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loridanfase11"/>
        <w:spacing w:before="0" w:after="0"/>
        <w:ind w:left="0" w:hanging="0"/>
        <w:contextualSpacing/>
        <w:rPr>
          <w:color w:val="000000"/>
          <w:sz w:val="28"/>
        </w:rPr>
      </w:pPr>
      <w:r>
        <w:rPr>
          <w:b/>
          <w:bCs/>
          <w:color w:val="000000"/>
          <w:sz w:val="28"/>
        </w:rPr>
        <w:t>Cenário Diário Rossi/BH</w:t>
      </w:r>
    </w:p>
    <w:p>
      <w:pPr>
        <w:pStyle w:val="ListaColoridanfase11"/>
        <w:spacing w:before="0" w:after="0"/>
        <w:ind w:left="0" w:hanging="11"/>
        <w:contextualSpacing/>
        <w:rPr/>
      </w:pPr>
      <w:r>
        <w:rPr>
          <w:b/>
          <w:bCs/>
          <w:color w:val="000000"/>
          <w:sz w:val="28"/>
        </w:rPr>
        <w:t>Período: 29.04</w:t>
      </w:r>
    </w:p>
    <w:p>
      <w:pPr>
        <w:pStyle w:val="ListaColoridanfase11"/>
        <w:spacing w:before="0" w:after="0"/>
        <w:ind w:left="0" w:hanging="11"/>
        <w:contextualSpacing/>
        <w:rPr>
          <w:b/>
          <w:b/>
          <w:bCs/>
          <w:color w:val="000000"/>
          <w:sz w:val="28"/>
        </w:rPr>
      </w:pPr>
      <w:r>
        <w:rPr>
          <w:b/>
          <w:bCs/>
          <w:color w:val="000000"/>
          <w:sz w:val="28"/>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Jane Lilian</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OSÓRIO DUQUE ESTRADA, 17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Calibri" w:hAnsi="Calibri"/>
          <w:sz w:val="22"/>
          <w:szCs w:val="22"/>
          <w:lang w:val="pt-BR"/>
        </w:rPr>
        <w:t>BELO HORIZONTE - CAMPO ALEGRE</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Calibri" w:hAnsi="Calibri"/>
          <w:sz w:val="22"/>
          <w:szCs w:val="22"/>
        </w:rPr>
        <w:t>(31)3494294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Calibri" w:hAnsi="Calibri"/>
          <w:sz w:val="22"/>
          <w:szCs w:val="22"/>
          <w:lang w:val="pt-BR"/>
        </w:rPr>
        <w:t>“</w:t>
      </w:r>
      <w:r>
        <w:rPr>
          <w:rFonts w:cs="Arial" w:ascii="Calibri" w:hAnsi="Calibri"/>
          <w:sz w:val="22"/>
          <w:szCs w:val="22"/>
          <w:lang w:val="pt-BR"/>
        </w:rPr>
        <w:t>Não, pois recebemos materiais impressos sobre o assun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Roberto Carlo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OSÓRIO DUQUE ESTRADA, 5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Calibri" w:hAnsi="Calibri"/>
          <w:sz w:val="22"/>
          <w:szCs w:val="22"/>
          <w:lang w:val="pt-BR"/>
        </w:rPr>
        <w:t>BELO HORIZONTE - CAMPO ALEGRE</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Calibri" w:hAnsi="Calibri"/>
          <w:sz w:val="22"/>
          <w:szCs w:val="22"/>
          <w:lang w:val="pt-BR"/>
        </w:rPr>
        <w:t>(31)3494438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Calibri" w:hAnsi="Calibri"/>
          <w:sz w:val="22"/>
          <w:szCs w:val="22"/>
          <w:lang w:val="pt-BR"/>
        </w:rPr>
        <w:t>“</w:t>
      </w:r>
      <w:r>
        <w:rPr>
          <w:rFonts w:cs="Arial" w:ascii="Calibri" w:hAnsi="Calibri"/>
          <w:sz w:val="22"/>
          <w:szCs w:val="22"/>
          <w:lang w:val="pt-BR"/>
        </w:rPr>
        <w:t>Se o proposto for a construção dos condomínios em 30% da área, eu concordo. Porém, acho que mesmo assim, isso prejudicará a existência de animais silvestres na áre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Mauro Silv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FRANCISCO BITTENCOURT, 98 C 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Calibri" w:hAnsi="Calibri"/>
          <w:sz w:val="22"/>
          <w:szCs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Calibri" w:hAnsi="Calibri"/>
          <w:sz w:val="22"/>
          <w:szCs w:val="22"/>
          <w:lang w:val="pt-BR"/>
        </w:rPr>
        <w:t>(31)3494934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Calibri" w:hAnsi="Calibri"/>
          <w:sz w:val="22"/>
          <w:szCs w:val="22"/>
          <w:lang w:val="pt-BR"/>
        </w:rPr>
        <w:t>“</w:t>
      </w:r>
      <w:r>
        <w:rPr>
          <w:rFonts w:cs="Arial" w:ascii="Calibri" w:hAnsi="Calibri"/>
          <w:sz w:val="22"/>
          <w:szCs w:val="22"/>
          <w:lang w:val="pt-BR"/>
        </w:rPr>
        <w:t>Não tenho nenhuma sugestão, mas eu sou à favor da construção desse parque. Acho que não tem problema nenhum.”</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Maria do Carmo Evangelist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NAIR PENTAGNA GUIMARÃES, 155 AP 20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Calibri" w:hAnsi="Calibri"/>
          <w:sz w:val="22"/>
          <w:szCs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Calibri" w:hAnsi="Calibri"/>
          <w:sz w:val="22"/>
          <w:szCs w:val="22"/>
          <w:lang w:val="pt-BR"/>
        </w:rPr>
        <w:t>(31)3494807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Calibri" w:hAnsi="Calibri"/>
          <w:sz w:val="22"/>
          <w:szCs w:val="22"/>
          <w:lang w:val="pt-BR"/>
        </w:rPr>
        <w:t>“</w:t>
      </w:r>
      <w:r>
        <w:rPr>
          <w:rFonts w:cs="Arial" w:ascii="Calibri" w:hAnsi="Calibri"/>
          <w:sz w:val="22"/>
          <w:szCs w:val="22"/>
          <w:lang w:val="pt-BR"/>
        </w:rPr>
        <w:t>Eu acho que eles devem construir mesmo. Eu concordo porque aqui tem poucas opções de lazer.”</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Maria das Dores Figueired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MARIA MANOELA BRAZ, 37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Calibri" w:hAnsi="Calibri"/>
          <w:sz w:val="22"/>
          <w:szCs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Calibri" w:hAnsi="Calibri"/>
          <w:sz w:val="22"/>
          <w:szCs w:val="22"/>
          <w:lang w:val="pt-BR"/>
        </w:rPr>
        <w:t>(31)34942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Calibri" w:hAnsi="Calibri"/>
          <w:sz w:val="22"/>
          <w:szCs w:val="22"/>
          <w:lang w:val="pt-BR"/>
        </w:rPr>
        <w:t>“</w:t>
      </w:r>
      <w:r>
        <w:rPr>
          <w:rFonts w:cs="Arial" w:ascii="Calibri" w:hAnsi="Calibri"/>
          <w:sz w:val="22"/>
          <w:szCs w:val="22"/>
          <w:lang w:val="pt-BR"/>
        </w:rPr>
        <w:t>Se realmente esse parque for construído, será importante que eles preservem a mata, e que haja uma conscientização com a população, principalmente nas escolas. Eu acho que eles deveriam desenvolver projetos com os alunos para que eles não destruam o meio ambiente. Aqui a gente sempre vê as crianças saindo da escola e arrancando galhos de árvores, eles não respeitam nem as plantas na porta das nossas casas. A praça, aqui na rua, eles também destroem. Mas eu sou a favor da construção do parque, acho maravilhoso, só deve ser observada a preservação do meio ambient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Sônia Maria Brag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JOSÉ ANTENOR, 22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Calibri" w:hAnsi="Calibri"/>
          <w:sz w:val="22"/>
          <w:szCs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Calibri" w:hAnsi="Calibri"/>
          <w:sz w:val="22"/>
          <w:szCs w:val="22"/>
          <w:lang w:val="pt-BR"/>
        </w:rPr>
        <w:t>(31)3494757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Calibri" w:hAnsi="Calibri"/>
          <w:sz w:val="22"/>
          <w:szCs w:val="22"/>
          <w:lang w:val="pt-BR"/>
        </w:rPr>
        <w:t>“</w:t>
      </w:r>
      <w:r>
        <w:rPr>
          <w:rFonts w:cs="Arial" w:ascii="Calibri" w:hAnsi="Calibri"/>
          <w:sz w:val="22"/>
          <w:szCs w:val="22"/>
          <w:lang w:val="pt-BR"/>
        </w:rPr>
        <w:t>Eu acho uma boa idéia se realmente tiver a preservação da mata. Vai ser bom, será uma nova opção de lazer para a população. Eles poderiam fazer uma pista de caminhada no local e instalar também parquinhos para as crianças brincarem. Eu não me oponho nesse cas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widowControl w:val="false"/>
        <w:tabs>
          <w:tab w:val="clear" w:pos="720"/>
          <w:tab w:val="left" w:pos="0" w:leader="none"/>
          <w:tab w:val="left" w:pos="851"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Geraldo Libério da Silv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WALDOMIRO LOBO, 2270 C 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Calibri" w:hAnsi="Calibri"/>
          <w:sz w:val="22"/>
          <w:szCs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Calibri" w:hAnsi="Calibri"/>
          <w:sz w:val="22"/>
          <w:szCs w:val="22"/>
          <w:lang w:val="pt-BR"/>
        </w:rPr>
        <w:t>(31)3494798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Calibri" w:hAnsi="Calibri"/>
          <w:sz w:val="22"/>
          <w:szCs w:val="22"/>
          <w:lang w:val="pt-BR"/>
        </w:rPr>
        <w:t>“</w:t>
      </w:r>
      <w:r>
        <w:rPr>
          <w:rFonts w:cs="Arial" w:ascii="Calibri" w:hAnsi="Calibri"/>
          <w:sz w:val="22"/>
          <w:szCs w:val="22"/>
          <w:lang w:val="pt-BR"/>
        </w:rPr>
        <w:t>Eu sou contra porque têm várias outras coisas para eles se preocuparem, como saúde, saneamento entre outros. Então, acho que a mata deve ser preservada do jeito que está, porque nós temos outras coisas mais urgentes para eles se preocuparem.”</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Hélio Alve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BELOZINA AVELAR ZOROASTRO, 2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Calibri" w:hAnsi="Calibri"/>
          <w:sz w:val="22"/>
          <w:szCs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Calibri" w:hAnsi="Calibri"/>
          <w:sz w:val="22"/>
          <w:szCs w:val="22"/>
          <w:lang w:val="pt-BR"/>
        </w:rPr>
        <w:t>(31)3494716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Calibri" w:hAnsi="Calibri"/>
          <w:sz w:val="22"/>
          <w:szCs w:val="22"/>
          <w:lang w:val="pt-BR"/>
        </w:rPr>
        <w:t>“</w:t>
      </w:r>
      <w:r>
        <w:rPr>
          <w:rFonts w:cs="Arial" w:ascii="Calibri" w:hAnsi="Calibri"/>
          <w:sz w:val="22"/>
          <w:szCs w:val="22"/>
          <w:lang w:val="pt-BR"/>
        </w:rPr>
        <w:t>Não tenho nenhuma sugestão, mas eu sou a favor da construção desse parque. Com certeza vai trazer muitos benefícios para a população. Vai ser mais um espaço para as pessoas realizarem atividades físicas e coisas nesse sentido. Eles estão de parabéns. Eu apói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Alessandra Fazendeir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FRANCISCO BITTENCOURT, 8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Calibri" w:hAnsi="Calibri"/>
          <w:sz w:val="22"/>
          <w:szCs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Calibri" w:hAnsi="Calibri"/>
          <w:sz w:val="22"/>
          <w:szCs w:val="22"/>
          <w:lang w:val="pt-BR"/>
        </w:rPr>
        <w:t>(31)3494292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Calibri" w:hAnsi="Calibri"/>
          <w:sz w:val="22"/>
          <w:szCs w:val="22"/>
          <w:lang w:val="pt-BR"/>
        </w:rPr>
        <w:t>“</w:t>
      </w:r>
      <w:r>
        <w:rPr>
          <w:rFonts w:cs="Arial" w:ascii="Calibri" w:hAnsi="Calibri"/>
          <w:sz w:val="22"/>
          <w:szCs w:val="22"/>
          <w:lang w:val="pt-BR"/>
        </w:rPr>
        <w:t>Eu sou a favor da construção do parque. Acho que vai ser muito bom para a área social, pois vai ser mais uma opção de lazer para a população. Gostei da idéi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Wilson Nogueir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NAIR PENTAGNA GUIMARÃES, 20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Calibri" w:hAnsi="Calibri"/>
          <w:sz w:val="22"/>
          <w:szCs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lang w:val="pt-BR"/>
        </w:rPr>
        <w:t>(31)3494686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Não tenho nada a dizer sobre essa construção, também não tenho nada contra. Acho que eles podem fazer, embora seja uma área virgem. Mas ainda assim, está tudo bem para mim.”</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Márcia Marly Silva Mudad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PE AUGUSTO, 6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Calibri" w:hAnsi="Calibri"/>
          <w:sz w:val="22"/>
          <w:szCs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lang w:val="pt-BR"/>
        </w:rPr>
        <w:t>(31)3494833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O que eu não concordo é com o desmatamento. Aqui teve até um abaixo assinado que eu assinei porque a informação que nós tínhamos é de que iriam desmatar toda a mata para a construção de condomínios residenciais. Agora, se realmente eles só utilizarem 30% da mata para residenciais, daí eu concordo, mas se for só isso mesmo. Que construam o parque, mas que toda a população realmente possa ter acesso, porque muitas vezes esses locais são construídos, mas somente uma parcela da população pode participar. Lá no Planalto já existe a lagoa do nado onde todas as pessoas podem frequentar e é muito bom, acho interessante que se construa esse parque, mas realmente nessas condições, de se preservar a maior parte da área verd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Fabiano Santo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TEN EDMUNDO MESSEDER, 165 BL 12 AP 3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Calibri" w:hAnsi="Calibri"/>
          <w:sz w:val="22"/>
          <w:szCs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lang w:val="pt-BR"/>
        </w:rPr>
        <w:t>(31)3494068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Eu conheço a região, mas não estou lembrado dessa mata que você está falando. Eu conheço a Lagoa do Nado, mas não posso expressar nenhuma opinião porque eu não sei onde fica essa mat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Geralda Resende</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CEL JOAQUIM TIBÚRCIO, 869 BL 6 AP 30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Calibri" w:hAnsi="Calibri"/>
          <w:sz w:val="22"/>
          <w:szCs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lang w:val="pt-BR"/>
        </w:rPr>
        <w:t>(31)3494996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Eu acho que essa construção vai ser uma coisa boa e importante, pois vai ter mais opções de lazer para a população. Seria muito bom que eles desenvolvessem algo voltado para os idosos, como ginástica, dança, artesanatos, enfim, eu estou de acord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Felipe Alexandre Silv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CEL JOAQUIM TIBÚRCIO, 869 AP 10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Calibri" w:hAnsi="Calibri"/>
          <w:sz w:val="22"/>
          <w:szCs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lang w:val="pt-BR"/>
        </w:rPr>
        <w:t>(31)3491573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Eu sou a favor, pois é perto de casa e também perto do Mineirão, e como vai ter a Copa do Mundo, vai ser muito bom para os turistas. Em Belo Horizonte também não há muitas áreas de turismo e, com isso, vai melhorar as atividades desse ramo na cidade. Acho que eles têm que priorizar áreas para realização de palestras ao ar livre. Eu acho ótim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Ana Maria Almeida Vilel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OSMAR COSTA, 5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Calibri" w:hAnsi="Calibri"/>
          <w:sz w:val="22"/>
          <w:szCs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45645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Eu acho que a partir do momento que preservam uma parte maior, não vejo problema nenhum. Se eles realmente preservarem essa parcela da mata, eu concordo. Até porque o condomínio vai trazer mais moradores para a região e vai melhorar muito a cidad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Rosângela Sampai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PORTUGAL, 5425 AP 42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43606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Acho isso tudo muito interessante, desde que preservem e façamos algo em benéfico de nosso planeta. Creio que o homem tem que ter onde morar sim, só não se deve destruir a natureza para iss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Jane Mai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DES LINCOLN PRATES, 38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lang w:val="pt-BR"/>
        </w:rPr>
        <w:t>(31)3495260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Eu sou contra o empreendimento porque quando foram construir a Lagoa do Nado, eles cercaram tudo e virou um parque ecológic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Danilo Souz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GERSON MORETHZON, 45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lang w:val="pt-BR"/>
        </w:rPr>
        <w:t>(31)3491947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Que seja criada uma lanchonete para a populaç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Maria da Silv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S MIGUEL, 54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lang w:val="pt-BR"/>
        </w:rPr>
        <w:t>(31)3443681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Tem que ter preservação ambiental, pois na Lagoa do Nado é muito inseguro. Seria uma coisa boa para a população, mas tem que haver seguranç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Wilacy Silva Jeronym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MONTESE, 46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lang w:val="pt-BR"/>
        </w:rPr>
        <w:t>(31)3441158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Que sejam construídos muitos parquinhos para as crianças e uma grande área de lazer com atividades para 3ª idad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Maria das Graças Mirand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RECY SOUZA PAIVA, 20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lang w:val="pt-BR"/>
        </w:rPr>
        <w:t>(31)3495243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A mata nativa tem que ser preservada em 100 por cento. A população aqui do meu bairro não está gostando diss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Vânia Maria Murer</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JOÃO EDMUNDO CALDEIRA BRANT, 26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lang w:val="pt-BR"/>
        </w:rPr>
        <w:t>(31)3427410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Eu sou a favor do empreendimento desde que seja construída uma área de lazer para as criança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Soraya Valad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GUMERCINDO COUTO SILVA, 142 C</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lang w:val="pt-BR"/>
        </w:rPr>
        <w:t>(31)3495465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Que seja criado um projeto de segurança dentro d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Neuza Maria Sacaria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MANOEL LOPES COELHO, 44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lang w:val="pt-BR"/>
        </w:rPr>
        <w:t>(31)3427461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Que haja uma escola de música, e que aos domingos tenha música n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Anterino Batist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PORTUGAL, 5425 BL B AP 50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41297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Sou a favor desse projeto, pois precisamos de ar puro aqui por per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Marcelino Silva Electo Queiro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DOMINICA, 151 AP 10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5511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A construção do parque é importante, porém tem que ter mais segurança. Como a Lagoa do Nado virou esconderijo de bandidos, lá não poderá virar também.”</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Andréia Mende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D PEDRO I, 1300 S 20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9843305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Acho positiva a iniciativa. Nós estamos precisando de áreas verdes até mesmo por questão do meio ambiente, por causa da camada de ozôni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Carlos Augusto Barbos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S SEBASTIÃO PARAÍSO, 305 AP 2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41810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Sou a favor da construção d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Karla Silv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JAMAICA, 267 AP 1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27063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Sou contra, pois não é necessária a criação de condomínios dentro da reserva. Há tantos lugares para se construir isso, teria que ser em um lugar diferente, que não fosse dentro da reserv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Zilda Mende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PORTUGAL, 4075 S 1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41970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Eu quero apenas parabenizar os idealizadores desse proje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Maria Virgínia Casanov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ROBERTO LÚCIO AROEIRA, 27 AP 2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1946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Sou a favor d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Edilene Ulho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PROF HÉLIO VIANA, 17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41113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Sou contra este empreendimento. O bairro não tem condições de abrigar as pessoas que já moram aqui e o trânsito já está complicado. Nossos governantes não investem na manutenção das ruas. A manutenção não acompanha o volume de veículos, e ainda mais com essas pessoas que vão morar no bairro, ficará um caos, mas sou a favor da preservaç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Marcos Carm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MONTE CASTELO, 94 AP 30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27433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Preciso conhecer mais a fundo o projeto para que possa expressar uma sugestão. Mas sou a favor da construção d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Vagner Luci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JUAREZ GUIMARÃES BRITO, 9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43672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Não tenho conhecimento deste projeto ainda, mas vou divulgar.”</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Igor Machad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PORTUGAL, 431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4114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A criação do parque é uma boa aç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Matias Gome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PORTUGAL, 417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4444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É uma boa ação, vai cair como uma luva na mão da comunidade que está carente de uma reserv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Eliza (sobrenome não informad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DES LINCOLN PRATES, 87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5285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Sou contra, pois nós precisamos da mata intact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Sabrina Fernandez</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PORTUGAL, 470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ITAPOÃ</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1129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Eu sou a favor de tudo que seja sobre ecologia e preservação ambiental.”</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Darcy Oliveira da Silv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IRACEMA SOUZA PINTO, 258 F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5238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Se for para fazer residências eu sou contra, mas se for para fazer parque, lugares com brinquedos para criança e diversão eu sou a favor. Aqui tudo que inventar de negocio de residência vai atrapalhar porque já está muito chei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José Sabin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JOSÉ OSCAR BARREIRA, 63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5134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Tem aqui um parque da regional norte, está na frente da minha casa, mas é um parque que tem nome de parque, mas quem cuida é muito pouco. Inclusive, por ser parque ecológico eu acho que deveria ter mais cuidado, pois pagamos impostos muito caros e a gente não tem retribuição. Lá tem problemas com ratos, tem mais de 200 ratos, e isso é falta de limpeza. Por isso, é uma coisa que nós temos um grande interesse de dar continuidad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Adelmair Silv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MAL RONDON, 45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5515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Eu acho que o pessoal aqui até que cuida bem e já temos um parque e está muito bem cuidado. A minha sugestão é que deveria ter mais policiamento, pois está em falta. A gente evita até de fazer caminhada por esse motivo, pois a mata acaba virando refugio de bandido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José Pereir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MOURA COSTA, 15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5366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Vai ficar muito bom para a gente, e acho que vai ficar ótimo, pois vai melhorar o espaço para o povo. Sou a favor do que estão anunciand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Adriana Naziazeno da Silv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SEN CAMPOS VERGUEIRO, 385 AP 3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4340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Eu acho que devem aproveitar o total da Mata do Planalto para o Parque Ecológico, porque já temos construções demais e pouco verde. Com essa construção a gente está perdendo o verde. Não deveriam tirar 30% da mata para construção e sim deveriam usar o total dela para a área verd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José Gerald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OTÁVIO NICOLAI, 9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4104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Eu não acredito muito nesse parque, pois eles vão construir um prédio. Pelo o que eu vi no panfleto, eles vão acabar com a mata. Se eles forem fazer mais alguma coisa lá, não vai sobrar praticamente nada, o percentual que eles vão preservar eu acho inacreditável. Eu sou contra a construção desse negócio. Eles falam que vão preservar as nascentes, mas na realidade, eles acabam com a nascente. A construção desse residencial vai acabar com a mata aqui. É muito difícil construir e preservar alguma cois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Fernando Evangelist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RODRIGO OSÓRIO DE ANDRADE, 47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lang w:val="pt-BR"/>
        </w:rPr>
        <w:t>(31)3494301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A minha sugestão é que não fizesse isso ai que estão querendo fazer e preservem a mata toda. A gente está vendo que está tendo muito desmatamento. Para você ter uma idéia, no lugar que eu moro, um dia desses tinha dois tucanos, eu fique com alegria e ao mesmo tempo apreensível, pois será que não estão desmatando e os bichos vindo para cá? Isso é por causa do desmatamento mesmo. Eu sou contra esse proje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 xml:space="preserve">Ana </w:t>
      </w:r>
      <w:r>
        <w:rPr>
          <w:rFonts w:cs="Arial" w:ascii="Arial" w:hAnsi="Arial"/>
          <w:sz w:val="20"/>
          <w:szCs w:val="20"/>
          <w:lang w:val="pt-BR"/>
        </w:rPr>
        <w:t>da Silva Rabel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JOSUÉ AZEVEDO, 10 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5334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Sou a construção do Parque Ecológic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Maria das Graças Gomes Nasciment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MAL RONDON, 267 AP 20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4120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Sou a favor. A gente está precisando dessa parte. Precisamos por causa do clima e porque aqui está sendo muito devastado. A gente tem que procurar preservar por causa das nascentes que tem ali.”</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Iliane Maria Maggi</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CEL LERI SANTOS, 7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5249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Que eles trabalhem bastante a infra-estrutura para receber esse condomínio que vem rede elétrica, esgoto e tudo, porque o que está acontecendo no planalto é uma super povoação com as mesmas redes de serviço público. Porque vai ser implantado um condomínio bem popular, e com isso eles estão super povoando a região norte e estão esquecendo que tem que fazer a infra-estrutura que o bairro não tem como: rede de água, energia, esgoto e escolas. Agora na minha rua estão derrubando casas boas e levantando casas de oito andares, então fica muito populoso sem condiç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Maria Terezinha Santo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PROF TEODORO VAZ, 8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4123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A única sugestão que eu teria era a de coleta de lixo reciclável, porque eles falam e a gente fica praticamente impedida porque não temos um carro porque se a gente não tem um carro para levar nos locais o lixo e também não tem aqui disponível. Ha vários condomínios aqui no Planalto inclusive em frente a minha casa foi vendida uma casa e construíram no local dois prédios muito bons, mas fazer aqueles espigões que parece favela, então sou contr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Regina Aparecida Cunh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DAVID NASSER, 12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4326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Se tirar muito da mata vai ser terrível.”</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Mirtes dos Santo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IRACEMA SOUZA PINTO, 16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1207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Eu acho muito bom esse parque ecológico, pois se for preservado como vocês estão dizendo, será ótimo. Mas se não, a gente tem que tomar conta do nosso planeta, tomar conta das árvores e plantar mai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Geralda Rodrigue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LOURIVAL CARNEIRO VASCONCELOS, 1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4413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Eu acho que a gente não pode desmatar mais. Belo Horizonte já desmatou de mais. Acredito que não pode porque nós vamos ficar sem oxigênio e então os nossos netos vão ter mais problemas que a gent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Jandir Esteves da Silv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TEREZINHA LOPES AZEVEDO, 27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4132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Acho que deveria preservar inclusive os 30% e não fazer construção nenhuma lá, aproveitar a mata integral, porque o bairro planalto é bem carente de área de lazer, foram acabando com os campos de futebol, com os campinhos. Dispensar 30 dessa área maravilhosa para construir alguma coisa. Essa noticia é maravilhosa, mas não deixe que construam essas residência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Aronildes Nune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PROF COELHO JÚNIOR, 28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lang w:val="pt-BR"/>
        </w:rPr>
        <w:t>(31)3495875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Apóio a construção do parque, mas não tenho nenhuma sugest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Elenita Freita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DR JOSÉ WELINTON, 8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421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rPr>
        <w:t>“</w:t>
      </w:r>
      <w:r>
        <w:rPr>
          <w:rFonts w:cs="Arial" w:ascii="Arial" w:hAnsi="Arial"/>
          <w:sz w:val="20"/>
          <w:szCs w:val="20"/>
          <w:lang w:val="pt-BR"/>
        </w:rPr>
        <w:t>Não</w:t>
      </w:r>
      <w:r>
        <w:rPr>
          <w:rFonts w:cs="Arial" w:ascii="Arial" w:hAnsi="Arial"/>
          <w:sz w:val="20"/>
          <w:szCs w:val="20"/>
        </w:rPr>
        <w:t>.”</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Doralice Rodrigue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DEP ÚLTIMO CARVALHO, 29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4149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Não apóio a construç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Ludymila Graziele Vian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DEP ÚLTIMO CARVALHO, 81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4106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t>“</w:t>
      </w:r>
      <w:r>
        <w:rPr>
          <w:rFonts w:cs="Corbel" w:ascii="Calibri" w:hAnsi="Calibri"/>
          <w:i/>
          <w:sz w:val="22"/>
          <w:szCs w:val="22"/>
          <w:lang w:val="pt-BR"/>
        </w:rPr>
        <w:t>N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Cleia Silv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IRACEMA SOUZA PINTO, 258 F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5238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Não quero que desmatem nenhuma parte da mat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Arial" w:hAnsi="Arial"/>
          <w:sz w:val="20"/>
          <w:szCs w:val="20"/>
          <w:lang w:val="pt-BR"/>
        </w:rPr>
        <w:t>Lúcio Falcã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WILSON SOARES FERNANDES, 59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Arial" w:hAnsi="Arial"/>
          <w:sz w:val="20"/>
          <w:szCs w:val="20"/>
        </w:rPr>
        <w:t>(31)3491915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Não tenho nenhuma sugest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Tatiana Carvalh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GAL OLÍMPIO MOURÃO FILHO, 160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95208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Eu sou contra, porque estão acabando com o verd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Nome do Entrevistado: </w:t>
      </w:r>
      <w:r>
        <w:rPr>
          <w:rFonts w:cs="Arial" w:ascii="Calibri" w:hAnsi="Calibri"/>
          <w:sz w:val="22"/>
          <w:szCs w:val="22"/>
          <w:lang w:val="pt-BR"/>
        </w:rPr>
        <w:t>Guilherme Silv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IRACEMA SOUZA PINTO, 38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94198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Arial" w:ascii="Arial" w:hAnsi="Arial"/>
          <w:sz w:val="20"/>
          <w:szCs w:val="20"/>
          <w:lang w:val="pt-BR"/>
        </w:rPr>
        <w:t>“</w:t>
      </w:r>
      <w:r>
        <w:rPr>
          <w:rFonts w:cs="Arial" w:ascii="Arial" w:hAnsi="Arial"/>
          <w:sz w:val="20"/>
          <w:szCs w:val="20"/>
          <w:lang w:val="pt-BR"/>
        </w:rPr>
        <w:t>Apóio a construção d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szCs w:val="22"/>
          <w:lang w:val="pt-BR"/>
        </w:rPr>
      </w:pPr>
      <w:r>
        <w:rPr>
          <w:rFonts w:cs="Corbel" w:ascii="Calibri" w:hAnsi="Calibri"/>
          <w: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Paula dos Santo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DR CRISTIANO GUIMARÃES, 2403 LJ 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95113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Fazer áreas de lazer n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Aida  Alve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DR CRISTIANO GUIMARÃES, 94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91694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O parque tem que conservar mais a natureza, pois é uma coisa importante na nossa vid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Sarah da Silva Adã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PROF JOSÉ CARVALHO LOPES, 13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27826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Que criassem uma área de lazer n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numPr>
          <w:ilvl w:val="0"/>
          <w:numId w:val="1"/>
        </w:numPr>
        <w:spacing w:before="0" w:after="0"/>
        <w:contextualSpacing/>
        <w:jc w:val="both"/>
        <w:rPr/>
      </w:pPr>
      <w:r>
        <w:rPr>
          <w:rFonts w:cs="Arial"/>
          <w:b/>
        </w:rPr>
        <w:t xml:space="preserve">Nome do Veículo: </w:t>
      </w:r>
      <w:r>
        <w:rPr>
          <w:color w:val="000000"/>
        </w:rPr>
        <w:t>AUTO ESCOLA NOVA DIREÇÃO</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Nayara Danta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DR CRISTIANO GUIMARÃES, 1691 LJ 1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27068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pPr>
      <w:r>
        <w:rPr>
          <w:rFonts w:eastAsia="Times New Roman" w:cs="Calibri" w:ascii="Calibri" w:hAnsi="Calibri"/>
          <w:color w:val="000000"/>
          <w:sz w:val="22"/>
          <w:szCs w:val="22"/>
          <w:lang w:val="pt-BR" w:eastAsia="pt-BR"/>
        </w:rPr>
        <w:t>"Por enquanto ainda não, é muito ced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Zilda Pinheir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SACRAMENTINOS, 12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41766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Que não fizessem nenhuma construção, apenas 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Diego Fernande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DR CRISTIANO GUIMARÃES, 215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41557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Eu acho muito bom.”</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Eliza Rosa da Silv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BC BARONESA, 40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94162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Apóio a construção d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numPr>
          <w:ilvl w:val="0"/>
          <w:numId w:val="1"/>
        </w:numPr>
        <w:spacing w:before="0" w:after="0"/>
        <w:contextualSpacing/>
        <w:jc w:val="both"/>
        <w:rPr/>
      </w:pPr>
      <w:r>
        <w:rPr>
          <w:rFonts w:cs="Arial"/>
          <w:b/>
        </w:rPr>
        <w:t xml:space="preserve">Nome do Veículo: </w:t>
      </w:r>
      <w:r>
        <w:rPr>
          <w:color w:val="000000"/>
        </w:rPr>
        <w:t>DROGARIA NATO LTDA</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Maria Nicass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DR CRISTIANO GUIMARÃES, 3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231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pPr>
      <w:r>
        <w:rPr>
          <w:rFonts w:eastAsia="Times New Roman" w:cs="Calibri" w:ascii="Calibri" w:hAnsi="Calibri"/>
          <w:color w:val="000000"/>
          <w:sz w:val="22"/>
          <w:szCs w:val="22"/>
          <w:lang w:val="pt-BR" w:eastAsia="pt-BR"/>
        </w:rPr>
        <w:t>"Por enquanto não, pois ainda não sei muito sobre o projeto, mas com certeza vai ser bom."</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Osmar Inácio da Silv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CEL COSTA DIAS COELHO, 38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94387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Apóio a construção d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Richard Maclein</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Endereço: </w:t>
      </w:r>
      <w:r>
        <w:rPr>
          <w:rFonts w:cs="Arial" w:ascii="Calibri" w:hAnsi="Calibri"/>
          <w:sz w:val="22"/>
          <w:szCs w:val="22"/>
          <w:lang w:val="pt-BR"/>
        </w:rPr>
        <w:t>não informad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94163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pPr>
      <w:r>
        <w:rPr>
          <w:rFonts w:eastAsia="Times New Roman" w:cs="Calibri" w:ascii="Calibri" w:hAnsi="Calibri"/>
          <w:color w:val="000000"/>
          <w:sz w:val="22"/>
          <w:szCs w:val="22"/>
          <w:lang w:val="pt-BR" w:eastAsia="pt-BR"/>
        </w:rPr>
        <w:t>"Quando eu frequentava a Lagoa do Nado, faltava muito esporte e lazer. Espero que incluam isso n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Marília de Oliveir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FERNANDO FERRARI, 33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95296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Que construam uma área de lazer n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Ronaldo Souz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NILO APARECIDO PINTO, 22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95273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Não mexer em nada, deixar a mata como est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numPr>
          <w:ilvl w:val="0"/>
          <w:numId w:val="1"/>
        </w:numPr>
        <w:spacing w:before="0" w:after="0"/>
        <w:contextualSpacing/>
        <w:jc w:val="both"/>
        <w:rPr/>
      </w:pPr>
      <w:r>
        <w:rPr>
          <w:rFonts w:cs="Arial"/>
          <w:b/>
        </w:rPr>
        <w:t xml:space="preserve">Nome do Veículo: </w:t>
      </w:r>
      <w:r>
        <w:rPr>
          <w:color w:val="000000"/>
        </w:rPr>
        <w:t>IMPÉRIO DA RAÇÃO</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Welson Caldeir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DR CRISTIANO GUIMARÃES, 148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95443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pPr>
      <w:r>
        <w:rPr>
          <w:rFonts w:eastAsia="Times New Roman" w:cs="Calibri" w:ascii="Calibri" w:hAnsi="Calibri"/>
          <w:color w:val="000000"/>
          <w:sz w:val="22"/>
          <w:szCs w:val="22"/>
          <w:lang w:val="pt-BR" w:eastAsia="pt-BR"/>
        </w:rPr>
        <w:t>"É sempre bom investir na qualidade de vid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Dilza  de Aguiar</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HENRIQUE HORTA, 400 AP 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95295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Sou contra a construção do parque. Não quero que desmatem nenhuma parte da mat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Rene Rodrigue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NILO APARECIDO PINTO, 138 C</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95441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Eu acho certo a construção do parque ecológico, mas a construção dos apartamentos eu sou contr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Maria Marta Veloz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STELLA NAVARRO MIRANDA, 14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132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Apóio e concordo com a construção d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Fernando Medeiro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MAL RONDON, 11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95377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Apóio e concordo com a construção d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Marcia Marin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ADELINA SALES PEREIRA, 67 C 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94193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Não tirar as árvores e que conservem o meio ambiente para que não danifique a mat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Sônia Maria Amaral</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TEREZINHA LOPES AZEVEDO, 1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94229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Que criassem uma área só de lazer.”</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Breno Gonçalve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EPAMINONDAS MOURA SILVA, 10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92817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Vai ser muito bom."</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Áurea Ramo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CAP LEONÍDIO SOARES, 81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PLANALT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94452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Sou contra a construção d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numPr>
          <w:ilvl w:val="0"/>
          <w:numId w:val="1"/>
        </w:numPr>
        <w:spacing w:before="0" w:after="0"/>
        <w:contextualSpacing/>
        <w:jc w:val="both"/>
        <w:rPr/>
      </w:pPr>
      <w:r>
        <w:rPr>
          <w:rFonts w:cs="Arial"/>
          <w:b/>
        </w:rPr>
        <w:t xml:space="preserve">Nome do Veículo: </w:t>
      </w:r>
      <w:r>
        <w:rPr>
          <w:color w:val="000000"/>
        </w:rPr>
        <w:t>HRTN HOSPITAL UNIV RISOLETA TOLENTINO NEVES</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Cláudia Mirand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GABIROBAS, 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9320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Eu sou totalmente a favor, principalmente quando se trata da questão da preservação. O bairro já está muito povoado e não comporta mais moradore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Francis Souz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ALBATROZ, 216 C FU</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850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O parque ecológico tem como ponto positivo o ato da preservação e de deixar as árvores, impedir o desmatamento. Já o condomínio vai acabar com um pedaço da pouca da área verde que há e já existem muitas casas. Outro fato que influencia positivamente na questão do parque ecológico é o fato de ser bom para a região manter uma área verd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Gabriela (não informad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CODORNAS, 13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754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Na minha visão, um parque ecológico valoriza o bairro, mas deve ser uma coisa cuidada, que não deixe acumular sujeira, com conscientização dos visitantes e, que seja fiscalizado para que pessoas mau intencionadas não usem o parque para coisas errada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Celmo Camarg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EMAS, 11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173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Nós temos muito interesse no bairro e é uma ótima opção esse parque ecológico. No que diz respeito a valorização, vegetação e oxigênio puro, pois a mata nativa é muito boa. Acho que a construção levará benefícios à população, como a valorização do bairro, por exemplo, pois os lotes estão escassos e o bairro está ficando cada vez mais nobre. Os idosos poderão ir passear e será um lugar muito atraente e muito procurado, então vai valorizar bastant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Geralda Maria Silveir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PICA PAUS, 38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150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Eu acho que vai ser bom, pois lá existe uma nascente que pode ser aproveitada de alguma forma. Eu sou a favor. O bairro vai ficar mais seguro, pois bandidos não poderão mais se esconder na mat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Lilian Arurip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EMAS, 11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173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Eu acho uma ótima idéia, pois é bom ter um local para passear. Os únicos lugares que eu conheço aqui são o parque municipal e o zoológic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Rosilene Ferreira da Silv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ALBATROZ, 578 BL 4 AP 3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cs="Arial" w:ascii="Calibri" w:hAnsi="Calibri"/>
          <w:sz w:val="22"/>
          <w:szCs w:val="22"/>
          <w:lang w:val="pt-BR"/>
        </w:rPr>
        <w:t>(31) 3459810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A sugestão é que fossem criados locais para sentar e ficar mais à vontade dentro do parque. Eu acho que deveria ser preservada toda a mata e não 70% apenas. A parte ambiental e o clima saudável de onde tem árvores, não só da região, mas para toda a cidade são exemplos dos benefícios da área verde, pois tem que existir locais ecológicos em uma cidade grande, pois meio ambiente é o que manda hoje em dia. Não vejo pontos positivos na construção do condomínio, pois a cidade já está muito destruída e já existe muita construção, deveria ser feito em outra área onde não destrua o meio ambient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José Gonçalves de Oliveir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PICA PAUS, 10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169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Eu acho que a proposta é válida, e trará melhorias para a população. É melhor construir do que deixar a área parada e abandonada, virando local para usuários de drogas e despejo de entulho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Rógério Moreira da Silv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ALBATROZ, 78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588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Vai ser uma boa coisa o parque ecológico e o residencial, pois teremos uma área de lazer e um local para descansar nos finais de semana. Em relação ao residencial, fico um pouco na dúvida, pois quanto mais área verde, melhor. Mas se houver um local para fazer a construção desde que não atrapalhe o parque, então tudo bem.”</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Silvia (não informad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MARTIM PESCADOR, 19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187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Eu não aprovo, pois já tem muitos prédios e tem derrubado muitas árvores. E é bom morar próximo à locais de área verd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Lucimar Teixeir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TANGERINAS, 23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763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Os responsáveis devem acompanhar esse projeto, para ver se realmente será feito o prometido: construir em 30% da área e preservar os outros 70%. O parque ecológico, com certeza, trará benefícios para a população, pois estamos precisando de um espaço verde, estamos vendo somente construção, como o novo shopping da região e a ampliação de avenidas como a Av. Dom Pedro I. Recentemente eles destruíram várias árvores antigas na região, árvores que eram históricas e a beleza das avenidas, então, os moradores e os responsáveis precisam se certificar de que isso não ficará somente no papel. O crescimento da cidade faz parte, mas o progresso tem que vir aliado à qualidade de vida, pois o "concreto" trás a poluição e outras coisas que não são benéficas à saúde. Mas claro que tudo que envolva construção e qualidade de vida é válido. Mas ainda não posso afirmar que o residencial será uma boa idéia. A opinião geral da população daqui é que eles querem acabar com a mata e não é isso que queremos, e sim a preservação do estado. Meu bairro, por exemplo, era super verde, mas diariamente eles vêm aqui, cortam uma árvore e constroem um prédi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Maria da Conceição Piment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GAIVOTAS, 32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204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Eu acho uma ótima idéia, pois será mais uma opção de lazeres para crianças, adultos e idosos. Parques ecológicos são muito bons para a qualidade de vid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Neusa dos Santos Silva</w:t>
      </w:r>
    </w:p>
    <w:p>
      <w:pPr>
        <w:pStyle w:val="Normal"/>
        <w:spacing w:before="0" w:after="0"/>
        <w:jc w:val="both"/>
        <w:rPr>
          <w:rFonts w:ascii="Calibri" w:hAnsi="Calibri" w:eastAsia="Times New Roman" w:cs="Calibri"/>
          <w:color w:val="000000"/>
          <w:sz w:val="22"/>
          <w:szCs w:val="22"/>
          <w:lang w:val="pt-BR" w:eastAsia="pt-BR"/>
        </w:rPr>
      </w:pPr>
      <w:r>
        <w:rPr>
          <w:rFonts w:cs="Arial" w:ascii="Calibri" w:hAnsi="Calibri"/>
          <w:b/>
          <w:sz w:val="22"/>
          <w:szCs w:val="22"/>
          <w:lang w:val="pt-BR"/>
        </w:rPr>
        <w:t xml:space="preserve">Endereço: </w:t>
      </w:r>
      <w:r>
        <w:rPr>
          <w:rFonts w:cs="Arial" w:ascii="Calibri" w:hAnsi="Calibri"/>
          <w:sz w:val="22"/>
          <w:szCs w:val="22"/>
          <w:lang w:val="pt-BR"/>
        </w:rPr>
        <w:t>não informad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580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Minha sugestão é que não seja tomada nenhuma parte da mata, existem muitas outras áreas que podem ser construídas no Bairro Planalto, então, não deve ser tomado nem 30%. Porém, o parque ecológico trará benefícios, como locais para as crianças brincar, ter um ponto verde na cidade e a não destruição da mata, pois estamos tendo problemas ecológicos no mundo inteiro. Resumindo, o único ponto negativo é a retirada dos 30% da mat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Maria Júlia Santo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ACÁCIO COSTA JÚNIOR, 36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583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É uma boa idéi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Márcia Batist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GAIVOTAS, 43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561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Eu acho que vai ser bom para as pessoas participarem das oficinas e passear com as criança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Nilson Ferreira da Silv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ALBATROZ, 384 C 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577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Eu vejo muitos benefícios em relação ao parque ecológico, só de ter um lugar para eu e para todos correrem já é um benefício muito grande, além de preservar a área, o que é ótimo, as minas d'água sendo protegidas, quase não há palavras para expressar o quanto é ótimo. Em relação ao condomínio eu acho ainda melhor pelo motivo de as pessoas, ao morarem nele, cuidarem mais ainda. Não enxergo pontos negativos nas construções, tanto do parque quanto do residencial.”</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Luciene Pereira da Silv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ACÁCIO COSTA JÚNIOR, 22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1558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Se apenas fosse desmatado 30% para construção do condomínio eu seria contra, mas como o projeto envolve os outros 70% de reserva ambiental, então não vejo problemas. Em relação ao parque ecológico, vejo apenas benefícios. A partir do momento que se respeita a ecologia e a natureza e alguém enxerga algum ponto negativo é porque é louco. Enxergo somente pontos positivos, como o ar menos poluído, por exempl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Angélica Rosa Pedersoli</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ACÁCIO COSTA JÚNIOR, 257 C 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573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Eu acho que vai ser muito bom, porque aqui nessa área tem poucas opções de lazer, praticamente nenhum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Lorena Angélica da Silva Santo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VIDEIRAS, 15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27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Na minha opinião, seria bacana, pois junta o útil ao agradável, só não sei o povo vai saber cuidar bem do local, se não vão "detonar" tudo. Tanto o parque ecológico quanto o residencial serão beneficentes aos moradores. O condomínio eu não sei, mas o parque trará muitos benefícios, como a opção de passeio, propriedade para a família sair e local de distraç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Milton Ferreir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ALBATROZ, 38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336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Não, nenhum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Eliene dos Santo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SERIEMAS, 30 C 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172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N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1"/>
        </w:numPr>
        <w:tabs>
          <w:tab w:val="clear" w:pos="720"/>
          <w:tab w:val="left" w:pos="0" w:leader="none"/>
          <w:tab w:val="left" w:pos="851" w:leader="none"/>
        </w:tabs>
        <w:autoSpaceDE w:val="false"/>
        <w:spacing w:before="0" w:after="0"/>
        <w:contextualSpacing/>
        <w:jc w:val="both"/>
        <w:rPr/>
      </w:pPr>
      <w:r>
        <w:rPr>
          <w:rFonts w:cs="Arial"/>
          <w:b/>
        </w:rPr>
        <w:t xml:space="preserve">Nome do Veículo: </w:t>
      </w:r>
      <w:r>
        <w:rPr>
          <w:rFonts w:cs="Corbel"/>
        </w:rPr>
        <w:t>NÚCLEO FAMILIAR</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Caroline  Cost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GAIVOTAS, 56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Estado: </w:t>
      </w:r>
      <w:r>
        <w:rPr>
          <w:rFonts w:cs="Corbel" w:ascii="Calibri" w:hAnsi="Calibri"/>
          <w:sz w:val="22"/>
          <w:szCs w:val="22"/>
          <w:lang w:val="pt-BR"/>
        </w:rPr>
        <w:t>MINAS GERAIS</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szCs w:val="22"/>
          <w:lang w:val="pt-BR"/>
        </w:rPr>
      </w:pPr>
      <w:r>
        <w:rPr>
          <w:rFonts w:cs="Arial" w:ascii="Calibri" w:hAnsi="Calibri"/>
          <w:b/>
          <w:sz w:val="22"/>
          <w:szCs w:val="22"/>
          <w:lang w:val="pt-BR"/>
        </w:rPr>
        <w:t xml:space="preserve">Município: </w:t>
      </w:r>
      <w:r>
        <w:rPr>
          <w:rFonts w:cs="Arial" w:ascii="Arial" w:hAnsi="Arial"/>
          <w:sz w:val="20"/>
          <w:szCs w:val="20"/>
          <w:lang w:val="pt-BR"/>
        </w:rPr>
        <w:t>BELO HORIZONTE – VILA CLÓRIS</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31) 3454540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Corbel" w:ascii="Calibri" w:hAnsi="Calibri"/>
          <w:sz w:val="22"/>
          <w:szCs w:val="22"/>
          <w:lang w:val="pt-BR"/>
        </w:rPr>
        <w:t>29/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t>“</w:t>
      </w:r>
      <w:r>
        <w:rPr>
          <w:rFonts w:eastAsia="Times New Roman" w:cs="Calibri" w:ascii="Calibri" w:hAnsi="Calibri"/>
          <w:color w:val="000000"/>
          <w:sz w:val="22"/>
          <w:szCs w:val="22"/>
          <w:lang w:val="pt-BR" w:eastAsia="pt-BR"/>
        </w:rPr>
        <w:t>Que haja preservação da áre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Normal"/>
        <w:spacing w:before="0" w:after="0"/>
        <w:rPr>
          <w:rFonts w:ascii="Calibri" w:hAnsi="Calibri" w:cs="Calibri"/>
          <w:sz w:val="22"/>
          <w:szCs w:val="22"/>
          <w:lang w:val="pt-BR"/>
        </w:rPr>
      </w:pPr>
      <w:r>
        <w:rPr>
          <w:rFonts w:cs="Calibri" w:ascii="Calibri" w:hAnsi="Calibri"/>
          <w:sz w:val="22"/>
          <w:szCs w:val="22"/>
          <w:lang w:val="pt-BR"/>
        </w:rPr>
      </w:r>
    </w:p>
    <w:sectPr>
      <w:headerReference w:type="default" r:id="rId2"/>
      <w:footerReference w:type="default" r:id="rId3"/>
      <w:type w:val="nextPage"/>
      <w:pgSz w:w="12240" w:h="15840"/>
      <w:pgMar w:left="1800" w:right="630" w:gutter="0" w:header="0" w:top="378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pt-BR" w:eastAsia="en-US"/>
      </w:rPr>
    </w:pPr>
    <w:r>
      <w:rPr>
        <w:lang w:val="pt-BR" w:eastAsia="en-US"/>
      </w:rPr>
      <w:drawing>
        <wp:inline distT="0" distB="0" distL="0" distR="0">
          <wp:extent cx="7773035" cy="1095375"/>
          <wp:effectExtent l="0" t="0" r="0" b="0"/>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1"/>
                  <a:srcRect l="-5" t="-33" r="-5" b="-33"/>
                  <a:stretch>
                    <a:fillRect/>
                  </a:stretch>
                </pic:blipFill>
                <pic:spPr bwMode="auto">
                  <a:xfrm>
                    <a:off x="0" y="0"/>
                    <a:ext cx="7773035"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pt-BR" w:eastAsia="en-US"/>
      </w:rPr>
    </w:pPr>
    <w:r>
      <w:rPr>
        <w:lang w:val="pt-BR" w:eastAsia="en-US"/>
      </w:rPr>
      <w:drawing>
        <wp:inline distT="0" distB="0" distL="0" distR="0">
          <wp:extent cx="7773035" cy="2009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7773035" cy="200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38:00Z</dcterms:created>
  <dc:creator>Cláudio Mendonça</dc:creator>
  <dc:description/>
  <dc:language>en-US</dc:language>
  <cp:lastModifiedBy>thalya</cp:lastModifiedBy>
  <dcterms:modified xsi:type="dcterms:W3CDTF">2011-05-02T15:38:00Z</dcterms:modified>
  <cp:revision>2</cp:revision>
  <dc:subject/>
  <dc:title/>
</cp:coreProperties>
</file>