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loridanfase11"/>
        <w:spacing w:before="0" w:after="0"/>
        <w:ind w:left="0" w:hanging="0"/>
        <w:contextualSpacing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Cenário Diário Rossi/BH</w:t>
      </w:r>
    </w:p>
    <w:p>
      <w:pPr>
        <w:pStyle w:val="ListaColoridanfase11"/>
        <w:spacing w:before="0" w:after="0"/>
        <w:ind w:left="0" w:hanging="11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eríodo: 03.05</w:t>
      </w:r>
    </w:p>
    <w:p>
      <w:pPr>
        <w:pStyle w:val="ListaColoridanfase11"/>
        <w:spacing w:before="0" w:after="0"/>
        <w:ind w:left="0" w:hanging="11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Quantitativo</w:t>
      </w:r>
    </w:p>
    <w:p>
      <w:pPr>
        <w:pStyle w:val="ListaColoridanfase1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color w:val="000000"/>
          <w:sz w:val="28"/>
        </w:rPr>
        <w:t>Contatos a favor da construção do Parque Planalto – 38</w:t>
      </w:r>
    </w:p>
    <w:p>
      <w:pPr>
        <w:pStyle w:val="ListaColoridanfase11"/>
        <w:numPr>
          <w:ilvl w:val="0"/>
          <w:numId w:val="2"/>
        </w:numPr>
        <w:spacing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Contatos neutros – 17</w:t>
      </w:r>
    </w:p>
    <w:p>
      <w:pPr>
        <w:pStyle w:val="ListaColoridanfase11"/>
        <w:numPr>
          <w:ilvl w:val="0"/>
          <w:numId w:val="2"/>
        </w:numPr>
        <w:spacing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Contatos contrários a construção do Parque Planalto - 11</w:t>
      </w:r>
    </w:p>
    <w:p>
      <w:pPr>
        <w:pStyle w:val="ListaColoridanfase11"/>
        <w:spacing w:before="0" w:after="0"/>
        <w:ind w:left="0" w:hanging="11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Positivos</w:t>
      </w:r>
    </w:p>
    <w:p>
      <w:pPr>
        <w:pStyle w:val="ListaColoridanfase11"/>
        <w:spacing w:before="0" w:after="0"/>
        <w:ind w:left="0" w:hanging="11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Elza Maria Pesso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ADELINA SALES PEREIRA, 9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12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/>
      </w:pPr>
      <w:r>
        <w:rPr>
          <w:rFonts w:cs="Arial" w:ascii="Calibri" w:hAnsi="Calibri"/>
          <w:sz w:val="22"/>
          <w:szCs w:val="22"/>
          <w:lang w:val="pt-BR"/>
        </w:rPr>
        <w:t>“</w:t>
      </w:r>
      <w:r>
        <w:rPr>
          <w:rFonts w:cs="Arial" w:ascii="Calibri" w:hAnsi="Calibri"/>
          <w:sz w:val="22"/>
          <w:szCs w:val="22"/>
          <w:lang w:val="pt-BR"/>
        </w:rPr>
        <w:t>D</w:t>
      </w:r>
      <w:r>
        <w:rPr>
          <w:rFonts w:cs="Corbel" w:ascii="Calibri" w:hAnsi="Calibri"/>
          <w:sz w:val="22"/>
          <w:szCs w:val="22"/>
          <w:lang w:val="pt-BR"/>
        </w:rPr>
        <w:t>esse jeito agora está bom, porque se acabassem com a mata toda seria ruim. Os 70% de mata preservada é ótim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José Lima Assunçã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SERIEMAS, 6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216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Arial" w:ascii="Calibri" w:hAnsi="Calibri"/>
          <w:sz w:val="22"/>
          <w:szCs w:val="22"/>
          <w:lang w:val="pt-BR"/>
        </w:rPr>
        <w:t>E</w:t>
      </w:r>
      <w:r>
        <w:rPr>
          <w:rFonts w:cs="Corbel" w:ascii="Calibri" w:hAnsi="Calibri"/>
          <w:sz w:val="22"/>
          <w:szCs w:val="22"/>
          <w:lang w:val="pt-BR"/>
        </w:rPr>
        <w:t>sse parque é necessário porque estão enchendo o Bairro Planalto de prédios nas áreas verdes. É necessário que haja um estudo para equilibrar a quantidade de moradores e as áreas verde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PROJETO MISSIONÁRIO ÁRVORE QUE DÁ FRU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ta Angélica Barre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DESCONHECID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21) 3491229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O parque ecológico traz benefícios, como a questão da preservação. O condomínio residencial não traz pontos negativos, pois é uma necessidade para os moradore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Ana Lúcia (sobrenome não informado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GAIVOTAS, 99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359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Vai ser bom para quem mora pert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cs="Corbel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 xml:space="preserve">Josias Gonçalves de Almeida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DR CRISTIANO GUIMARÃES, 124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128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A idéia é excelente. Acredito que é um projeto que tem que ir adiante, pois da maneira que nós estamos caminhando, daqui a pouco nós estaremos vivendo realmente em uma selva de pedras. Eu gosto dessa idéia do parque ecológic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Silvane de Araújo dos Sant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VIDEIRAS, 207 AP 20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111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não vejo problema nenhum, pois preservarão uma boa parte de reserva. O parque ecológico trará vários benefícios, como locais para caminhada e para as crianças passearem e respirar um ar puro. O condomínio também trará benefícios, porque o bairro Planalto está muito evoluído, então mais um condomínio irá melhorar o bairro. Não acho que a construção de ambos trará pontos negativo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José Soares Cald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ROF RICARDO PINTO, 14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1547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Desejo que sejam construídas casas em toda a área do parque e não somente em 30%, porque assim o nosso IPTU diminuirá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ônica Cristin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D PEDRO I, 307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1157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É uma boa iniciativa, pois é ótimo para o bem-estar da populaçã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Ana Maria de Oliv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INGUINS, 6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549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O parque ecológico é ótimo, pois há muitas crianças que podem aproveitar o local e até os adultos. O condomínio trará também benefícios, pois haverá mais moradores no local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Helena Nav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DR FÁBIO FONSECA, 56 AP 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692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A minha sugestão é isso que você falou, que tenham essas opções de recreação para as crianças, adultos e idosos. Aqui não tem nenhuma opção de lazer. As pessoas que fazem caminhada precisam andar na rua, correndo risco de serem atropeladas. Eu acho a idéia positiv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Helena Ferreira de Araúj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CAP LEONÍDIO SOARES, 61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9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Vai ser muito bom ter essa área de lazer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 xml:space="preserve">Carmem Ferreira Santos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ROF MASSANIELLO SANTOS, 40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144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Negativo não é, porque o progresso chega mesmo. Eu só acho que devem preservar, cultivar a área para fazer o parque, mas não se esquecer do meio ambiente. Acho que não prejudica em nada, porque cada um tem que ter uma part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Santuza (sobrenome não Informado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ROF RICARDO PINTO, 42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472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Se vai haver preservação da mata e se não for para prejudicar a natureza, sou a favor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de Lurdes Costa Lop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ROF TRISTÃO CUNHA, 35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83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Acho que é isso mesmo, preservar o verde. Porque se forem só construindo prédios como vai ficar?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Michele Martin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ndereço: </w:t>
      </w:r>
      <w:r>
        <w:rPr>
          <w:rFonts w:cs="Corbel" w:ascii="Calibri" w:hAnsi="Calibri"/>
          <w:sz w:val="22"/>
          <w:szCs w:val="22"/>
        </w:rPr>
        <w:t>RUA ALBATROZ, 578 C 6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lefone: </w:t>
      </w:r>
      <w:r>
        <w:rPr>
          <w:rFonts w:cs="Corbel" w:ascii="Calibri" w:hAnsi="Calibri"/>
          <w:sz w:val="22"/>
          <w:szCs w:val="22"/>
        </w:rPr>
        <w:t>(31) 3454139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stado: </w:t>
      </w:r>
      <w:r>
        <w:rPr>
          <w:rFonts w:cs="Corbel" w:ascii="Calibri" w:hAnsi="Calibri"/>
          <w:sz w:val="22"/>
          <w:szCs w:val="22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unicípio: </w:t>
      </w:r>
      <w:r>
        <w:rPr>
          <w:rFonts w:cs="Corbel" w:ascii="Calibri" w:hAnsi="Calibri"/>
          <w:sz w:val="22"/>
          <w:szCs w:val="22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ata: </w:t>
      </w:r>
      <w:r>
        <w:rPr>
          <w:rFonts w:cs="Corbel" w:ascii="Calibri" w:hAnsi="Calibri"/>
          <w:sz w:val="22"/>
          <w:szCs w:val="22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 xml:space="preserve">Eu acho que será legal a criação do parque ecológico, pois aqui perto não há uma área de lazer. O condomínio residencial trará benefícios, como trazer mais moradores para perto e eles poderão até mesmo ajudar a vigiar o parque. </w:t>
      </w:r>
      <w:r>
        <w:rPr>
          <w:rFonts w:cs="Corbel" w:ascii="Calibri" w:hAnsi="Calibri"/>
          <w:sz w:val="22"/>
          <w:szCs w:val="22"/>
        </w:rPr>
        <w:t>Não vejo pontos negativos em ambas as construçõe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</w:rPr>
      </w:pPr>
      <w:r>
        <w:rPr>
          <w:rFonts w:cs="Corbe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José Per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GUMERCINDO COUTO SILVA, 42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3225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Acho válida a forma de divisão do terren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na Cost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S MIGUEL, 1080 C 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1628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Tudo o que é para melhorar o meio ambiente eu sou a favor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Liz Arild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SEBASTIÃO NEPOMUCENO, 603 AP 30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27470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sou a favor. Eu acho o parque e o condomínio um bom projet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Elizabeth Mendonç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ndereço: </w:t>
      </w:r>
      <w:r>
        <w:rPr>
          <w:rFonts w:cs="Corbel" w:ascii="Calibri" w:hAnsi="Calibri"/>
          <w:sz w:val="22"/>
          <w:szCs w:val="22"/>
        </w:rPr>
        <w:t>RUA MAURÍCIO CARDOSO, 23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lefone: </w:t>
      </w:r>
      <w:r>
        <w:rPr>
          <w:rFonts w:cs="Corbel" w:ascii="Calibri" w:hAnsi="Calibri"/>
          <w:sz w:val="22"/>
          <w:szCs w:val="22"/>
        </w:rPr>
        <w:t>(31) 3494131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stado: </w:t>
      </w:r>
      <w:r>
        <w:rPr>
          <w:rFonts w:cs="Corbel" w:ascii="Calibri" w:hAnsi="Calibri"/>
          <w:sz w:val="22"/>
          <w:szCs w:val="22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unicípio: </w:t>
      </w:r>
      <w:r>
        <w:rPr>
          <w:rFonts w:cs="Corbel" w:ascii="Calibri" w:hAnsi="Calibri"/>
          <w:sz w:val="22"/>
          <w:szCs w:val="22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ata: </w:t>
      </w:r>
      <w:r>
        <w:rPr>
          <w:rFonts w:cs="Corbel" w:ascii="Calibri" w:hAnsi="Calibri"/>
          <w:sz w:val="22"/>
          <w:szCs w:val="22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cordo com a construçã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árcia Lucileia Machad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LOURIVAL CARNEIRO VASCONCELOS, 10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77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cordo com a construção do parque, pois é mais uma área para as crianças terem onde brincar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José de Andrad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JOSÉ BENJAMIM CASTRO, 4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254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cordo com a construçã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José de Paula Sen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NILO APARECIDO PINTO, 17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150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cordo com a construção do parque e da preservação da mat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Helio Victor da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BACURAUS, 285 BL 1A AP 10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5285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"Não. Pelo que foi dito tudo está muito bom."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Daniele Cyriac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E WILLIAM SILVA, 6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333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cordo com a construçã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Wanda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ROF BAETA VIANA, 34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27424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 xml:space="preserve">Eu sou a favor desse projeto. </w:t>
      </w:r>
      <w:r>
        <w:rPr>
          <w:rFonts w:cs="Corbel" w:ascii="Calibri" w:hAnsi="Calibri"/>
          <w:sz w:val="22"/>
          <w:szCs w:val="22"/>
        </w:rPr>
        <w:t>Acho uma boa idéi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</w:rPr>
      </w:pPr>
      <w:r>
        <w:rPr>
          <w:rFonts w:cs="Corbe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Felipe Arauj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ndereço: </w:t>
      </w:r>
      <w:r>
        <w:rPr>
          <w:rFonts w:cs="Corbel" w:ascii="Calibri" w:hAnsi="Calibri"/>
          <w:sz w:val="22"/>
          <w:szCs w:val="22"/>
        </w:rPr>
        <w:t>RUA SEBASTIÃO NEPOMUCENO, 13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lefone: </w:t>
      </w:r>
      <w:r>
        <w:rPr>
          <w:rFonts w:cs="Corbel" w:ascii="Calibri" w:hAnsi="Calibri"/>
          <w:sz w:val="22"/>
          <w:szCs w:val="22"/>
        </w:rPr>
        <w:t>(31) 3491479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Corbel" w:ascii="Calibri" w:hAnsi="Calibri"/>
          <w:sz w:val="22"/>
          <w:szCs w:val="22"/>
        </w:rPr>
        <w:t>É um bom projet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</w:rPr>
      </w:pPr>
      <w:r>
        <w:rPr>
          <w:rFonts w:cs="Corbe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Antônio Carlos Gued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MAJ ÁVILA GOULART, 21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333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cordo com a construçã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Marta Pir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ROF HÉLIO VIANA, 25 F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2553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acho que é uma coisa muito boa. É um lugar com muitas pessoas e os bairros vizinhos poderão usufruir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Antonio Eustáqui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ndereço: </w:t>
      </w:r>
      <w:r>
        <w:rPr>
          <w:rFonts w:cs="Corbel" w:ascii="Calibri" w:hAnsi="Calibri"/>
          <w:sz w:val="22"/>
          <w:szCs w:val="22"/>
        </w:rPr>
        <w:t>RUA PST ABREU, 25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lefone: </w:t>
      </w:r>
      <w:r>
        <w:rPr>
          <w:rFonts w:cs="Corbel" w:ascii="Calibri" w:hAnsi="Calibri"/>
          <w:sz w:val="22"/>
          <w:szCs w:val="22"/>
        </w:rPr>
        <w:t>(31) 3494431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stado: </w:t>
      </w:r>
      <w:r>
        <w:rPr>
          <w:rFonts w:cs="Corbel" w:ascii="Calibri" w:hAnsi="Calibri"/>
          <w:sz w:val="22"/>
          <w:szCs w:val="22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unicípio: </w:t>
      </w:r>
      <w:r>
        <w:rPr>
          <w:rFonts w:cs="Corbel" w:ascii="Calibri" w:hAnsi="Calibri"/>
          <w:sz w:val="22"/>
          <w:szCs w:val="22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ata: </w:t>
      </w:r>
      <w:r>
        <w:rPr>
          <w:rFonts w:cs="Corbel" w:ascii="Calibri" w:hAnsi="Calibri"/>
          <w:sz w:val="22"/>
          <w:szCs w:val="22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cordo com a construçã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Helberth Luiz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LOURIVAL CARNEIRO VASCONCELOS, 26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302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Sou a favor da construção do parque, mas quero mais segurança dentr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Rosa Carneiro Santan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FREI HILÁRIO, 10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1908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cordo com a construçã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Elizabeth Cunh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ndereço: </w:t>
      </w:r>
      <w:r>
        <w:rPr>
          <w:rFonts w:cs="Corbel" w:ascii="Calibri" w:hAnsi="Calibri"/>
          <w:sz w:val="22"/>
          <w:szCs w:val="22"/>
        </w:rPr>
        <w:t>RUA ALFREDO GUZELLA, 19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lefone: </w:t>
      </w:r>
      <w:r>
        <w:rPr>
          <w:rFonts w:cs="Corbel" w:ascii="Calibri" w:hAnsi="Calibri"/>
          <w:sz w:val="22"/>
          <w:szCs w:val="22"/>
        </w:rPr>
        <w:t>(31) 3494218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stado: </w:t>
      </w:r>
      <w:r>
        <w:rPr>
          <w:rFonts w:cs="Corbel" w:ascii="Calibri" w:hAnsi="Calibri"/>
          <w:sz w:val="22"/>
          <w:szCs w:val="22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unicípio: </w:t>
      </w:r>
      <w:r>
        <w:rPr>
          <w:rFonts w:cs="Corbel" w:ascii="Calibri" w:hAnsi="Calibri"/>
          <w:sz w:val="22"/>
          <w:szCs w:val="22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ata: </w:t>
      </w:r>
      <w:r>
        <w:rPr>
          <w:rFonts w:cs="Corbel" w:ascii="Calibri" w:hAnsi="Calibri"/>
          <w:sz w:val="22"/>
          <w:szCs w:val="22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cordo com a construção do parque, mas não quero desmatament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Sônia Maria Marqu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CATORRITAS, 15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660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sz w:val="22"/>
          <w:szCs w:val="22"/>
          <w:lang w:val="pt-BR"/>
        </w:rPr>
        <w:t xml:space="preserve">"O que estão fazendo já é uma grande coisa. É bom ter tudo lá dentro, como uma área de lazer e etc. </w:t>
      </w:r>
      <w:r>
        <w:rPr>
          <w:rFonts w:cs="Corbel" w:ascii="Calibri" w:hAnsi="Calibri"/>
          <w:sz w:val="22"/>
          <w:szCs w:val="22"/>
        </w:rPr>
        <w:t>Espero só que não cortem as árvore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</w:rPr>
      </w:pPr>
      <w:r>
        <w:rPr>
          <w:rFonts w:cs="Corbel" w:ascii="Calibri" w:hAnsi="Calibri"/>
          <w:sz w:val="22"/>
          <w:szCs w:val="22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</w:rPr>
      </w:pPr>
      <w:r>
        <w:rPr>
          <w:rFonts w:cs="Corbel"/>
          <w:b/>
          <w:bCs/>
          <w:color w:val="000000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Luis F. Villam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MARIA MOREIRA REIS, 11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2858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Acho uma boa idéia a criação do parque e do condomíni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Neiva Maria Buen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MOURA COSTA, 67 C 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539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cordo com a construçã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de Lourdes Amorim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PORTUGAL, 5425 AP 12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2689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Acho uma boa iniciativa, desde que tenha segurança no novo local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 xml:space="preserve">Kellen Silva Senra Nunes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DR CRISTIANO GUIMARÃES, 1115 BL 2 AP 20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1589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Arial" w:ascii="Calibri" w:hAnsi="Calibri"/>
          <w:sz w:val="22"/>
          <w:szCs w:val="22"/>
          <w:lang w:val="pt-BR"/>
        </w:rPr>
        <w:t xml:space="preserve">É uma </w:t>
      </w:r>
      <w:r>
        <w:rPr>
          <w:rFonts w:cs="Corbel" w:ascii="Calibri" w:hAnsi="Calibri"/>
          <w:sz w:val="22"/>
          <w:szCs w:val="22"/>
          <w:lang w:val="pt-BR"/>
        </w:rPr>
        <w:t>boa idéia a gente preserva uma parte da mat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José Vinagr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HONORINA ESTEVES GIANETTI, 23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2146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Gostaria que não fizessem nada lá, mas fazer o que né. Se fizerem e ficar bom, eu até posso ir morar lá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Negativos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Iolanda de Sous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RECY SOUZA PAIVA, 16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1521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Sou contra, pois não é necessária a criação de condomínios dentro da reserv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José Pereira da Cunh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MANOEL LOPES COELHO, 37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1676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Tem que ser preservado 100% da mata do Planalt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Regina dos Santos Ferr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DOS PESSEGUEIROS, 64 AP 20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179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A sugestão é que cuidem bem do meio-ambiente. A própria população pode fazer também a sua parte, não sujando ou jogando lixo no chão. Eu acho que não deveriam ter construções próximas ao local, deveriam deixar como está e não construir mais. O parque ecológico trará benefícios, como um local para visitar e para passear em um dia de descanso. O condomínio só trará pontos negativos, pois pode haver moradores que não irão zelar pelo parque. A minha opinião final é que os governantes tomem mais cuidados e mais providências, dando mais opções aos moradores de Belo Horizont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Paul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JOSÉ BENJAMIM CASTRO, 23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23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Sou contra. É melhor uma área verde do que prédios. Aqui no Planalto era proibido há muitos anos construir prédios, eram só casas residenciais. A área da Pampulha, uma área nobre em Belo Horizonte, é só de casas. Agora, de um tempo para cá, começara a construir prédios para todo o lado. Quero a área verde sem pensar duas vezes. Prefiro a área verd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da Conceição Brag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JOSÉ OSCAR BARREIRA, 457 FD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1328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Que essa mata continue, pois a mesma nos beneficia com ar puro e bem-estar. Ela deve ser 100% preservad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Sandra Meira Sant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BEM-TE-VIS, 67 C FU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162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A sugestão é que seja feito somente o parque ecológico e não o condomínio, pois vai alterar muito a estabilidade do bairro e, o trânsito na região já está caótico. O condomínio fará com que haja um aumento de veículos transitando no local. Eu não sou contra o parque, somente o condomínio. A opinião das pessoas da região é que devem aderir ao condomínio. O trabalho de divulgação e modificação da opinião pública é uma forma autoritária de fazer o que eles querem. O trabalho de ir às casas ou ligar modifica opiniões pelo motivo de algumas pessoas não saberem o que está havendo. Então, o que não queremos é o impacto do excesso populacional na região. Se cada morador do condomínio tiver dois carros, o aumento será enorme e não temos estrutura para isso. Reforçando, não sou contra o parque e o considero até importante, pois precisamos de um por aqui, mas que não tenha nenhum condomíni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RESIDENCI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lda Martin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DESCONHECID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1089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sz w:val="22"/>
          <w:szCs w:val="22"/>
          <w:lang w:val="pt-BR"/>
        </w:rPr>
        <w:t>“</w:t>
      </w:r>
      <w:r>
        <w:rPr>
          <w:rFonts w:cs="Arial" w:ascii="Calibri" w:hAnsi="Calibri"/>
          <w:sz w:val="22"/>
          <w:szCs w:val="22"/>
          <w:lang w:val="pt-BR"/>
        </w:rPr>
        <w:t>A</w:t>
      </w:r>
      <w:r>
        <w:rPr>
          <w:rFonts w:cs="Arial" w:ascii="Calibri" w:hAnsi="Calibri"/>
          <w:b/>
          <w:sz w:val="22"/>
          <w:szCs w:val="22"/>
          <w:lang w:val="pt-BR"/>
        </w:rPr>
        <w:t xml:space="preserve"> </w:t>
      </w:r>
      <w:r>
        <w:rPr>
          <w:rFonts w:cs="Corbel" w:ascii="Calibri" w:hAnsi="Calibri"/>
          <w:sz w:val="22"/>
          <w:szCs w:val="22"/>
          <w:lang w:val="pt-BR"/>
        </w:rPr>
        <w:t>primeira coisa é impedir a obra. Lá é cheio de minas, chega de cimento no Planalto. Eu quero que impeçam essa obra. O pessoal está batalhando para isso. Sou 100% contra a derrubada de árvores. A natureza está se rebelando todo dia e toda hora, mas ninguém quer ver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Norma da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CEL COSTA DIAS COELHO, 3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476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Acho que tem que ser feito mesmo a construção do Parque Ecológico, porque é muito bom para o meio-ambiente. Quanto ao condomínio eu acho negativ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Romilda Maria Rodrigu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DAVID NASSER, 85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849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Sou totalmente contra a construçã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Marli Fari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ndereço: </w:t>
      </w:r>
      <w:r>
        <w:rPr>
          <w:rFonts w:cs="Corbel" w:ascii="Calibri" w:hAnsi="Calibri"/>
          <w:sz w:val="22"/>
          <w:szCs w:val="22"/>
        </w:rPr>
        <w:t>RUA DAVID NASSER, 15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lefone: </w:t>
      </w:r>
      <w:r>
        <w:rPr>
          <w:rFonts w:cs="Corbel" w:ascii="Calibri" w:hAnsi="Calibri"/>
          <w:sz w:val="22"/>
          <w:szCs w:val="22"/>
        </w:rPr>
        <w:t>(31) 3427493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Gostaria que não desmatassem a mata. Apóio a construção do parque, mas com 100% da área preservad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José Dário Mou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ROF COELHO JÚNIOR, 15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183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Não concordo com a construção do parque. Não quero que desmatem nenhuma parte da mata do Planalt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Imaculada Velos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BEM-TE-VIS, 81 AP 1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1137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"Que não construam uma área habitacional, só 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Elisa Araúj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DR CRISTIANO GUIMARÃES, 225 AP 3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292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  <w:r>
        <w:rPr>
          <w:rFonts w:cs="Corbel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Já fizeram uma passeata para resguardar essa mata. É super positivo fazer o Parque Ecológico, que alias, a gente está precisando de alguma coisa nesse sentido, mas esse negócio de construir condomínio vai acontecer que eles vão pegar e vai virar um centro comercial igual a outros lugares daqui. Poderiam pegar toda área para o Parque Ecológico. Eu estou sempre a par das informações através da igrej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Claudia Sant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SEBASTIÃO NEPOMUCENO, 272 C 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226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Sou contra, pois não é necessária a criação de condomínios dentro da reserva, pois há tantos lugares para se construir isso. Teria que ser em um lugar diferente que não fosse dentro da reserva, e preservar toda a áre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Viviane Vieira Roch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CATORRITAS, 6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596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A idéia do projeto é fantástica, mas não sei como isso será viabilizado. O empresariado local deve ser envolvido na proposta, porque eles têm muita influência, pois tem muitos funcionários e estão envolvidos no dia-a-dia da comunidad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Clemilda Silva Paixão Silv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INHAMBUS, 1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572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É sempre bom ficar uma área verde no local, afinal estão desmatando tudo. Não acho que deveriam construir um condomínio, pois ele vai acabar com o parque, que traz benefícios, pois muitas pessoas vão para lá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cos Vinicius Teixeira da Cunh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GAL CARLOS GUEDES, 52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10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ssa parte ambiental é muito importante. Para mim a preservação seria de 100%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Neutros</w:t>
      </w:r>
    </w:p>
    <w:p>
      <w:pPr>
        <w:pStyle w:val="ListaColoridanfase11"/>
        <w:spacing w:before="0" w:after="0"/>
        <w:ind w:left="0" w:hanging="11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Vilma Amaral Coimb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SEBASTIÃO NEPOMUCENO, 106 C D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348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Que sejam criados campos de futebol para as crianças. Que tenham aulas culturais para toda a população, que tenham guias monitorando o parque e a presença da guarda municipal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 xml:space="preserve">Maria Lúcia Morandi de Queiroz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GAL CARLOS GUEDES, 64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314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Poderiam colocar no parque, como também nas avenidas, cestas de lixo de coleta seletiva. Eu acho necessári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Emídio da Silva Junio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ALBATROZ, 790 AP 10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299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vitar o tráfego pesado nos horários de pic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Lucia Maria da Cost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GAL CARLOS GUEDES, 24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65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sz w:val="22"/>
          <w:szCs w:val="22"/>
          <w:lang w:val="pt-BR"/>
        </w:rPr>
        <w:t>“</w:t>
      </w:r>
      <w:r>
        <w:rPr>
          <w:rFonts w:cs="Arial" w:ascii="Calibri" w:hAnsi="Calibri"/>
          <w:sz w:val="22"/>
          <w:szCs w:val="22"/>
          <w:lang w:val="pt-BR"/>
        </w:rPr>
        <w:t xml:space="preserve">Deviam </w:t>
      </w:r>
      <w:r>
        <w:rPr>
          <w:rFonts w:cs="Corbel" w:ascii="Calibri" w:hAnsi="Calibri"/>
          <w:sz w:val="22"/>
          <w:szCs w:val="22"/>
          <w:lang w:val="pt-BR"/>
        </w:rPr>
        <w:t>construir no parque uma área de lazer para as criança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Anderson de Sous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SEN CAMPOS VERGUEIRO, 333 AP 1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69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Corbel" w:ascii="Calibri" w:hAnsi="Calibri"/>
          <w:sz w:val="22"/>
          <w:szCs w:val="22"/>
        </w:rPr>
        <w:t>Nã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</w:rPr>
      </w:pPr>
      <w:r>
        <w:rPr>
          <w:rFonts w:cs="Corbel" w:ascii="Calibri" w:hAnsi="Calibri"/>
          <w:sz w:val="22"/>
          <w:szCs w:val="22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</w:rPr>
      </w:pPr>
      <w:r>
        <w:rPr>
          <w:rFonts w:cs="Corbel"/>
          <w:b/>
          <w:bCs/>
          <w:color w:val="000000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Natalia Coutinh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JORN WALDIR LAU, 2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7220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Que tenha oficinas para os idosos e para as criança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Nestor de Almeid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DR MÁRIO MAGALHÃES, 23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1617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Que ao ser criado, não fique abandonad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Elizângela da Silva Riba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PC ANDORINHAS, 4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321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 xml:space="preserve">Não tenho sugestões, mas o parque ecológico traz benefícios, principalmente a área verde, que é muito boa para a pessoa respirar um ar puro. </w:t>
      </w:r>
      <w:r>
        <w:rPr>
          <w:rFonts w:cs="Corbel" w:ascii="Calibri" w:hAnsi="Calibri"/>
          <w:sz w:val="22"/>
          <w:szCs w:val="22"/>
        </w:rPr>
        <w:t>O condomínio traz benefícios, porém não sei opinar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</w:rPr>
      </w:pPr>
      <w:r>
        <w:rPr>
          <w:rFonts w:cs="Corbel" w:ascii="Calibri" w:hAnsi="Calibri"/>
          <w:sz w:val="22"/>
          <w:szCs w:val="22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</w:rPr>
      </w:pPr>
      <w:r>
        <w:rPr>
          <w:rFonts w:cs="Corbel"/>
          <w:b/>
          <w:bCs/>
          <w:color w:val="000000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José Mauricio do Nasc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MIN HERMENEGILDO BARROS, 42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1847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Que seja realmente preservada a parcela de mata que vocês estão faland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Simone Sous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MANOEL LOPES COELHO, 16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27487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 xml:space="preserve">Acho bom ser 70% por cento de área preservada. </w:t>
      </w:r>
      <w:r>
        <w:rPr>
          <w:rFonts w:cs="Corbel" w:ascii="Calibri" w:hAnsi="Calibri"/>
          <w:sz w:val="22"/>
          <w:szCs w:val="22"/>
        </w:rPr>
        <w:t>Não tenho mais sugestõe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</w:rPr>
      </w:pPr>
      <w:r>
        <w:rPr>
          <w:rFonts w:cs="Corbel" w:ascii="Calibri" w:hAnsi="Calibri"/>
          <w:sz w:val="22"/>
          <w:szCs w:val="22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</w:rPr>
      </w:pPr>
      <w:r>
        <w:rPr>
          <w:rFonts w:cs="Corbel"/>
          <w:b/>
          <w:bCs/>
          <w:color w:val="000000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>
          <w:rFonts w:cs="Corbel"/>
        </w:rPr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Claro Bruno Ribeir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JOSÉ OSCAR BARREIRA, 36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315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O Sr.(a) , teria alguma sugestão a fazer aos responsáveis pelo Bairro Planalto?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Será uma boa para as criança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630" w:gutter="0" w:header="0" w:top="378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773035" cy="1095375"/>
          <wp:effectExtent l="0" t="0" r="0" b="0"/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773035" cy="2009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200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36:00Z</dcterms:created>
  <dc:creator>Cláudio Mendonça</dc:creator>
  <dc:description/>
  <dc:language>en-US</dc:language>
  <cp:lastModifiedBy>thalya</cp:lastModifiedBy>
  <dcterms:modified xsi:type="dcterms:W3CDTF">2011-05-04T17:36:00Z</dcterms:modified>
  <cp:revision>2</cp:revision>
  <dc:subject/>
  <dc:title/>
</cp:coreProperties>
</file>