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oloridanfase11"/>
        <w:spacing w:before="0" w:after="0"/>
        <w:ind w:left="0" w:hanging="0"/>
        <w:contextualSpacing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Cenário Diário Rossi/BH</w:t>
      </w:r>
    </w:p>
    <w:p>
      <w:pPr>
        <w:pStyle w:val="ListaColoridanfase11"/>
        <w:spacing w:before="0" w:after="0"/>
        <w:ind w:left="0" w:hanging="11"/>
        <w:contextualSpacing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eríodo: 04.05</w:t>
      </w:r>
    </w:p>
    <w:p>
      <w:pPr>
        <w:pStyle w:val="ListaColoridanfase11"/>
        <w:spacing w:before="0" w:after="0"/>
        <w:ind w:left="0" w:hanging="11"/>
        <w:contextualSpacing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Quantitativo</w:t>
      </w:r>
    </w:p>
    <w:p>
      <w:pPr>
        <w:pStyle w:val="ListaColoridanfase11"/>
        <w:numPr>
          <w:ilvl w:val="0"/>
          <w:numId w:val="2"/>
        </w:numPr>
        <w:spacing w:before="0" w:after="0"/>
        <w:contextualSpacing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Contatos favoráveis da construção do Parque Planalto – 33</w:t>
      </w:r>
    </w:p>
    <w:p>
      <w:pPr>
        <w:pStyle w:val="ListaColoridanfase11"/>
        <w:numPr>
          <w:ilvl w:val="0"/>
          <w:numId w:val="2"/>
        </w:numPr>
        <w:spacing w:before="0" w:after="0"/>
        <w:contextualSpacing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Contatos neutros – 17</w:t>
      </w:r>
    </w:p>
    <w:p>
      <w:pPr>
        <w:pStyle w:val="ListaColoridanfase11"/>
        <w:numPr>
          <w:ilvl w:val="0"/>
          <w:numId w:val="2"/>
        </w:numPr>
        <w:spacing w:before="0" w:after="0"/>
        <w:contextualSpacing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Contatos contrários a construção do Parque Planalto - 16</w:t>
      </w:r>
    </w:p>
    <w:p>
      <w:pPr>
        <w:pStyle w:val="ListaColoridanfase11"/>
        <w:spacing w:before="0" w:after="0"/>
        <w:ind w:left="0" w:hanging="11"/>
        <w:contextualSpacing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ListaColoridanfase11"/>
        <w:spacing w:before="0" w:after="0"/>
        <w:ind w:left="0" w:hanging="11"/>
        <w:contextualSpacing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Positivos</w:t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Fernando Antônio da Silv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TEREZINHA LOPES AZEVEDO, 19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182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Que eles façam esse projeto. Eu apóio o Parque Ecológico. Sou totalmente contra a construção, porque com certeza vai aumentar o número de pessoas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Nivaldo Cardos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DA QUERIDINHA, 10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27060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Será bom para o meio ambiente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Sandra de Oliveira Moraes Silv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GAL OLÍMPIO MOURÃO FILHO, 236 C 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2839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u queria saber quem está por trás dessa maravilha de parque que está sendo implantado aqui no Planalt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Maria Geralda Nasc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PROF HERMÍNIO GUERRA, 187 C 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43676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Tudo o que for para melhorar a vida da população eu sou a favor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Luiza (sobrenome não Informado)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GERSON MORETHZON, 43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1022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Acho válida a forma de divisão do terren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Maria Edna Lopes de Souz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S MIGUEL, 1296 C 4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1414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u sou a favor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Neusa Antôni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S SEBASTIÃO PARAÍSO, 3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41747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Acho válida a forma de divisão do terreno, pois auxilia a população a viver melhor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IGREJA SANTO EXPEDI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Flávio Domingo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PST SALATIEL GARCIA, 10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962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HELIÓPOL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u sou a favor, pois seria muito importante para a população a construção desse parque. E eles poderiam instalar inclusive uma capelinha de oração lá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Aparecida Bontemp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MIN HERMENEGILDO BARROS, 47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43508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Que não construam casas, porque assim vai piorar o transporte público daqui para o centro da cidade. Quanto ao parque ecológico eu sou a favor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Alex Ferreir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LOURIVAL CARNEIRO VASCONCELOS, 35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147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stamos precisando de melhorias mesm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Ana Carolina Sous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FRANCISCO TERRA, 51 AP 30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003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HELIÓPOL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u não me oponho, pois vai trazer mais uma opção de lazer para a populaçã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90" w:leader="none"/>
          <w:tab w:val="right" w:pos="1112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Glaysson da Silv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BC PAPAGAIOS, 4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54132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VILA CLÓ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No momento não tenho sugestões, mas o parque ecológico trará benefícios, como a aproximação da natureza, um local disponível para caminhada e exercícios e relaxar um pouco e sair da rotina. O condomínio residencial trará benefícios somente para os moradores do próprio local, como segurança e um maior contato com a natureza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Rildo Correi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MOURA COSTA, 226 C 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225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Gostaria muito que fizessem só o parque ecológico, sem os residenciais. Tem que preservar a meio-ambiente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Josimara Re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ALBATROZ, 476 BL 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54691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VILA CLÓ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Acho muito bom o interesse de preservar, pois aqui há muita área verde e é uma ação que faz com que o bairro fique melhor. O parque ecológico traz benefícios, pois terá área verde para crianças brincarem, o acesso aos que gostam de fazer caminhada e bem estar à população. Desde que as pessoas respeitem a área preservada, o condomínio não traz malefícios. Porém é necessária uma pessoa específica para que tome conta da área, para não deixar que o condomínio e a população acabem com a área preservada. Resumindo, não sou contra ao construir o parque e o condomíni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Ronaldo Dia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WILDE JOSÉ PEREIRA, 7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143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Concordo com a construção do parque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Nair Moreir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GAL OLÍMPIO MOURÃO FILHO, 191 C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281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Concordo e apóia a construção do parque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Auzira dos Santo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JOSUÉ AZEVEDO, 11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136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Acho boa a iniciativa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Nayara Rodrigu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NILO APARECIDO PINTO, 138 C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44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Concordo com a construção do parque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João Batista Pinh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GAL CARLOS GUEDES, 384 C 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489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u concordo com a construção do parque e gostaria que fizessem uma área de lazer igual a quem tem no parque Municipal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Jackson Fari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LOURIVAL CARNEIRO VASCONCELOS, 30 AP 10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184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Concordo com a construção do parque, mas se realmente for construído, quero mais segurança para que as pessoas possam ir com tranquilidade ao parque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Denilson Nun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DESCONHECID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782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Concordo com a construção do parque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Maria da Conceição Silv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GERSON MORETHZON, 48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1695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u sou a favor da criação do bairr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Dina Mara Gom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LOURIVAL CARNEIRO VASCONCELOS, 6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242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u sou a favor da idéia de preservar a mata e de disponibilizar essa estrutura para os moradores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José Januário Ribeir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MAJ ÁVILA GOULART, 1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173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Concordo com a construção do parque e quero mais segurança se for realmente construído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Tânia Vieir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IRACEMA SOUZA PINTO, 53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175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Que conservem ao máximo a vegetação e que tenha tudo que um parque normalmente tem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Nair Costelete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CEL COSTA DIAS COELHO, 7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185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Concordo com a construção do parque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Maria de Lurdes Guimarã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DESCONHECID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334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u sou a favor da construção e gostaria que colocassem uma área de lazer para as crianças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Maria Aparecida da Silv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DESCONHECID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011874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u concordo com a construção do parque e gostaria que tivesse uma pista de caminhada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Felipe Marqu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VER ORLANDO BONFIM, 227 AP 40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271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Apóio a construção do parque ecológico, mas não quero que desmatem nenhuma parte da mata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Kellya Giovana Santo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DESCONHECID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586889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O parque vai ser bom para os moradores. Espero que tenha uma área de lazer e pista de bicicleta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Iracema Fonsec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NILO APARECIDO PINTO, 44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325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Concordo com a construção do parque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Silvio Antonio de Oliveir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PROF JOSÉ ESTEVES, 8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182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Concordo com a construção do parque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Bodolay (sobrenome não informado)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WILSON SOARES FERNANDES, 3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188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Se não for incomodar a vida de ninguém, eu concordo com a construção do parque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aColoridanfase11"/>
        <w:spacing w:before="0" w:after="0"/>
        <w:ind w:left="0" w:hanging="11"/>
        <w:contextualSpacing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Negativos</w:t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Flávia Mo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FERNANDO MAGALHÃES GOMES, 12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41894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u acho um absurdo construir condomínios, pois tem que preservar a mata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cs="Corbel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Valter Ribeir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PROF MERCEDO MOREIRA, 36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43650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Sou contra este empreendimento, pois o bairro não tem condições de abrigar as pessoas que já moram aqui. O trânsito já está complicado e essas pessoas que vão morar no bairro causarão um caos, mas sou a favor da preservação de cem por cento da mata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João Miguel Silv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DESCONHECID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262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u acho que isso tudo é apenas interesse comercial, porque eles vão construir apartamentos lá, mas eu preferia que ficasse como está. Eu sou contra, porque essa construtora não está fazendo isso de graça, é só para o interesse dela. Eu acho que não deve ser construído nada na mata, nem parque, nem residenciais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Laudelina Gonçalv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GUMERCINDO COUTO SILVA, 44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43632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Sou contra, pois não é necessária a criação de condomínios dentro da reserva. Há tantos lugares para se construir iss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ASSOCIAÇÃO DE MOVIMENTAÇÃO DA LAGOA DO NAD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Fernando Torres Negreiro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PE. RODRIGUES, 2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9409202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u tenho muito receio com essas coisas, eu já vi bons empreendedores fazerem coisas muitos sérias, não estavam querendo enganar as pessoas, mesmo com obras de impacto ambiental, prometiam e cumpriam com sua palavra. Mas também há pessoas que pensam como no século XIX, visando apenas lucro e não se importando com danos à natureza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ACPAD - ASSOCIAÇÃO COMUNITÁRIA DO PLANALTO E ADJACÊNCIA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Antônio Matoz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DESCONHECID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055308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 xml:space="preserve">Nós já temos um parecer com uma recomendação para que eles não aprovem essa construção, não aprovem a licença prévia, porque é irregular. Inclusive eles soltaram uma propaganda enganosa. Aquela Maria Escatel, a vereadora, está acionando eles na justiça por propaganda enganosa e nós não vamos aceitar. Eles estão ligando para as casas tentando convencer as pessoas de que é uma beleza o que eles estão fazendo, mas eles estão destruindo as áreas verdes e estão querendo achar que vão convencer o povo do Planalto.”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ARTICULAÇÃO POPULAR EM DEFESA DO RIO SÃO FRANCISC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Gislene Margarida Pereir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DESCONHECID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9997879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CENTR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u sou literalmente contra porque é a única reserva verde que nós temos na regiã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Antonia Cost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S MIGUEL, 1420 BL 2 AP 10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03123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Acho um absurdo mexer na mata planalto. Sou contra, pois a mata tem que ficar do jeito que está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Vandalci Fonseca Roch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PROF GENTIL SALES, 12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269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 xml:space="preserve">Quando construírem o parque, que tenha segurança. Eu sou contra a construção do condomínio porque o nosso verde já esta acabando.”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Jaqueline (Não informado)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DA QUERIDINHA, 31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43413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u acredito que a mata deve continuar sendo preservada porque nós já temos um parque muito bom nas redondezas e não precisam mexer na mata. Eu sou 100% contra esses empreendimentos, acho que a mata deve ser aberto apenas para pesquisas na área de Biologia, engenharia ambiental, mas não aberto ao público. Agora não há nenhuma necessidade de um outro parque porque o nosso já satisfaz muito bem à população. Eu acho inclusive que o povo deveria se conscientizar, e a escola daqui vão fazer um protesto contra tudo isso, porque nós não vamos deixar que eles acabem com a mata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Neuza Maria de Holand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GAL OLÍMPIO MOURÃO FILHO, 478 AP 10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565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u não sou a favor da construção de prédios ali, eu prefiro que a área fique toda verde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Andreia Bonifáci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DES LINCOLN PRATES, 3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262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Acho que toda a área devia ser preservada, não devia ter condomínios, pois terá um grande impacto para os moradores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Geraldo (sobrenome não informado)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DR MÁRIO MAGALHÃES, 39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7466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Que não seja construído nada no local, que seja preservado 100% da mata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Maria Firmina Ribeir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DR CRISTIANO GUIMARÃES, 91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100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A mata tem três nascentes, isso é o que sabemos e nós não vamos deixar tirar. Eles querem tirar a mata para fazer prédios e nós não vamos aceitar. Já fizemos um abaixo assinad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Maria do Carmo Roch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JOSUÉ AZEVEDO, 10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156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u não concordo com a construção, porque evidentemente a gente vai perder parte da mata e ainda vai ter um transtorno de aumento da populaçã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Valdeci Ferreir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DR MIGUEL GONTIJO, 4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1915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Que não construam nada e deixem a mata com está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Vera Luci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MONS NEGROMONTE, 201 AP 20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444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Não concordo com o projeto, pois acredito que o mesmo irá trazer somente malefícios à mata do Planalt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aColoridanfase11"/>
        <w:spacing w:before="0" w:after="0"/>
        <w:ind w:left="0" w:hanging="11"/>
        <w:contextualSpacing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Neutros</w:t>
      </w:r>
    </w:p>
    <w:p>
      <w:pPr>
        <w:pStyle w:val="ListaColoridanfase11"/>
        <w:spacing w:before="0" w:after="0"/>
        <w:ind w:left="0" w:hanging="11"/>
        <w:contextualSpacing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Warlei César dos Santo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ACÁCIO COSTA JÚNIOR, 3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54570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VILA CLÓ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Não tenho sugestões a fazer. O parque ecológico tem como benefício à preservação da área verde. O condomínio residencial não trará pontos positivos, somente o aumento do bairro e da população, o que é negativ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Ângela Maria de Carvalh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DOS PESSEGUEIROS, 40 BL 1 AP 20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54995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VILA CLÓ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Não sou contra e nem a favor das construções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Argemiro  Anastácio Júnio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MONTESE, 51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7505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Que sejam criadas áreas para a prática de esporte, quadras de basquete e pista de skate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Lourdes Tiag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ROBERTO LÚCIO AROEIRA, 63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6058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Que tenha um parque para as crianças e um lago com peixes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Maria Nov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S SEBASTIÃO PARAÍSO, 120 AP 80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1750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u espero que ele seja criado, mantido limpo e com vigilância. Agora, a nossa região necessita de uma rede hospitalar, se eles construíssem maternidades e hospitais seria muito mais importante do que um parque ecológic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Ana Lígia Amorim Vian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PORTUGAL, 5425 AP 12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2689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u concordo. Acho que o parque deve ser construído. Se possível, que eles colocassem instalações para a saúde, atividades para quem não pode pagar e ciclovias para o pessoal fazer caminhadas e andar de bicicleta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Neide M. Moreir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GUMERCINDO COUTO SILVA, 34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2776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Não conheço o local onde fica esse parque, por isso não posso da uma opinião. Porém, se for para melhorar, sou a favor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Cristiano Martin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JOÃO EDMUNDO CALDEIRA BRANT, 30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27413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Que tenha muita segurança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Arlete Maria Gom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PICA PAUS, 11 AP 20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54255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VILA CLÓ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Não dá para responder de imediato, pois tenho que conhecer o projeto de implantação e ver também qual foi a análise em relação ao impacto ambiental. Mas uma sugestão é divulgar com mais transparência à comunidade circunvizinha sobre o projeto e, é lógico, a implantação. Não vejo nenhum ponto positivo de ambas construções por enquanto, porque preciso de informações sobre conservação e manutenção e qual a infra-estrutura do condomínio para poder relacionar e comparar com o parque ecológico, pois só implantar um parque não quer dizer nada. Não vejo pontos negativos de imediato também, por falta de conhecimento do projeto e da proposta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Tainara Soar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COTOVIAS, 41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54206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VILA CLÓ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u acho uma ótima idéia, mas conheço pouco do projeto e ainda não posso sugerir nada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Jose Gerald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JOÃO SALES PIRES, 14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307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Não, porque ainda não conheço o projet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Fernanda Soar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BEM-TE-VIS, 54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54360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VILA CLÓ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Nã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Eveline do Carm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TEREZINHA LOPES AZEVEDO, 205 AP 20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395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Se for feito um parque ecológico, que haja segurança para que as pessoas consigam transitar sem que haja risco no local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Maria de Lourdes Santos Ferreir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MONTESE, 22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198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u sou neutra, não tenho nada contra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Heloisa Vecchi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PROF GENTIL SALES, 184 C 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30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Que façam uma área de recreação com aula de Yôga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trevistado: </w:t>
      </w:r>
      <w:r>
        <w:rPr>
          <w:rFonts w:cs="Corbel" w:ascii="Calibri" w:hAnsi="Calibri"/>
          <w:sz w:val="22"/>
          <w:szCs w:val="22"/>
          <w:lang w:val="pt-BR"/>
        </w:rPr>
        <w:t>Rosângela de Paul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DAVID NASSER, 85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43625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u cheguei aqui há pouco tempo, mas as pessoas estão lutando contra essa construçã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630" w:gutter="0" w:header="0" w:top="378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773035" cy="1095375"/>
          <wp:effectExtent l="0" t="0" r="0" b="0"/>
          <wp:docPr id="2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7303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773035" cy="20091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3035" cy="200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5z0">
    <w:name w:val="WW8Num1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37:00Z</dcterms:created>
  <dc:creator>Cláudio Mendonça</dc:creator>
  <dc:description/>
  <dc:language>en-US</dc:language>
  <cp:lastModifiedBy>thalya</cp:lastModifiedBy>
  <dcterms:modified xsi:type="dcterms:W3CDTF">2011-05-05T15:37:00Z</dcterms:modified>
  <cp:revision>2</cp:revision>
  <dc:subject/>
  <dc:title/>
</cp:coreProperties>
</file>