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1"/>
        <w:spacing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Cenário Diário Rossi/BH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íodo: 05.05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antitativo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favoráveis da construção do Parque Planalto – 24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neutros – 19</w:t>
      </w:r>
    </w:p>
    <w:p>
      <w:pPr>
        <w:pStyle w:val="ListaColoridanfase11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ontatos contrários a construção do Parque Planalto - 16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Positivo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Solange Santa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MARTIM PESCADOR, 67 C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3351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O parque ecológico trará benefícios, como a preservação da área natural e até favorecer as pessoas em questão de lazer. O condomínio eu não sei dizer se trará pontos positivos ou negativ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Iar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BAETA VIANA, 3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41467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Acho válida a forma de divisão do terreno. </w:t>
      </w:r>
      <w:r>
        <w:rPr>
          <w:rFonts w:cs="Corbel" w:ascii="Calibri" w:hAnsi="Calibri"/>
          <w:sz w:val="22"/>
          <w:szCs w:val="22"/>
        </w:rPr>
        <w:t>Não tenho mais opiniõ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Cleonice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50 AP 5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716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. Na verdade não conheço muito bem a mata. Eu tenho uma conhecida que mora lá perto e inclusive ela está a favor e muito feliz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Gabriela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JOAQUIM TIBÚRCIO, 4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60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É muito interessante este projeto. Não sei se vai trazer algum impacto, mas eu achei muito bom. Todo projeto que for feito para o benefício da população é válido. Vai ser mais um local com área verde, mais uma opção de lazer para a população, e também para a educação para ensinar as crianças </w:t>
      </w:r>
      <w:r>
        <w:rPr>
          <w:rFonts w:cs="Corbel" w:ascii="Calibri" w:hAnsi="Calibri"/>
          <w:sz w:val="22"/>
          <w:szCs w:val="22"/>
        </w:rPr>
        <w:t>ΰ</w:t>
      </w:r>
      <w:r>
        <w:rPr>
          <w:rFonts w:cs="Corbel" w:ascii="Calibri" w:hAnsi="Calibri"/>
          <w:sz w:val="22"/>
          <w:szCs w:val="22"/>
          <w:lang w:val="pt-BR"/>
        </w:rPr>
        <w:t xml:space="preserve"> preservarem o meio ambiente e até mesmo tirá-las das ruas, oferecendo mais atividad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ria José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GABIROBAS, 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24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vai ser muito bom, porque todo mundo gosta de uma área de lazer para passear. Eu já não tenho idade para isso, mas vai ser bo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Jairo Caetan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OS MACARICOS, 191 AP 3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2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tudo o que vem para melhor a comunidade é bem vindo, tem gente que faz oposição em relação ao desmatamento, mas desde que não agrida o meio ambiente é bo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ábio Luiz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DELINA SALES PEREIRA, 1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430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isso é uma boa, pois vai ajudar a natureza. Eu gostaria que tivesse uma quadra de espor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Patríci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J ÁVILA GOULART, 2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07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Carolina Bati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HERCULANO DIAS COELHO, 56 AP 2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229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moro aqui há pouco tempo, mas eu acho legal a idéia do parque, e seria legal a construção de um lugar de laze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Gilmar Ma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OTÁVIO NICOLAI, 18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660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Lúcio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OTÁVIO NICOLAI, 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135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 e gostaria que tivesse uma ciclovi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Arlete Sarai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FERNANDO FERRARI, 2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64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a Maria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ROF COELHO JÚNIOR, 2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332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, pois é muito importante a gente ter uma pista de caminhada e uma área de laze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IGREJA NOSSA SENHORA DA PA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rancisca Coelho Ne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NILO APARECIDO PINTO, 3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5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orbel" w:ascii="Calibri" w:hAnsi="Calibri"/>
          <w:sz w:val="22"/>
          <w:szCs w:val="22"/>
        </w:rPr>
        <w:t>Tudo isso é ótim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Ezequiel Gonç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928 SL 30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3624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osemeire dos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HÉLIO BORGHETTI, 1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93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dna Apareci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ALBATROZ, 1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23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 a criação do parque ecológico for pelo bem da comunidade eu sou a favo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a Cristina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LOURIVAL CARNEIRO VASCONCELOS, 1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05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 e acho que deveriam fazem uma pista de caminh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Rafael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P LEONÍDIO SOARES, 108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23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ria  Antonie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N CARNEIRO CAMPOS, 13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7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li o projeto e acho que é um bom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Derlane Me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74 AP 9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7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 e gostaria que tivesse uma pista de caminh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 Pásco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2176 AP 1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115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Felipe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4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236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concordo com a construção do parque, mas não dos prédi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ichele Izaí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ADERITO TÁVORA, 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27841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. Acho boa essa idéia. Só espero que eles invistam mais na segurança do loc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gativo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Nadir Neves do Carmo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LFREDO GUZELLA, 1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05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ós fizemos várias reuniões. Não podemos derrubar a mata porque é a única que temos aqui. O Parque Ecológico ainda é aceito, mas derrubar a mata para construir, 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Francisco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IN HERMENEGILDO BARROS, 9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4343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que toda a área devia ser preservada, não devia ter condomínios, pois terá um grande impacto para os moradore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sé Carlos (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INAH ROCHA MELLO, 1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81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Eu estou acompanhando todo esse processo e participei inclusive, das </w:t>
      </w:r>
      <w:r>
        <w:rPr>
          <w:rFonts w:cs="Arial" w:ascii="Calibri" w:hAnsi="Calibri"/>
          <w:sz w:val="22"/>
          <w:szCs w:val="22"/>
          <w:lang w:val="pt-BR"/>
        </w:rPr>
        <w:tab/>
      </w:r>
      <w:r>
        <w:rPr>
          <w:rFonts w:cs="Corbel" w:ascii="Calibri" w:hAnsi="Calibri"/>
          <w:sz w:val="22"/>
          <w:szCs w:val="22"/>
          <w:lang w:val="pt-BR"/>
        </w:rPr>
        <w:t>audiências sobre esse assunto. De acordo com o que eu acompanhei, acho que esses empreendimentos não são viávei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rnaldo Rodrigues Mazzinhy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IRACEMA SOUZA PINTO, 14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3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sugestão é que eles devem conservar o parque. Eu sou contra a construção de condomínios e sou a favor da conservação do parque integra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Alexandre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MIGUEL, 1300 BL D C 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03189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alterar a preservação da mata, pois o bairro já conta com infraestrutura viária e demográfica suficiente para uma qualidade de vida razoável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Walter Eusébio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ERIEMAS, 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18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a favor da construção do parque ecológico, pois um parque ecológico é sempre ótimo em qualquer lugar. Sou contra os prédios, aqui já tem muito prédio e asfalto. A cidade tem que ter área verde, senão daqui a pouco vamos ficar todos asfixiad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ONSEP - CONSELHO COMUNITÁRIO DE SEGURANÇA PÚBLIC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rnaldo Ferna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CELESTINO DAYRELL, 1.5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4) 3450737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CENT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Esse projeto está totalmente fora das nossas propostas para essa mata. Ali é uma área de refúgio de animais e com mais de 20 nascentes naquela área. Então, na realidade, nós estamos trabalhando pra preservação da mata. O conselho é contra. </w:t>
      </w:r>
      <w:r>
        <w:rPr>
          <w:rFonts w:cs="Corbel" w:ascii="Calibri" w:hAnsi="Calibri"/>
          <w:sz w:val="22"/>
          <w:szCs w:val="22"/>
        </w:rPr>
        <w:t>Θ</w:t>
      </w:r>
      <w:r>
        <w:rPr>
          <w:rFonts w:cs="Corbel" w:ascii="Calibri" w:hAnsi="Calibri"/>
          <w:sz w:val="22"/>
          <w:szCs w:val="22"/>
          <w:lang w:val="pt-BR"/>
        </w:rPr>
        <w:t xml:space="preserve"> o nosso pulmão da nossa região, e nós já estamos perdendo com participação da Rossi a granja, que está entrando com 65 mil Núcleos Familiares na região vai ser bastante acertado ai com a estrutura ambiental daquela região. Então a mata Maciel é a única que nós temos do nosso lado, além da lagoa do nado. Então, na realidade, a gente não quer parque aqui não. Queremos cercar a mata e construir como fosse um refúgio de animais com as nascentes. Nós não queremos mais nada aqui. Somos contra esse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José Marq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BC PAPAGAIOS, 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55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minha sugestão é que continue como está, pois essa obra vai prejudicar a nascente do córrego bacurau. Já foi discutido esse assunto, e foi decidido pelos moradores do bairro que prejudicaria o córreg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yra Dominau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 SEBASTIÃO PARAÍSO, 351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4382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 principio, creio que essas residências no mesmo local, da mata não são uma boa iniciativa, pois futuramente isso prejudicaria a mat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eraldo Gomes Pe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URUTAUS, 9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52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sou contra o projeto, pois a quantidade de torres que serão colocadas lá não acolhe o número de famílias que irão para o local. O bairro já está ultra saturado e não há mais locais nem para estaciona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ASSOCIAÇÃO DO BAIRRO DE CAMPO ALE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tônio Matias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DESCONHECI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123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CAMPO ALEGR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ando começaram a falar desses prédios, a minha visão era outra, não era o que está sendo divulgado agora. A gente tem que saber realmente o que é esse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Cremilda Teix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PORTUGAL, 5365 BL 4 AP 3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22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cho que toda a área devia ser preservada, não devia ter condomínios por per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Geraldo Márc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DES LINCOLN PRATES, 6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59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Sou contra, pois o prefiro que não tenha condomínios por perto. </w:t>
      </w:r>
      <w:r>
        <w:rPr>
          <w:rFonts w:cs="Corbel" w:ascii="Calibri" w:hAnsi="Calibri"/>
          <w:sz w:val="22"/>
          <w:szCs w:val="22"/>
        </w:rPr>
        <w:t>Acho que toda a área devia ser preserv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ivina Cabral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DELINA SALES PEREIRA, 1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14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Ali não é lugar de construir nada, tem que preservar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Flaisa Sant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AL OLÍMPIO MOURÃO FILHO, 13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12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concordo com a construção dos prédios e não concordo com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ria Li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ÃO SALES PIRES, 23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5426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concordo com a construção, pois vai estragar a mata e acabar com a nascen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stela Maria 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WILDE JOSÉ PEREIRA, 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254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ou totalmente contra a construção do parqu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Lurdes Orsin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AV MONTESE, 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1047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ITAPOÃ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e as informações sobre o empreendimento fossem mais claras para a população e, que houvesse um debate público para a comunidade ser ouvida e deixar seu ponto de vista claro para os responsávei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anda Maria Soar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JOÃO BARRO, 20 BL 4 C 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538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não deveriam cortar nenhuma árvore, em vista do calor que está no mun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Neutros</w:t>
      </w:r>
    </w:p>
    <w:p>
      <w:pPr>
        <w:pStyle w:val="ListaColoridanfase11"/>
        <w:spacing w:before="0" w:after="0"/>
        <w:ind w:left="0" w:hanging="11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Paulo Henrique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AIVOTAS, 156 C 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41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Não tenho nenhuma sugestão. Porém, o parque ecológico ajudará quem tem filhos e crianças em disponibilizar uma área para passeio. </w:t>
      </w:r>
      <w:r>
        <w:rPr>
          <w:rFonts w:cs="Corbel" w:ascii="Calibri" w:hAnsi="Calibri"/>
          <w:sz w:val="22"/>
          <w:szCs w:val="22"/>
        </w:rPr>
        <w:t>Eu não vejo benefícios no condomínio, somente malefíci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Fabiana Bezer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MARIA PEREIRA PAVÃO, 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5878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que vai ser bom, mas não tenho nenhuma sugestão, pois não moro tão perto da região e sei pouco sobre o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Josane Oliv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PICA PAUS, 2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20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gostaria que fosse igual à Lagoa do Nado, mas com mais fiscalização, porque na lagoa do nado ficam muitos marginais e usuários de drog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Elizete Co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TANGERINAS, 2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43861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ugestões eu não tenho, mas para mim está ficando maravilhoso o bairro, tudo está melhorand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rmando Fernandes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AIVOTAS, 63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22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tenho sugestões. O parque ecológico trará somente benefícios, como a preservação das nascentes e a área verde que ficará no local. O condomínio traz benefícios e malefícios também, como, por exemplo, a construção dos prédios, que danificarão o visual da mata, mas isso é compensado pelo parque ecológic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a Conceição 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JOAQUIM TIBÚRCIO, 3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732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acho muito bom, mas tenho medo que a violência aqui na região aumente com a construção desse parque. Apesar de que violência tem em todo lugar, se eles cuidarem dessa questão eu acho que vai ser bom para a populaç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ilma de Abre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DELINA SALES PEREIRA, 508 AP 2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270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  <w:r>
        <w:rPr>
          <w:rFonts w:cs="Corbel" w:ascii="Calibri" w:hAnsi="Calibri"/>
          <w:sz w:val="22"/>
          <w:szCs w:val="22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Me parece que associação do bairro não está favor e eu sou moradora aqui a mais de 30 anos e realmente a gente fica meio preocupada, porque, às vezes, infelizmente no Brasil se fala uma coisa e faz outr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Dinalva Gil Menez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EL JOAQUIM TIBÚRCIO, 845 AP 10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27567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Para mim não faz diferença nenhuma se eles construírem esse parque ou 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Augusta Andra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EMAS, 12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305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Se for só para destruir a mata eu não concordo, mas se for para benefício da comunidade e a natureza, sim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Piedade Me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174 AP 9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54275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orbel" w:ascii="Calibri" w:hAnsi="Calibri"/>
          <w:sz w:val="22"/>
          <w:szCs w:val="22"/>
        </w:rPr>
        <w:t>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ldelina da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RAGATAS, 11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18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, porque moro longe do local onde será realizado o projet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de Fáti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ACURAUS, 36 AP 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39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VILA CLÓR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riar projetos dentro do parque. Onde haja orientação e exercícios oferecidos aos idoso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eurien Alves de Jesu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221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27870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Corbel" w:ascii="Calibri" w:hAnsi="Calibri"/>
          <w:sz w:val="22"/>
          <w:szCs w:val="22"/>
        </w:rPr>
        <w:t>Nã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</w:rPr>
      </w:pPr>
      <w:r>
        <w:rPr>
          <w:rFonts w:cs="Corbel" w:ascii="Calibri" w:hAnsi="Calibri"/>
          <w:sz w:val="22"/>
          <w:szCs w:val="22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</w:rPr>
      </w:pPr>
      <w:r>
        <w:rPr>
          <w:rFonts w:cs="Corbel"/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Lacy Teix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DR CRISTIANO GUIMARÃES, 256 FD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54227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  <w:t>"Que tenha segurança para que possamos andar com nossos filhos."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ONGREGAÇÃO REDENTORI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parecida Não informad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CAP LEONÍDIO SOARES, 75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31) 349445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BELO HORIZONTE - PLANAL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ão tenho como dizer n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NÚCLEO FAMILIA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Selma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ndereço: </w:t>
      </w:r>
      <w:r>
        <w:rPr>
          <w:rFonts w:cs="Corbel" w:ascii="Calibri" w:hAnsi="Calibri"/>
          <w:sz w:val="22"/>
          <w:szCs w:val="22"/>
        </w:rPr>
        <w:t>RUA OLBIANO SAUSMIKAT, 2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elefone: </w:t>
      </w:r>
      <w:r>
        <w:rPr>
          <w:rFonts w:cs="Corbel" w:ascii="Calibri" w:hAnsi="Calibri"/>
          <w:sz w:val="22"/>
          <w:szCs w:val="22"/>
        </w:rPr>
        <w:t>(31) 3495959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stado: </w:t>
      </w:r>
      <w:r>
        <w:rPr>
          <w:rFonts w:cs="Corbel" w:ascii="Calibri" w:hAnsi="Calibri"/>
          <w:sz w:val="22"/>
          <w:szCs w:val="22"/>
        </w:rPr>
        <w:t>MINAS GERA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unicípio: </w:t>
      </w:r>
      <w:r>
        <w:rPr>
          <w:rFonts w:cs="Corbel" w:ascii="Calibri" w:hAnsi="Calibri"/>
          <w:sz w:val="22"/>
          <w:szCs w:val="22"/>
        </w:rPr>
        <w:t>BELO HORIZONTE - HELIÓPOLI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a: </w:t>
      </w:r>
      <w:r>
        <w:rPr>
          <w:rFonts w:cs="Corbel" w:ascii="Calibri" w:hAnsi="Calibri"/>
          <w:sz w:val="22"/>
          <w:szCs w:val="22"/>
        </w:rPr>
        <w:t>05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O Sr.(a) , teria alguma sugestão a fazer aos responsáveis pelo Bairro Planalto?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u não opino porque eu não sei que interesse está por trás diss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ListaColoridanfase11"/>
        <w:spacing w:before="0" w:after="0"/>
        <w:ind w:left="0" w:hanging="11"/>
        <w:contextualSpacing/>
        <w:jc w:val="both"/>
        <w:rPr>
          <w:rFonts w:ascii="Calibri" w:hAnsi="Calibri" w:cs="Corbel"/>
          <w:b/>
          <w:b/>
          <w:bCs/>
          <w:color w:val="000000"/>
          <w:sz w:val="22"/>
          <w:szCs w:val="22"/>
          <w:lang w:val="pt-BR"/>
        </w:rPr>
      </w:pPr>
      <w:r>
        <w:rPr>
          <w:rFonts w:cs="Corbel"/>
          <w:b/>
          <w:bCs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1095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73035" cy="2009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200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0Z</dcterms:created>
  <dc:creator>Cláudio Mendonça</dc:creator>
  <dc:description/>
  <cp:keywords/>
  <dc:language>en-US</dc:language>
  <cp:lastModifiedBy>Cláudio Mendonça</cp:lastModifiedBy>
  <dcterms:modified xsi:type="dcterms:W3CDTF">2011-05-06T16:23:00Z</dcterms:modified>
  <cp:revision>3</cp:revision>
  <dc:subject/>
  <dc:title/>
</cp:coreProperties>
</file>