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1"/>
        <w:spacing w:before="0" w:after="0"/>
        <w:ind w:left="0" w:hanging="0"/>
        <w:contextualSpacing/>
        <w:jc w:val="both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Cenário Diário Rossi/BH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Período: 06.05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Quantitativo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Contatos favoráveis da construção do Parque Planalto – 41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Contatos neutros – 12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color w:val="000000"/>
          <w:sz w:val="28"/>
        </w:rPr>
      </w:pPr>
      <w:r>
        <w:rPr>
          <w:rFonts w:cs="Calibri"/>
          <w:bCs/>
          <w:color w:val="000000"/>
          <w:sz w:val="28"/>
        </w:rPr>
        <w:t>Contatos contrários a construção do Parque Planalto - 14</w:t>
      </w:r>
      <w:bookmarkStart w:id="0" w:name="_GoBack"/>
      <w:bookmarkEnd w:id="0"/>
    </w:p>
    <w:p>
      <w:pPr>
        <w:pStyle w:val="ListaColoridanfase11"/>
        <w:spacing w:before="0" w:after="0"/>
        <w:ind w:left="0" w:hanging="11"/>
        <w:contextualSpacing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</w:rPr>
        <w:t>Posi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Oliandra Rodrigue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PORTUGAL, 5365 AP 107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2728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u a favor desde que não mude a rotina de todos os moradores da regi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elina Maria da Conceiçã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de-LI"/>
        </w:rPr>
        <w:t>PC PE LAGE, 110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de-LI"/>
        </w:rPr>
        <w:t xml:space="preserve">Telefone: </w:t>
      </w:r>
      <w:r>
        <w:rPr>
          <w:rFonts w:cs="Calibri" w:ascii="Calibri" w:hAnsi="Calibri"/>
          <w:lang w:val="pt-BR"/>
        </w:rPr>
        <w:t>(31) 349484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Eu acho que se esse parque for realmente trazer todos esses benefícios à população, não tem nenhum problema. </w:t>
      </w:r>
      <w:r>
        <w:rPr>
          <w:rFonts w:cs="Calibri" w:ascii="Calibri" w:hAnsi="Calibri"/>
        </w:rPr>
        <w:t>Eu não me oponh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Terezinha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PROF MERCEDO MOREIRA, 28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131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 for para melhorar para a população eu sou a favo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Helena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IRACEMA SOUZA PINTO, 6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20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u a favor porque tem que preserva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Ivone Ferreira do Nasc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JOSÉ JOAQUIM DUARTE, 149 BL 10 AP 4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62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u gostaria de parabenizar esse projeto. Eu concordo totalmente com a construção desse parque porque vai beneficiar muito a população.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ANIMALES VETERINÁRIA E PET SHOP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Letícia Bati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13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11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preocupação maior é com o desequilíbrio, mas eu acho que será uma ótima idéi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arina Kelly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ADERITO TÁVORA, 30 AP 1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244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e acho que vai ser bom que construam esse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da Penha Medeir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LOURIVAL CARNEIRO VASCONCELOS, 44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274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com todo o projeto. Realmente está precisando de muita área verd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 xml:space="preserve">Maria Leticia Teixeira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174 AP 11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5421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Eu acho que eles têm que fazer com que este parque não transforme em uma Lagoa do Nado. A Lagoa do nado é um parque onde a gente podia caminhar, mas hoje virou uma trilha de drogados e ladrões. </w:t>
      </w:r>
      <w:r>
        <w:rPr>
          <w:rFonts w:cs="Calibri" w:ascii="Calibri" w:hAnsi="Calibri"/>
        </w:rPr>
        <w:t>Mas eu não sou contr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ônia Isido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EP ÚLTIMO CARVALHO, 17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3464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É uma coisa boa, porque o pessoal do Planalto não tem opção ou condição de ir para lugares de laze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Wellington Afons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DAVID NASSER, 1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31) 349522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ou a favor de fazer o parque e não o conjunto residencial. Se for fazer, que faça em outro lugar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Tereza Não Informa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DES CUSTÓDIO LUSTOSA, 4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31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cho válida a forma de divisão do terren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 xml:space="preserve">Marco Antônio Alves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WILSON SOARES FERNANDES, 315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308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É valido desde que a gente saiba qual o número de moradias que eles vão fazer. Eu acho que do jeito que está deve continuar, porque já está muito tumultuada a região do Planal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ly da Silva 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788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7676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 Acho que será muito bom para a comunidad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Kátia Maria de Araú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OTÁVIO NICOLAI, 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613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com a construção do parque e gostaria que tivesse uma área de laze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Vitor Antônio 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ABDENAGO LISBOA, 10 BL 1 AP 1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655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Gabriel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DR MÁRIO MAGALHÃES, 4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1047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ria muito bom a construção desse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ílvia Maria d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S MIGUEL, 562 AP 1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353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ria muito bom a construção desse parque e é importante ter uma pista de caminh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Helena Gonç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JOSÉ ANTENOR, 3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74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Isabel Mo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PROF RICARDO PINTO, 584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353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gosto da ideia do parque, mas não quero que desmatem a mat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Auxiliador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GERSON MORETHZON, 1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2717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Nome do Entrevistado: </w:t>
      </w:r>
      <w:r>
        <w:rPr>
          <w:rFonts w:cs="Calibri" w:ascii="Calibri" w:hAnsi="Calibri"/>
        </w:rPr>
        <w:t>Maria Jardi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ndereço: </w:t>
      </w:r>
      <w:r>
        <w:rPr>
          <w:rFonts w:cs="Calibri" w:ascii="Calibri" w:hAnsi="Calibri"/>
        </w:rPr>
        <w:t>RUA JESUÍTAS, 10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31) 349284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stado: </w:t>
      </w:r>
      <w:r>
        <w:rPr>
          <w:rFonts w:cs="Calibri" w:ascii="Calibri" w:hAnsi="Calibri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Município: </w:t>
      </w:r>
      <w:r>
        <w:rPr>
          <w:rFonts w:cs="Calibri" w:ascii="Calibri" w:hAnsi="Calibri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ho a iniciativa bo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arlos Alberto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LAURA BRITO FARIAS, 4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626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remilda Araú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PORTUGAL, 5425 BL A AP 42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170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com a construção do parque e gostaria que tivesse uma pista de caminh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andra d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GERSON MORETHZON, 19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293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stá muito interessante esse projeto. Seria bom ter uma área de lazer e uma pista de caminh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José Ferreir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HENRIQUE HORTA, 21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3246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 ser muito bom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ônia Arau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OSÓRIO DUQUE ESTRADA, 37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181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CAMPO ALEG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Vai ser maravilhoso, um parque sempre melhora o local onde a pessoa possa fazer caminhada passear e muitas outras coisas. </w:t>
      </w:r>
      <w:r>
        <w:rPr>
          <w:rFonts w:cs="Calibri" w:ascii="Calibri" w:hAnsi="Calibri"/>
        </w:rPr>
        <w:t>Não prejudicando a população vai ser um bom negóci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léia Aparecida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278 C 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5438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Não tenho nenhuma sugestão. Acho que o parque ecológico trará benefícios, como uma área para lazer. O condomínio residencial também traz benefícios, mas somente para os próprios moradores. Tanto o parque ecológico quanto o condomínio não trazem malefícios. </w:t>
      </w:r>
      <w:r>
        <w:rPr>
          <w:rFonts w:cs="Calibri" w:ascii="Calibri" w:hAnsi="Calibri"/>
        </w:rPr>
        <w:t>Resumindo, sou a favor das construçõe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Nome do Entrevistado: </w:t>
      </w:r>
      <w:r>
        <w:rPr>
          <w:rFonts w:cs="Calibri" w:ascii="Calibri" w:hAnsi="Calibri"/>
        </w:rPr>
        <w:t>Edna Chil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ndereço: </w:t>
      </w:r>
      <w:r>
        <w:rPr>
          <w:rFonts w:cs="Calibri" w:ascii="Calibri" w:hAnsi="Calibri"/>
        </w:rPr>
        <w:t>RUA S MIGUEL, 1309 F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31) 3447278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stado: </w:t>
      </w:r>
      <w:r>
        <w:rPr>
          <w:rFonts w:cs="Calibri" w:ascii="Calibri" w:hAnsi="Calibri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Município: </w:t>
      </w:r>
      <w:r>
        <w:rPr>
          <w:rFonts w:cs="Calibri" w:ascii="Calibri" w:hAnsi="Calibri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cho válida a forma de divisão do terreno, pois preservar é sempre uma boa opç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Terezinha d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EP ÚLTIMO CARVALHO, 1495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35206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ão tenho sugestão a fazer. O parque ecológico será ótimo para os moradores, como respirar um ar puro e a saúde irá melhorar. O condomínio só traz malefícios, pois o povo não tem a menor noção de nada, as árvores vão ser quebradas e o parque ficaria melhor sem a construção do condomíni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Antônia Pimen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JOSÉ JOAQUIM DUARTE, 147 BL 1 AP 4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612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. Acho que vai ser muito bom, principalmente porque todos vão poder fazer caminhadas, trilhas, enfim, toda a população será benefici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Nome do Entrevistado: </w:t>
      </w:r>
      <w:r>
        <w:rPr>
          <w:rFonts w:cs="Calibri" w:ascii="Calibri" w:hAnsi="Calibri"/>
        </w:rPr>
        <w:t>Lorival Rodrig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ndereço: </w:t>
      </w:r>
      <w:r>
        <w:rPr>
          <w:rFonts w:cs="Calibri" w:ascii="Calibri" w:hAnsi="Calibri"/>
        </w:rPr>
        <w:t>AV MONTESE, 5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31) 3441591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stado: </w:t>
      </w:r>
      <w:r>
        <w:rPr>
          <w:rFonts w:cs="Calibri" w:ascii="Calibri" w:hAnsi="Calibri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Município: </w:t>
      </w:r>
      <w:r>
        <w:rPr>
          <w:rFonts w:cs="Calibri" w:ascii="Calibri" w:hAnsi="Calibri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érgio  Camarg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MIN HERMENEGILDO BARROS, 803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212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na Carva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PROF TEODORO VAZ, 8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304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iniciativa de criar um parque ecológico é muito bo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Hector Garcia Diniz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FERNANDO FERRARI, 260 AP 2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27237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ão. Até li os informativos, mas está tudo tranquil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Tinoco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S MIGUEL, 122 C 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363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com a construção do parque, pois tudo que vem para o bem da população é muito bom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Henrique Castelo Branc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RECY SOUZA PAIVA, 185 F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196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do Rosár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2176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5115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u a favor da criação de um parque ecológico. Porém, sou contra a criação de condomínios na áre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ST LOUIS DO BRASI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Vander  Calis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PORTUGAL, 50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1232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cos Rogério não informa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S MIGUEL, 668 C 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723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José Lázaro Pires 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PORTO RICO, 166 AP 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27805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concordo com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</w:rPr>
        <w:t>Negativos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Taila Ferreira Martin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CAP LEONÍDIO SOARES, 632 AP 4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25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A construção dos condomínios residenciais não deveria existir. Só deveriam construir o Parque Ecológico. Para quê condomínios residenciais do lado de um parque ecológico? </w:t>
      </w:r>
      <w:r>
        <w:rPr>
          <w:rFonts w:cs="Calibri" w:ascii="Calibri" w:hAnsi="Calibri"/>
        </w:rPr>
        <w:t>Para aumentar a degradação?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Trindade Xavie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RODRIGO OSÓRIO DE ANDRADE, 3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15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sou contra o residencial, pois vai tirar a área verde e o nosso sossego. Acredito que terá sim um impacto ambiental, pois em Belo Horizonte já tem pouca área ecológica e com menos, ficará pior ain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Geralda Augusta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PST ABREU, 25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106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u contra. Tinha que preservar a mat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Nome do Entrevistado: </w:t>
      </w:r>
      <w:r>
        <w:rPr>
          <w:rFonts w:cs="Calibri" w:ascii="Calibri" w:hAnsi="Calibri"/>
        </w:rPr>
        <w:t>Ataíde Alcânta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ndereço: </w:t>
      </w:r>
      <w:r>
        <w:rPr>
          <w:rFonts w:cs="Calibri" w:ascii="Calibri" w:hAnsi="Calibri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31) 387914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Estado: </w:t>
      </w:r>
      <w:r>
        <w:rPr>
          <w:rFonts w:cs="Calibri" w:ascii="Calibri" w:hAnsi="Calibri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Município: </w:t>
      </w:r>
      <w:r>
        <w:rPr>
          <w:rFonts w:cs="Calibri" w:ascii="Calibri" w:hAnsi="Calibri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e não tenha o empreendimento imobiliário, apenas a construção d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hristiane Maria Souza 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GAL CARLOS GUEDES, 652 BL 1 AP 3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743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ão tenho sugestões a fazer e não vejo pontos positivos em relação ao parque ecológico e ao condomíni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José Pereira de Araú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CAP LEONÍDIO SOARES, 64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349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acho que a área deveria ser preservada, não pode ser destruí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s Stella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MIKAIL NIME SAFAR, 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68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acho que a mata deve ser preservada. Em Belo Horizonte não está tendo mais muitas árvores como antes, então essas áreas precisam ser preservada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Roberto Când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CEL JOAQUIM TIBÚRCIO, 43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829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ão quero que desmatem nenhuma parte da mata do Planal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das Graças Barbo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IRLANDA, 197 LJ 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1808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Podem construir o parque, mas não concordo que mexam muito na mata. </w:t>
      </w:r>
      <w:r>
        <w:rPr>
          <w:rFonts w:cs="Calibri" w:ascii="Calibri" w:hAnsi="Calibri"/>
        </w:rPr>
        <w:t>Devem deixá-la como est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Oswaldo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OTÁVIO NICOLAI, 90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22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u literalmente contra. O bairro já tem pouca arborização e se aumentar a comunidad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Odete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ADERITO TÁVORA, 64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994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>Eu acho que a mata deve ser preservada, com a questão do parque e de se construir alguma opção de lazer para a população eu até que concordo, acho interessante, mas utilizar a mata para construir prédios com apartamentos eu não concordo porque vai destruir o meio ambient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Lúcia Trinda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MANOEL LOPES COELHO, 17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8611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e não seja construído nada dentro da mata do planalto, que seja preservada em sua totalidad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Lim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PORTUGAL, 5425 BL A AP 32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3623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Acho que toda a área devia ser preservada, não devia ter condomínios. </w:t>
      </w:r>
      <w:r>
        <w:rPr>
          <w:rFonts w:cs="Calibri" w:ascii="Calibri" w:hAnsi="Calibri"/>
        </w:rPr>
        <w:t>A área devia ser preservada em cem por cent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 xml:space="preserve">Maria Helena de Abreu Ribeir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855 C 15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51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lang w:val="pt-BR"/>
        </w:rPr>
        <w:t>Que eles parem com isso e deixe a mata do jeito que ela está. Sou totalmente contra qualquer desmatamento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</w:rPr>
        <w:t>Neutr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a Me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S MIGUEL, 118 C 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106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e seja criada uma escola de artes para toda a populaç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Vantair Pereira da Fonsec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EP ÚLTIMO CARVALHO, 250 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443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Adelmair de Jesu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MAL RONDON, 4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515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e haja policiamento no loca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Débora Cristina Nun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OSÓRIO DUQUE ESTRADA, 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43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CAMPO ALEG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ia José de Araújo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OSÓRIO DUQUE ESTRADA, 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28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CAMPO ALEG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gurança. Um grande parque desses precisa de seguranç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Daiane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ELI MURILO CLÁUDIO, 125 BL 3 AP 1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36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ílvia Dutra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R CRISTIANO GUIMARÃES, 102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43359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Salete Maria Rib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MANOEL LOPES COELHO, 241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746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COMERCIAL MF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Mara Me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D PEDRO I, 1300 SL3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514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e seja criada uma escola de artes para toda a populaç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ESPAÇO PROTÉTICO LAB DE PRÓTESE ODONTOLÓGICA LT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Fátima Ferna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AV GAL OLÍMPIO MOURÃO FILHO, 46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27146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 não moro nesse bairro e minha empresa trabalha de portas fechadas, por isso não tem como eu te falar nad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Claudia Apareci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WILSON SOARES FERNANDES, 47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94124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e haja manutenção e limpeza no parqu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ome do Veículo: </w:t>
      </w:r>
      <w:r>
        <w:rPr>
          <w:rFonts w:cs="Calibri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Nome do Entrevistado: </w:t>
      </w:r>
      <w:r>
        <w:rPr>
          <w:rFonts w:cs="Calibri" w:ascii="Calibri" w:hAnsi="Calibri"/>
          <w:lang w:val="pt-BR"/>
        </w:rPr>
        <w:t>Fernanda Ribei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ndereço: </w:t>
      </w:r>
      <w:r>
        <w:rPr>
          <w:rFonts w:cs="Calibri" w:ascii="Calibri" w:hAnsi="Calibri"/>
          <w:lang w:val="pt-BR"/>
        </w:rPr>
        <w:t>RUA MAJ ÁVILA GOULART, 23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31) 345420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Estado: </w:t>
      </w:r>
      <w:r>
        <w:rPr>
          <w:rFonts w:cs="Calibri" w:ascii="Calibri" w:hAnsi="Calibri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Município: </w:t>
      </w:r>
      <w:r>
        <w:rPr>
          <w:rFonts w:cs="Calibri" w:ascii="Calibri" w:hAnsi="Calibri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109537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200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200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4:00Z</dcterms:created>
  <dc:creator>Cláudio Mendonça</dc:creator>
  <dc:description/>
  <dc:language>en-US</dc:language>
  <cp:lastModifiedBy>thalya</cp:lastModifiedBy>
  <dcterms:modified xsi:type="dcterms:W3CDTF">2011-05-10T15:26:00Z</dcterms:modified>
  <cp:revision>3</cp:revision>
  <dc:subject/>
  <dc:title/>
</cp:coreProperties>
</file>