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loridanfase11"/>
        <w:spacing w:before="0" w:after="0"/>
        <w:ind w:left="0" w:hanging="0"/>
        <w:contextualSpacing/>
        <w:jc w:val="both"/>
        <w:rPr>
          <w:rFonts w:cs="Calibri"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Cenário Diário Rossi/BH</w:t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Período: 10.05</w:t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Quantitativo</w:t>
      </w:r>
    </w:p>
    <w:p>
      <w:pPr>
        <w:pStyle w:val="ListaColoridanfase11"/>
        <w:numPr>
          <w:ilvl w:val="0"/>
          <w:numId w:val="2"/>
        </w:numPr>
        <w:spacing w:before="0" w:after="0"/>
        <w:contextualSpacing/>
        <w:jc w:val="both"/>
        <w:rPr>
          <w:rFonts w:cs="Calibri"/>
          <w:bCs/>
          <w:color w:val="000000"/>
          <w:sz w:val="28"/>
        </w:rPr>
      </w:pPr>
      <w:r>
        <w:rPr>
          <w:rFonts w:cs="Calibri"/>
          <w:bCs/>
          <w:color w:val="000000"/>
          <w:sz w:val="28"/>
        </w:rPr>
        <w:t>Contatos favoráveis da construção do Parque Planalto – 19</w:t>
      </w:r>
    </w:p>
    <w:p>
      <w:pPr>
        <w:pStyle w:val="ListaColoridanfase11"/>
        <w:numPr>
          <w:ilvl w:val="0"/>
          <w:numId w:val="2"/>
        </w:numPr>
        <w:spacing w:before="0" w:after="0"/>
        <w:contextualSpacing/>
        <w:jc w:val="both"/>
        <w:rPr>
          <w:rFonts w:cs="Calibri"/>
          <w:bCs/>
          <w:color w:val="000000"/>
          <w:sz w:val="28"/>
        </w:rPr>
      </w:pPr>
      <w:r>
        <w:rPr>
          <w:rFonts w:cs="Calibri"/>
          <w:bCs/>
          <w:color w:val="000000"/>
          <w:sz w:val="28"/>
        </w:rPr>
        <w:t>Contatos neutros – 05</w:t>
      </w:r>
    </w:p>
    <w:p>
      <w:pPr>
        <w:pStyle w:val="ListaColoridanfase11"/>
        <w:numPr>
          <w:ilvl w:val="0"/>
          <w:numId w:val="2"/>
        </w:numPr>
        <w:spacing w:before="0" w:after="0"/>
        <w:contextualSpacing/>
        <w:jc w:val="both"/>
        <w:rPr>
          <w:rFonts w:cs="Calibri"/>
          <w:bCs/>
          <w:color w:val="000000"/>
          <w:sz w:val="28"/>
        </w:rPr>
      </w:pPr>
      <w:r>
        <w:rPr>
          <w:rFonts w:cs="Calibri"/>
          <w:bCs/>
          <w:color w:val="000000"/>
          <w:sz w:val="28"/>
        </w:rPr>
        <w:t xml:space="preserve">Contatos contrários a construção do Parque Planalto - </w:t>
      </w:r>
      <w:bookmarkStart w:id="0" w:name="_GoBack"/>
      <w:bookmarkEnd w:id="0"/>
      <w:r>
        <w:rPr>
          <w:rFonts w:cs="Calibri"/>
          <w:bCs/>
          <w:color w:val="000000"/>
          <w:sz w:val="28"/>
        </w:rPr>
        <w:t>06</w:t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Positivos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Alaíde Aparecida Sales Roch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JOSÉ ANTENOR, 408 AP 20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616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HELIÓ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 xml:space="preserve">Eu acho muito bom, concordo plenamente. Aqui nós só temos a Lagoa do Nado para nos distrair. Outra opinião seria muito bom, até porque vai melhorar muito o bairro. Na Lagoa do Nado tem uma biblioteca, porque às vezes você quer estudar e é ruim ter que ir à cidade com muito barulho, então se tivesse uma biblioteca nesse novo parque seria ótimo, além de pistas para caminhadas, entre outras coisas.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129" w:leader="none"/>
        </w:tabs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Magda Carval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GAL OLÇMPIO MOURÃO FILHO, 159 FD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547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Sou a favor do parque e contra os residenciais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129" w:leader="none"/>
        </w:tabs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Rodrigo Silva Mora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JOSÉ GONÇALVES PIMENTA, 161 AP 10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939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HELIÓ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Eu concordo com a construção desse parque, acho que vai ser muito bom. Mas sinceramente, eu estou meio alheio a isso, se também não for construído, para mim não faz diferenç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129" w:leader="none"/>
        </w:tabs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Alexandre Ramir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GAL EPHIGÊNIO RUAS SANTOS, 26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1754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  <w:t>Eu sou a favor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Renato Gonçalv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R CRISTIANO GUIMARÃES, 1970 S 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1566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O parque vai ser muito bom para a população, mais preservação. Já o residencial, não teria como opinar, pois preciso mais de notícias sobre o projeto das residências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129" w:leader="none"/>
        </w:tabs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Mayara Belchio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ARIA MOREIRA REIS, 23 AP 1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2402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  <w:t>Eu sou a favor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Gislene Oliv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JOSÉ ANTENOR, 420 AP 2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397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HELIÓ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 xml:space="preserve">Eu concordo, acho que vai ser muito bom para a população. Aqui é uma região muito pobre com relação a praças, lugares para a gente levar as crianças e até mesmo para a aprendizagem deles, é para nós seria bom pois vai ter uma parte voltada para a preservação, com árvores e o nosso zoológico é muito longe então vai ser bom, mais próximo. Seria bom que eles colocassem brinquedos para as crianças, coisas ligadas à água, de repente uma fonte, vai ser bem interessante.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Geraldo Rodrigu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CEL COSTA DIAS COELHO, 13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27143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Sou a favor da construção porque o Parque ecológico é melhor para a comunidade, Quanto a construção do condomínio não sou a favor nem contr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Carmem Gontij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ndereço: </w:t>
      </w:r>
      <w:r>
        <w:rPr>
          <w:rFonts w:cs="Corbel" w:ascii="Calibri" w:hAnsi="Calibri"/>
          <w:sz w:val="22"/>
          <w:szCs w:val="22"/>
        </w:rPr>
        <w:t>RUA CIDRA, 2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95597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unicípio: </w:t>
      </w:r>
      <w:r>
        <w:rPr>
          <w:rFonts w:cs="Corbel" w:ascii="Calibri" w:hAnsi="Calibri"/>
          <w:sz w:val="22"/>
          <w:szCs w:val="22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ata: </w:t>
      </w:r>
      <w:r>
        <w:rPr>
          <w:rFonts w:cs="Corbel" w:ascii="Calibri" w:hAnsi="Calibri"/>
          <w:sz w:val="22"/>
          <w:szCs w:val="22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Tendo 70% de preservação, está muito bom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129" w:leader="none"/>
        </w:tabs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Eliel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ndereço: </w:t>
      </w:r>
      <w:r>
        <w:rPr>
          <w:rFonts w:cs="Corbel" w:ascii="Calibri" w:hAnsi="Calibri"/>
          <w:sz w:val="22"/>
          <w:szCs w:val="22"/>
        </w:rPr>
        <w:t>BC FAYAL, 7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94286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HELIÓ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>Eu vejo os dois lados, acho que a construção desse parque pode ser muito boa, pois será mais uma opção de lazer para a população. Mas de todo jeito haverá desmatamento, mesmo que pequeno e em uma parcela da mata. Isso prejudica muito a natureza. Então, talvez o melhor é que seja preservada mesm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Sônia Mari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ST ABREU, 6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52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Sou a favor do parque, mas sem o condomíni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dos Anj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CAP LEONÇDIO SOARES, 18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343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É uma boa. O bairro já é tão bom, e com o parque vai valorizar ainda mais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Luiz Cláudio Roch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OSMAR COSTA, 1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019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HELIÓ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Eu concordo com essas construções. Acho muito bom porque vai valorizar ainda mais os bairros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Veículo: </w:t>
      </w:r>
      <w:r>
        <w:rPr>
          <w:rFonts w:cs="Corbel" w:ascii="Calibri" w:hAnsi="Calibri"/>
          <w:sz w:val="22"/>
          <w:szCs w:val="22"/>
          <w:lang w:val="pt-BR"/>
        </w:rPr>
        <w:t>FIORINI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Camila Otoni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 PEDRO I, 402 LJS 120 E 12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7773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Eu concordo com a construção do parque e gostaria que tivesse aparelhos de ginástic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Pedro Tourinho Fil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ROBERTO LÚCIO AROEIRA, 2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3220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Eu acho que vai ser um trabalho interessant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Rosangela Mari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S MIGUEL, 1130 C 3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3853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Concordo com a construção do parqu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KAYALLA FASHION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Sonia Regina Ferr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R CRISTIANO GUIMARÃES, 2016 LJ 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144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Eu acho um bom projeto. O bairro está precisando de um parque desses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Eugênia Per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GUMERCINDO COUTO SILVA, 75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2788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Quanto mais verde melhor. Eu sou a favor da construção do parque ecológico, agora, quanto ao empreendimento imobiliário eu não gostaria de opinar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José Pereira Daniel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ROF TEODORO VAZ, 22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21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Sou a favor da construção, mas não tenho nenhuma opinião formada aind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Elaine Maria de Almeida Alv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AL RONDON, 21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258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A minha sugestão é que seja preservado e que tomem cuidado com o local. O parque ecológico traz pontos positivos, como uma área de lazer e a melhora na saúde. O condomínio não traz pontos negativos, desde que a população ajude no cuidado do parque. Resumindo, sou a favor de ambas as construções, pois cada um fazendo sua parte, tudo dará cert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/>
          <w:b/>
          <w:bCs/>
          <w:color w:val="000000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Negativos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CLIFOR ANDRAD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Clifor Andrad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GAL OLÇMPIO MOURÃO FILHO, 77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255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Eu sugiro que eles tenham uma atitude de bom senso. Procurem comprar outras áreas que não entrem dentro dessas questões ambientais. Nós não vamos deixar, já é a segunda área verde que nós temos que intervir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Vanúsia Coel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ROF JOSÉ CARVALHO LOPES, 9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3765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 xml:space="preserve">Esse projeto seria interessante sim desde que não construísse prédios. Acho que poderia fazer um projeto para manter toda a mata destinada a preservação. Eu sou contra porque acho que o bairro não tem estrutura para receber mais moradores, você sai aqui, o transito é todo embolado e não tem nada suficiente para receber tantos moradores. Não adianta fazer um projeto de um parque para os moradores, sendo que vai aumentar muito o numero de moradores, então tem que pensar em outras vias, como, aumentar linhas de ônibus, aumentar a segurança, porque eu acredito que o bairro não tem segurança o suficiente, eu mesma já fui assaltada varias vezes. Não adianta você ter um lugar para passear, se precisa de um ônibus é só de meia em meia hora e isso é um absurdo e ainda super lotado. Então eu não acredito que seria interessante a construção de prédios aqui não, eu sou contra a construção de prédios, eu sou a favor da construção do parque ecológico, porque eu acho que é uma mata que realmente poderia ser restaurada, ter espaço para caminhada, área de lazer para a comunidade que já mora no Planalto. Agora a construção de prédios de não sei quantos andares eu acho que isso não resolveria. A construção do parque, não sou contra, desde que façam espaço para as crianças, para os idosos, área de ginástica isso até mesmo é interessante, os prédios é que eu não acho legal, porque acarreta um numero enorme de novos moradores no Planalto e vai super lotar o bairro. </w:t>
      </w:r>
      <w:r>
        <w:rPr>
          <w:rFonts w:cs="Corbel" w:ascii="Calibri" w:hAnsi="Calibri"/>
          <w:sz w:val="22"/>
          <w:szCs w:val="22"/>
        </w:rPr>
        <w:t>Já tem deficiência em varias áreas do bairr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José Brag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S MIGUEL, 1230 BL 9 AP 3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1227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Acho que toda a área devia ser preservada, não devia ter condomínios, pois terá um grande impacto para os moradores, e na própria mata em questão, para os animais que vivem dentro da mata, as árvores que estão por perto também serão prejudicadas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LAR JOVEM IDOS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Jeanete (não informado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JOSÉ OSCAR BARREIRA, 50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3312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Eu acho mais do que viável preservar o verde. Eu soube que iam construir prédios no local e isso eu já não acho viável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Nelson Cost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JORGE LIMA, 78 AP 1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320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O bairro do Planalto aqui só tem um detalhe, é um bairro preso, eu morava na Vila Clóris e lá é livre e em Planalto é um bairro preso, só tem dois escoamento eu trabalho com taxi e como sofre quando tem que vir do aeroporto. É um bairro preso sem escoamento, pela lagoa só tem a barragem, a base aérea, na esquina prende uma grande faixa que não dar escoamento nenhum e a via Cristiane Machado é enforcado aqui encima perto da universidade perto da Universidade do Deputado, só tem duas faixas, um semáforo, não condições de fazer uma passarela para os pedestres para que o semáforo fique livre. Eles fazem uma confusão nesses bairros daqui que é totalmente preso. Estão construindo um shopping, área verde, mas se não tiver escoamento mata a gente. O aeroporto da Pampulha e a barragem não deixa escoar o transito é uma loucura e a base aérea como é toda poderosa não sede a esquina para fazer uma faixa faz ao contrario mata a faixa. Se a prefeitura vai construir a área verde é muito bom, mas se ela pudesse fazer um escoamento e finalizar, porque você passa encima da barragem e quando cai na Pedro I é uma coisa horrorosa construir, para entrar por dentro do bairro Itapuã e sair pelo Planalto e pelo doutor Cristiano. Pra ver quem vai fazer isso tem que sinalizar, tem melhorar o piso das ruas que são muito ruins e finalizar, sair escoamento para o aeroporto e para a área verde para o transito espalhar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z w:val="28"/>
        </w:rPr>
        <w:t>Neutros</w:t>
      </w:r>
    </w:p>
    <w:p>
      <w:pPr>
        <w:pStyle w:val="ListaColoridanfase11"/>
        <w:spacing w:before="0" w:after="0"/>
        <w:ind w:left="0" w:hanging="11"/>
        <w:contextualSpacing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129" w:leader="none"/>
        </w:tabs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cos Fabrício Lopes d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PORTUGAL, 5355 BL 4 AP 10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7963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Que sejam criadas escolas de artes para toda a populaçã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Sandra Luiza Gonçalves Barbosa d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ACÁCIO COSTA JÚNIOR, 1121 C 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0009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Não tenho sugestões a fazer. O parque ecológico trará somente benefícios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Fátima Rodrigues de Sous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ROF BAETA VIANA, 280 AP 1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7402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Que dentro do parque tenha uma área de distração para os pais das crianças enquanto elas brincam, poderia ter áreas para leitur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VIGIMINA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Iara Lop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R CRISTIANO GUIMARÃES, 90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03117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Não, porque eu não moro na regiã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Jose de Ass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EPAMINONDAS MOURA SILVA, 26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78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O bairro é um local muito bom para se ter residências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BOLAS OFFISID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Francisca San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R CRISTIANO GUIMARÃES, 81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579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10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Que mantenham o máximo de árvores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/>
          <w:b/>
          <w:bCs/>
          <w:color w:val="000000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630" w:gutter="0" w:header="0" w:top="378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773035" cy="1095375"/>
          <wp:effectExtent l="0" t="0" r="0" b="0"/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773035" cy="2009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200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21:00Z</dcterms:created>
  <dc:creator>Cláudio Mendonça</dc:creator>
  <dc:description/>
  <dc:language>en-US</dc:language>
  <cp:lastModifiedBy>thalya</cp:lastModifiedBy>
  <dcterms:modified xsi:type="dcterms:W3CDTF">2011-05-11T18:43:00Z</dcterms:modified>
  <cp:revision>4</cp:revision>
  <dc:subject/>
  <dc:title/>
</cp:coreProperties>
</file>