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Calibri" w:hAnsi="Calibri" w:cs="Arial"/>
          <w:b/>
          <w:b/>
          <w:sz w:val="22"/>
        </w:rPr>
      </w:pPr>
      <w:r>
        <w:rPr>
          <w:rFonts w:cs="Arial" w:ascii="Calibri" w:hAnsi="Calibri"/>
          <w:b/>
          <w:sz w:val="22"/>
        </w:rPr>
        <w:t>DEPOIMENTOS</w:t>
      </w:r>
    </w:p>
    <w:p>
      <w:pPr>
        <w:pStyle w:val="Normal"/>
        <w:widowControl w:val="false"/>
        <w:autoSpaceDE w:val="false"/>
        <w:spacing w:before="0" w:after="0"/>
        <w:jc w:val="both"/>
        <w:rPr>
          <w:rFonts w:ascii="Calibri" w:hAnsi="Calibri" w:cs="Arial"/>
          <w:b/>
          <w:b/>
          <w:sz w:val="22"/>
        </w:rPr>
      </w:pPr>
      <w:r>
        <w:rPr>
          <w:rFonts w:cs="Arial" w:ascii="Calibri" w:hAnsi="Calibri"/>
          <w:b/>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ASA DE APOIO ÀS PESSOAS COM CÂNCER-CAPEC</w:t>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Daniel Luis Sales Pir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CATORRITAS, 1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204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sz w:val="22"/>
          <w:lang w:val="pt-BR"/>
        </w:rPr>
      </w:pPr>
      <w:r>
        <w:rPr>
          <w:rFonts w:cs="Arial" w:ascii="Calibri" w:hAnsi="Calibri"/>
          <w:b/>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Se forem seguidas todas essas medidas de preservação ambiental, não há nenhum problem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sz w:val="22"/>
          <w:lang w:val="pt-BR"/>
        </w:rPr>
      </w:pPr>
      <w:r>
        <w:rPr>
          <w:rFonts w:cs="Arial" w:ascii="Calibri" w:hAnsi="Calibri"/>
          <w:b/>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ASSOCIAÇÃO OBJETIVO TRABA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Crisanto Vi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JOVENTINA ROCHA, 21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932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Não, eu não tenho conhecimento suficiente para fazer alguma sugestão deste tipo. Mas, eu acho ótima essa construção, pois essa região está crescendo muito e acho que vai melhorar basta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sz w:val="22"/>
          <w:lang w:val="pt-BR"/>
        </w:rPr>
      </w:pPr>
      <w:r>
        <w:rPr>
          <w:rFonts w:cs="Aria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TECIDOS CHAVE VERD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Vanessa Maria Teix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5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27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Deveriam fazer oficinas para as crianças, promover cursos para melhorar a vida das crianças e investir mais na educ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sz w:val="22"/>
          <w:lang w:val="pt-BR"/>
        </w:rPr>
      </w:pPr>
      <w:r>
        <w:rPr>
          <w:rFonts w:cs="Arial" w:ascii="Calibri" w:hAnsi="Calibri"/>
          <w:b/>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AUTO MOTO ESCOLA BOM JESU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Valquíria Pe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IMBIRAS, 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5645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i/>
          <w:sz w:val="22"/>
          <w:lang w:val="pt-BR"/>
        </w:rPr>
        <w:t>“</w:t>
      </w:r>
      <w:r>
        <w:rPr>
          <w:rFonts w:cs="Corbel" w:ascii="Calibri" w:hAnsi="Calibri"/>
          <w:i/>
          <w:sz w:val="22"/>
          <w:lang w:val="pt-BR"/>
        </w:rPr>
        <w:t xml:space="preserve">Eu não tinha conhecimento sobre esse projeto, mas acredito que a mata deve ser totalmente preservada. </w:t>
      </w:r>
      <w:r>
        <w:rPr>
          <w:rFonts w:cs="Corbel" w:ascii="Calibri" w:hAnsi="Calibri"/>
          <w:i/>
          <w:sz w:val="22"/>
        </w:rPr>
        <w:t>Não sou a favor de nenhum trabalho lá.”</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rPr>
      </w:pPr>
      <w:r>
        <w:rPr>
          <w:rFonts w:cs="Corbel" w:ascii="Calibri" w:hAnsi="Calibr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OMISSÃO PASTORAL DA TERRA - CPT/MG - WWW.CPTMG.ORG.B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do Carmo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CASSITERITA, Nº 5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SANTA INÊ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6602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Prefiro ler o material e ver o site antes de dar qualquer opini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OMUNIDADE CARMELITANA EDITH STEIN</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Gilvander Luis Mo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IRACEMA SOUZA PINTO, 695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AMPULH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623 </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Sou totalmente contra o projeto, pois vai prejudicar as próximas gerações. A região de BH já vem sendo devastada e a população não vai aceitar de forma alguma. A mata é o pulmão daquela região e o clima será prejudicado com a devastação dessa áre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i/>
          <w:i/>
          <w:sz w:val="22"/>
          <w:lang w:val="pt-BR"/>
        </w:rPr>
      </w:pPr>
      <w:r>
        <w:rPr>
          <w:rFonts w:cs="Aria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MMG MÁRMORES E GRANI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Jairo Marqu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 xml:space="preserve">AV. </w:t>
      </w:r>
      <w:r>
        <w:rPr>
          <w:rFonts w:cs="Corbel" w:ascii="Calibri" w:hAnsi="Calibri"/>
          <w:sz w:val="22"/>
        </w:rPr>
        <w:t>CRISTIANO MACHADO, 10061 - HILIO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608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acho que a preservação é necessária, porque esse parque é muito bonito e muito bem preservado. Eu trabalho com construção civil, mas sou contra esse tipo de construção, pois tem que haver a preservação da natureza. O parque é privado, e eu acho que seria muito interessante se tornasse ele público, mas sou contra a urbaniz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SACARIA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Diego Roger Ram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 ENGENHEIRO VICENTE ASSUNÇÃO, 33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206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até acompanhei uma audiência pública que teve para a preservação dessa mata. Agora, é importante tentar desenvolver alguma atividade educativa. Deviam aproveitar as escolas da região para que as crianças possam utilizar o loc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LICK PAPELARIA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chado Pe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IRLANDA, 145 LJ B</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2578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Sou a favor da construção com certeza, pois é bom para todo mun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IPOMED ADMINISTRAÇÃO E SAÚD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Soraya Gued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TEN EDMUNDO MESSEDER, 85 BL 6 SL 1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222327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i/>
          <w:sz w:val="22"/>
          <w:lang w:val="pt-BR"/>
        </w:rPr>
        <w:t>“</w:t>
      </w:r>
      <w:r>
        <w:rPr>
          <w:rFonts w:cs="Corbel" w:ascii="Calibri" w:hAnsi="Calibri"/>
          <w:i/>
          <w:sz w:val="22"/>
          <w:lang w:val="pt-BR"/>
        </w:rPr>
        <w:t xml:space="preserve">Eu conheço o bairro apenas de vista, então eu não tenho conhecimento suficiente para falar sobre isso. </w:t>
      </w:r>
      <w:r>
        <w:rPr>
          <w:rFonts w:cs="Corbel" w:ascii="Calibri" w:hAnsi="Calibri"/>
          <w:i/>
          <w:sz w:val="22"/>
        </w:rPr>
        <w:t>Prefiro não me posicionar a respei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LUANA PAPELARIA E PRESENTES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Alaor Araúj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1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85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sz w:val="22"/>
          <w:lang w:val="pt-BR"/>
        </w:rPr>
      </w:pPr>
      <w:r>
        <w:rPr>
          <w:rFonts w:cs="Arial" w:ascii="Calibri" w:hAnsi="Calibri"/>
          <w:b/>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acho o seguinte: Nós já temos um parque que é a Lagoa do Nado e, o bairro tem que crescer. Se ficarmos bloqueando, o bairro não cresce. Então, se já tem a Lagoa do Nado que está dentro do bairro, para que fazer outr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LÍNICA ODONTOLÓGICA ARTE E RISO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Leonardo Gomes Souz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IRLANDA, 145 SL 3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27424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O mais importante é tentar manter a área verde. Estão construindo muito em Belo Horizonte, e isso causa a perda de muitas áreas ecológicas. A princípio, eu não gostaria que fosse desmatado, então sou contra a construção, pois acho que deve ser preservada a área verde, mesmo que seja somente 30% de área construída, pois numa cidade como Belo Horizonte é importante preserva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AUTO ESCOLA BOM JESUS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árcia Valéria Arruda Fer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IMBIRAS, 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3385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acho que a mata deve ser totalmente preservada, inclusive este local é muito bonito, fica perto da minha casa e é público. As pessoas podem visitar lá. Então, eu acho que tem que preservar, porque já estão destruindo muito a natureza e eles ainda querem destruir mais? Daqui a pouco a gente vai viver em um caos total. Em Minas, já não tem escoamento para as águas e, quando chove em Belo Horizonte, alaga tudo. Eu vejo sempre um casal de tucanos lá perto da minha casa, e eles não tem para onde ir, ficam correndo risco de serem pegos e as pessoas darem fim neles. Então, acho que é de extrema importância preservar ess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ASA DE RAÇÕES SPINELLI</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Jorge (sobrenome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GAL CARLOS GUEDES, 32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2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Não devem desmatar a mata, pois ela é o pulmão do bairro Planal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EXPRESSO SURIAN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Anderson Meci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DR CRISTIANO GUIMARÃES, 15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752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A única coisa que eu vejo é que a avenida ficou muito tumultuada, pois cresceu demais e ficou intransitáve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RECHE COMUNITÁRIA CRISTO OPERÁRI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Alcione Fer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RISOLETA PINTO SARDINHA, 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239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Devem cuidar da mata e não destruí-l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ESCOLA INFANTIL BEM-ME-QUER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Paula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 OSMAR COSTA, 2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62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Que façam mais projetos para a comunidade carente, pois existem muitas comunidades em volta da mata do planalto, que poderiam ajudar a população care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EGHIPIUS MODA E ACESSÓRI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Jane Franç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DR CRISTIANO GUIMARÃES, 1692 LJ</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244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rPr>
        <w:t>“</w:t>
      </w:r>
      <w:r>
        <w:rPr>
          <w:rFonts w:cs="Corbel" w:ascii="Calibri" w:hAnsi="Calibri"/>
          <w:i/>
          <w:sz w:val="22"/>
        </w:rPr>
        <w:t>Ter policiamen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INSTITUTO EMÍLIA FERREIRO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Ben Hur Lop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 NAIR PENTAGNA GUIMARÃES, 120 C F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94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Precisa de mais conservação ambiental. Existem muitas construções, precisamos de arborização nas vi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MAGIA MOD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Daniele Freit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DR CRISTIANO GUIMARÃES, 1743 LJ</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3624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acho que o que devia ser feito já está em andamento. Têm pessoas fazendo passeatas, reclamações para que seja preservada a áre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LOJAS DORME BEM</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Antonio Nicolau</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DR CRISTIANO GUIMARÃES, 168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243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t>“</w:t>
      </w:r>
      <w:r>
        <w:rPr>
          <w:rFonts w:cs="Corbel" w:ascii="Calibri" w:hAnsi="Calibri"/>
          <w:i/>
          <w:sz w:val="22"/>
        </w:rPr>
        <w:t>Que seja tudo preserva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MIL DELÍCI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Rosangela Fer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ndereço: </w:t>
      </w:r>
      <w:r>
        <w:rPr>
          <w:rFonts w:cs="Corbel" w:ascii="Calibri" w:hAnsi="Calibri"/>
          <w:sz w:val="22"/>
        </w:rPr>
        <w:t>AV PORTUGAL, 551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stado: </w:t>
      </w:r>
      <w:r>
        <w:rPr>
          <w:rFonts w:cs="Corbel" w:ascii="Calibri" w:hAnsi="Calibri"/>
          <w:sz w:val="22"/>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Município: </w:t>
      </w:r>
      <w:r>
        <w:rPr>
          <w:rFonts w:cs="Corbel" w:ascii="Calibri" w:hAnsi="Calibri"/>
          <w:sz w:val="22"/>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Telefone: </w:t>
      </w:r>
      <w:r>
        <w:rPr>
          <w:rFonts w:cs="Corbel" w:ascii="Calibri" w:hAnsi="Calibri"/>
          <w:sz w:val="22"/>
        </w:rPr>
        <w:t>(31) 3441784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Data: </w:t>
      </w:r>
      <w:r>
        <w:rPr>
          <w:rFonts w:cs="Corbel" w:ascii="Calibri" w:hAnsi="Calibri"/>
          <w:sz w:val="22"/>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rPr>
      </w:pPr>
      <w:r>
        <w:rPr>
          <w:rFonts w:cs="Arial" w:ascii="Calibri" w:hAnsi="Calibri"/>
          <w:b/>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Não podem deixar construir nada na Mata do Planal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DELUXE MODAS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Lívia Santos Veig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OTÁVIO NICOLAI, 41 LJ 2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102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Não. Gostaria de conhecer mais sobre o projeto ant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DOURADA CALÇAD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da Glória Oliveira Cruz</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GAL OLÍMPIO MOURÃO FILHO, 164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125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s>
        <w:autoSpaceDE w:val="false"/>
        <w:spacing w:before="0" w:after="0"/>
        <w:jc w:val="both"/>
        <w:rPr>
          <w:rFonts w:ascii="Calibri" w:hAnsi="Calibri" w:cs="Arial"/>
          <w:sz w:val="22"/>
          <w:lang w:val="pt-BR"/>
        </w:rPr>
      </w:pPr>
      <w:r>
        <w:rPr>
          <w:rFonts w:cs="Aria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Agora, a partir da nossa conversa, o sr. (a) teria alguma sugestão a fazer aos responsáveis pelo Bairr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rPr>
        <w:t>“</w:t>
      </w:r>
      <w:r>
        <w:rPr>
          <w:rFonts w:cs="Corbel" w:ascii="Calibri" w:hAnsi="Calibri"/>
          <w:i/>
          <w:sz w:val="22"/>
        </w:rPr>
        <w:t>N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sz w:val="22"/>
        </w:rPr>
      </w:pPr>
      <w:r>
        <w:rPr>
          <w:rFonts w:cs="Arial" w:ascii="Calibri" w:hAnsi="Calibri"/>
          <w:b/>
          <w: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SENA DECORAÇÕ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Eduardo Sen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ndereço: </w:t>
      </w:r>
      <w:r>
        <w:rPr>
          <w:rFonts w:cs="Corbel" w:ascii="Calibri" w:hAnsi="Calibri"/>
          <w:sz w:val="22"/>
        </w:rPr>
        <w:t>R MIGUEL, 1292 C 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stado: </w:t>
      </w:r>
      <w:r>
        <w:rPr>
          <w:rFonts w:cs="Corbel" w:ascii="Calibri" w:hAnsi="Calibri"/>
          <w:sz w:val="22"/>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Município: </w:t>
      </w:r>
      <w:r>
        <w:rPr>
          <w:rFonts w:cs="Corbel" w:ascii="Calibri" w:hAnsi="Calibri"/>
          <w:sz w:val="22"/>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Telefone: </w:t>
      </w:r>
      <w:r>
        <w:rPr>
          <w:rFonts w:cs="Corbel" w:ascii="Calibri" w:hAnsi="Calibri"/>
          <w:sz w:val="22"/>
        </w:rPr>
        <w:t>(31) 3441244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Data: </w:t>
      </w:r>
      <w:r>
        <w:rPr>
          <w:rFonts w:cs="Corbel" w:ascii="Calibri" w:hAnsi="Calibri"/>
          <w:sz w:val="22"/>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rPr>
      </w:pPr>
      <w:r>
        <w:rPr>
          <w:rFonts w:cs="Arial" w:ascii="Calibri" w:hAnsi="Calibri"/>
          <w:b/>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Que fossem construídas arenas culturais para a comunida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PARÓQUIA CRISTO OPERÁRI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Marin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PROF TRISTÃO CUNHA, 1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44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Arial" w:ascii="Calibri" w:hAnsi="Calibri"/>
          <w:i/>
          <w:sz w:val="22"/>
          <w:lang w:val="pt-BR"/>
        </w:rPr>
        <w:t>Que</w:t>
      </w:r>
      <w:r>
        <w:rPr>
          <w:rFonts w:cs="Arial" w:ascii="Calibri" w:hAnsi="Calibri"/>
          <w:b/>
          <w:i/>
          <w:sz w:val="22"/>
          <w:lang w:val="pt-BR"/>
        </w:rPr>
        <w:t xml:space="preserve"> </w:t>
      </w:r>
      <w:r>
        <w:rPr>
          <w:rFonts w:cs="Corbel" w:ascii="Calibri" w:hAnsi="Calibri"/>
          <w:i/>
          <w:sz w:val="22"/>
          <w:lang w:val="pt-BR"/>
        </w:rPr>
        <w:t>não acabem com 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SÃO LUIZ INDUSTRIAL</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Valdete Alv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DEP ÀLTIMO CARVALHO, 10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55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5/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Acho que foi tudo muito bem ressaltado. Espero que seja de acor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INSTITUTO PRESIDENTE ROOSEVELT</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Eunice Alvin Rosc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MONTESE, 1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462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Acho que o projeto do parque ecológico é muito bom, porém se for para fazer construções que desmatam a mata eu sou contra. Se for uma coisa que é realmente para preservar e não desmatar tudo bem. É sempre bem vindo, mas do jeito que estão fazendo em Itapuã e Planalto, onde as empresas só visam às construções, sou contr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ASA DE CARNES WANDE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Vander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129 LJ 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8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b/>
          <w:b/>
          <w:sz w:val="22"/>
          <w:lang w:val="pt-BR"/>
        </w:rPr>
      </w:pPr>
      <w:r>
        <w:rPr>
          <w:rFonts w:cs="Corbe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Sugiro que uma parcela deve ser preservada, mas tem uma parte que deve ser construída, pois é uma parte feia, e o local sendo habitado, será mais cuidado pelos morador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FUNDAÇÃO DE ENSINO E TECNOLOGIA DE ALFEN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Liege da Roch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PROF HERMÍNIO GUERRA, 9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27018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Pelo que tenho visto, o Planalto começou a melhorar. Como o Walmart, que foi construído por exemplo. Eu passo diariamente pelo Planalto e acho que essa proposta do parque ecológico vem justamente para valorizar o bairro e seria muito interessante. A princípio não tenho nada contra, pois pelo que temos visto no Parque Ecológico da Pampulha, que é próximo, tem só a melhorar o bairr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H MARTINS COM E IND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Paulo Fagund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PROF HERMÍNIO GUERRA, 13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2561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Sou a favor da construção, por tudo que foi falado na mobilização. Pelas oportunidades que as pessoas vão ter com uma área de lazer melho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ESPAÇO TERAPÊUTICO GRAÇA MEL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das Graças Mel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IRLANDA, 145 SL 4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03142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acho que a preservação da mata é o mais importante, porém, inicialmente eu seria contra, porque o nosso bairro já está com muita construção, mesmo com os 70% de preservação, pois o bairro já está muito "inchado" de edifícios e construções. Se fosse construído esse conjunto, impactaria no meio ambiente da regi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ESCOLA MUNICIPAL HILDA RABELLO MATT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Rogério Avelino Miran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IMBIRAS, 7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277740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Para mim está tudo bem se for preservado realmente os 70%. Porém, se a preservação fosse total seria melhor, mas tem que haver o desenvolvimento da cidade, então está tudo bem, pois acho que o percentual está adequa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POTENCIAL FITNESS - AUTORIZADA MOVEMENT</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Leonardo Diniz</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PEDRO I, 2022 LOJA 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27414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Se não for um empreendimento imobiliário eu sou a favor do proje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PORTAS E JANEL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Leandro Rodrigu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DESCONHECI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33116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Vai ser uma boa para o bairro, desde que preservem e cuidem da áre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EULER PEREIRA DOS SANTOS M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Euler Pereira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INHAMBUS, 4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998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b/>
          <w:b/>
          <w:sz w:val="22"/>
          <w:lang w:val="pt-BR"/>
        </w:rPr>
      </w:pPr>
      <w:r>
        <w:rPr>
          <w:rFonts w:cs="Corbe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Pelo que eu vi na passeata do bairro, todos são contra, pois vai inchar mais o bairro com a construção dos prédios e isso vai ter um impacto sim: maior população, acabar com a mata, mais esgoto, mais demanda de serviços e tudo isso é negativo. A mata precisa ser preservada, mas eu duvido que isso aconteça. O que vai acontecer é a derrubada da mata e a construção de mais prédios, então eu sou contra a construção, principalmente pelo fato de haverem nascentes no loc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FCAR VEÍCUL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Andreia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GAL OLÍMPIO MOURÃO FILHO, 169 LJ 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166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É só colocarem policiamento porque nessa área que já existe o Parque Lagoa do Nado e tem muitas pessoas fazendo uso de drog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UCLEO PERSONN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Leandro Arauj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 DOUTOR MARIO MAGALHÃES, 204 CAS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3557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Precisa de algum investimento na área dos transportes e nas vias de acesso a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CASA DE CARNES WANDE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Wanderley da Silva Mach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129 LJ 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8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Se possível, manter o máximo de verde. Espero que lá seja melhor cuidado do que a lagoa do na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EXTRATUS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Consolação Jot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ndereço: </w:t>
      </w:r>
      <w:r>
        <w:rPr>
          <w:rFonts w:cs="Corbel" w:ascii="Calibri" w:hAnsi="Calibri"/>
          <w:sz w:val="22"/>
        </w:rPr>
        <w:t>RUA S MIGUEL, 41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stado: </w:t>
      </w:r>
      <w:r>
        <w:rPr>
          <w:rFonts w:cs="Corbel" w:ascii="Calibri" w:hAnsi="Calibri"/>
          <w:sz w:val="22"/>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Município: </w:t>
      </w:r>
      <w:r>
        <w:rPr>
          <w:rFonts w:cs="Corbel" w:ascii="Calibri" w:hAnsi="Calibri"/>
          <w:sz w:val="22"/>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Telefone: </w:t>
      </w:r>
      <w:r>
        <w:rPr>
          <w:rFonts w:cs="Corbel" w:ascii="Calibri" w:hAnsi="Calibri"/>
          <w:sz w:val="22"/>
        </w:rPr>
        <w:t>(31) 3492866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Data: </w:t>
      </w:r>
      <w:r>
        <w:rPr>
          <w:rFonts w:cs="Corbel" w:ascii="Calibri" w:hAnsi="Calibri"/>
          <w:sz w:val="22"/>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rPr>
      </w:pPr>
      <w:r>
        <w:rPr>
          <w:rFonts w:cs="Arial" w:ascii="Calibri" w:hAnsi="Calibri"/>
          <w:b/>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Que divulguem mais, para que as pessoas saibam que vai haver um parque de preserv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Valdina Ferreira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LOURIVAL CARNEIRO VASCONCELOS, 3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409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t>“</w:t>
      </w:r>
      <w:r>
        <w:rPr>
          <w:rFonts w:cs="Corbel" w:ascii="Calibri" w:hAnsi="Calibri"/>
          <w:i/>
          <w:sz w:val="22"/>
        </w:rPr>
        <w:t>Que canalizem o córreg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Rose Azeve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GAL EPHIGÊNIO RUAS SANTOS, 289 FD</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2152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Que se mantenha a preservação e que aconteçam mais eventos nos parqu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Maria Corc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MANOEL LOPES COELHO, 2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196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6/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Arial" w:ascii="Calibri" w:hAnsi="Calibri"/>
          <w:i/>
          <w:sz w:val="22"/>
          <w:lang w:val="pt-BR"/>
        </w:rPr>
        <w:t xml:space="preserve">Terem </w:t>
      </w:r>
      <w:r>
        <w:rPr>
          <w:rFonts w:cs="Corbel" w:ascii="Calibri" w:hAnsi="Calibri"/>
          <w:i/>
          <w:sz w:val="22"/>
          <w:lang w:val="pt-BR"/>
        </w:rPr>
        <w:t>cuidado com o trânsi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ENXOVAIS CAROLINE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Valdir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DR CRISTIANO GUIMARÃES, 175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57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Não acabar com a reserva natural do bairro, pois existem 3 ou 4 nascentes nesse loc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Carlos Cabral</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JOSÉ ANTENOR, 90 AP 2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738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De momento eu não tenho nenhuma sugestão. Eu conheço o bairro, mas nem estava sabendo desse projeto, então nesse momento eu não tenho condições de opina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das Graça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LILA BORJA, 65 AP 2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903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Devem ter muito cuidado para que o parque não vire ponto de consumo de drogas. Deve também ter brinquedos para as crianças brincarem com segurança e sob os cuidados dos pai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Pollyana Torr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JOSÉ GONÇALVES PIMENTA, 219 AP 1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025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não teria nenhuma sugestão, até porquê lá é um bairro muito bom. Mas eu preferiria que essa mata fosse preservada porque muito já está sendo desmatado por aí, então eu não sou à favor n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José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3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280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Esse parque será feito e eu acho bacana que seja fei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s>
        <w:autoSpaceDE w:val="false"/>
        <w:spacing w:before="0" w:after="0"/>
        <w:jc w:val="both"/>
        <w:rPr>
          <w:rFonts w:ascii="Calibri" w:hAnsi="Calibri" w:cs="Arial"/>
          <w:sz w:val="22"/>
          <w:lang w:val="pt-BR"/>
        </w:rPr>
      </w:pPr>
      <w:r>
        <w:rPr>
          <w:rFonts w:cs="Aria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João Rodrigues Souz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MIGUEL ARANHA AZEVEDO, 21 C 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29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Se for fazer como planejaram 30% de área construída para 70% de preservação está ótim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Neide de Oliveira Marqu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SABIÁS, 7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9825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Minha sugestão é que façam essa construção o mais rápido possível para evitar as invasões, porque os morados estão jogando lixo na mata, deixando-a muito suja e atraindo animais perigosos como escorpiões. Quanto mais rápido começar a obra melhor, pois há uma média de 3 a 4 anos que está nessa situação, além de esconder marginais. Só vejo ponto positivo na construção, para os moradores a construção será ótima, pelo fato da valorização do bairro, isto é, se realmente for feito tudo o que foi fala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Neuza Teixeira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FREI HILÁRIO, 32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915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sz w:val="22"/>
          <w:lang w:val="pt-BR"/>
        </w:rPr>
      </w:pPr>
      <w:r>
        <w:rPr>
          <w:rFonts w:cs="Arial" w:ascii="Calibri" w:hAnsi="Calibri"/>
          <w:b/>
          <w:i/>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Arial" w:ascii="Calibri" w:hAnsi="Calibri"/>
          <w:i/>
          <w:sz w:val="22"/>
          <w:lang w:val="pt-BR"/>
        </w:rPr>
        <w:t xml:space="preserve">A </w:t>
      </w:r>
      <w:r>
        <w:rPr>
          <w:rFonts w:cs="Corbel" w:ascii="Calibri" w:hAnsi="Calibri"/>
          <w:i/>
          <w:sz w:val="22"/>
          <w:lang w:val="pt-BR"/>
        </w:rPr>
        <w:t>preservação do local é muito importes. As árvores, porque o meio ambiente, é muito bom para nó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Zeniede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BEM-TE-VIS, 1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0007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Eu acho que será uma perda para a população, pois a cidade já tem pouco ver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Roberto Souz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102 C 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33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Nós fizemos um abaixo assinado para não deixarem fazer esse condomínio e para preservar a nossa Mata. Eu sou contra porque a nossa Mata tem animais silvestres e essa mata é o pulmão do nosso bairr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Luzia Pin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JOÃO FERNANDES OLIVEIRA, 150 BL 5 AP 1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398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só vejo pontos positivos na construção do Parque Ecológic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Luzia Fer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PST SALATIEL GARCIA, 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27833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não tenho nenhuma sugestão, mas acho que essa construção vai ser bem melhor. A mata é muito boa, mas hoje em dia mata serve só pra esconder marginal. Então, por conta da segurança, eu acredito que essa construção será muito importante para a regi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Elizabeth Santos Lobã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PROF MERCEDO MOREIRA, 25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1765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Que essa mata continue e que esse parque seja feito e não seja só uma lorota, pois estão acabando com nossa área verde. Nós somos um bairro privilegiado de árvores e mata. Se retirarem essa mata ficará apenas a lagoa, e eles não cuidam, serve apenas para bandidos se escondere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Junio Jorge Rodrigues Chav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CATORRITAS, 149 FD</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103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i/>
          <w:sz w:val="22"/>
          <w:lang w:val="pt-BR"/>
        </w:rPr>
        <w:t>“</w:t>
      </w:r>
      <w:r>
        <w:rPr>
          <w:rFonts w:cs="Corbel" w:ascii="Calibri" w:hAnsi="Calibri"/>
          <w:i/>
          <w:sz w:val="22"/>
          <w:lang w:val="pt-BR"/>
        </w:rPr>
        <w:t xml:space="preserve">Por aqui ainda não tem um parque ecológico e essa construção será uma opção para quem gosta de parques ecológicos. No meu ponto de vista, devem tomar cuidado para não virar ponto de drogas, pois isso vai afastar as famílias. </w:t>
      </w:r>
      <w:r>
        <w:rPr>
          <w:rFonts w:cs="Corbel" w:ascii="Calibri" w:hAnsi="Calibri"/>
          <w:i/>
          <w:sz w:val="22"/>
        </w:rPr>
        <w:t>Há casos assim em vários parqu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rPr>
      </w:pPr>
      <w:r>
        <w:rPr>
          <w:rFonts w:cs="Corbel" w:ascii="Calibri" w:hAnsi="Calibr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DEPÓSITO PILO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Miguel Manol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9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5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sou a favor. Eu sei que eles irão construir alguns prédios nesses 30% e os outros 70% eles vão preservar. Eu participei de uma palestra a respeito disso e acho que está certo, tem que construir mesmo, tem que ter um local para o povo morar. Eu apoio o projeto e para mim está perfeito, não tem que mudar nada e eu não tenho nada a acrescentar no momen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Hevani Pereir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MAJ ÁVILA GOULART, 100 C B</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281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Pelo jeito que está o projeto, com 30% de construção e 70% de preservação será bom, porque aqui nós não temos nada e uma área reservada é essenci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Walter Fernand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ndereço: </w:t>
      </w:r>
      <w:r>
        <w:rPr>
          <w:rFonts w:cs="Corbel" w:ascii="Calibri" w:hAnsi="Calibri"/>
          <w:sz w:val="22"/>
        </w:rPr>
        <w:t>RUA GERSON MORETHZON, 3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stado: </w:t>
      </w:r>
      <w:r>
        <w:rPr>
          <w:rFonts w:cs="Corbel" w:ascii="Calibri" w:hAnsi="Calibri"/>
          <w:sz w:val="22"/>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Município: </w:t>
      </w:r>
      <w:r>
        <w:rPr>
          <w:rFonts w:cs="Corbel" w:ascii="Calibri" w:hAnsi="Calibri"/>
          <w:sz w:val="22"/>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Telefone: </w:t>
      </w:r>
      <w:r>
        <w:rPr>
          <w:rFonts w:cs="Corbel" w:ascii="Calibri" w:hAnsi="Calibri"/>
          <w:sz w:val="22"/>
        </w:rPr>
        <w:t>(31) 3441345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Data: </w:t>
      </w:r>
      <w:r>
        <w:rPr>
          <w:rFonts w:cs="Corbel" w:ascii="Calibri" w:hAnsi="Calibri"/>
          <w:sz w:val="22"/>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rPr>
      </w:pPr>
      <w:r>
        <w:rPr>
          <w:rFonts w:cs="Arial" w:ascii="Calibri" w:hAnsi="Calibri"/>
          <w:b/>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A área preservada é muito melhor, pois estamos numa área de desmatamento muito grande, e por isso estamos tão distantes da naturez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Helena da Silva Ram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GAL CARLOS GUEDES, 676 AP 30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699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O parque ecológico é bom, mas tem que preservar 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Andréia Lúcia de Sous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TEN EDMUNDO MESSEDER, 105 BL 9 AP 1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27394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Eu acho que eles deveriam fazer um local de lazer para as crianças e os adultos, e construir um parque seria uma ótima solução, eu sou à favo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PAULO C S PORTUGAL</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Vera Portugal</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3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221546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s>
        <w:autoSpaceDE w:val="false"/>
        <w:spacing w:before="0" w:after="0"/>
        <w:jc w:val="both"/>
        <w:rPr>
          <w:rFonts w:ascii="Calibri" w:hAnsi="Calibri" w:cs="Arial"/>
          <w:sz w:val="22"/>
          <w:lang w:val="pt-BR"/>
        </w:rPr>
      </w:pPr>
      <w:r>
        <w:rPr>
          <w:rFonts w:cs="Aria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Agora, a partir da nossa conversa, o sr. (a) teria alguma sugestão a fazer aos responsáveis pelo Bairr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Eu acho muito bom, sou a favor d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Elizabete Souza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SACRAMENTINOS, 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7524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Se forem fazer como está no projeto, está bom demai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Gilberto Barbos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ndereço: </w:t>
      </w:r>
      <w:r>
        <w:rPr>
          <w:rFonts w:cs="Corbel" w:ascii="Calibri" w:hAnsi="Calibri"/>
          <w:sz w:val="22"/>
        </w:rPr>
        <w:t>RUA SEBASTIÃO NEPOMUCENO, 19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stado: </w:t>
      </w:r>
      <w:r>
        <w:rPr>
          <w:rFonts w:cs="Corbel" w:ascii="Calibri" w:hAnsi="Calibri"/>
          <w:sz w:val="22"/>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Município: </w:t>
      </w:r>
      <w:r>
        <w:rPr>
          <w:rFonts w:cs="Corbel" w:ascii="Calibri" w:hAnsi="Calibri"/>
          <w:sz w:val="22"/>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Telefone: </w:t>
      </w:r>
      <w:r>
        <w:rPr>
          <w:rFonts w:cs="Corbel" w:ascii="Calibri" w:hAnsi="Calibri"/>
          <w:sz w:val="22"/>
        </w:rPr>
        <w:t>(31) 3427064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Data: </w:t>
      </w:r>
      <w:r>
        <w:rPr>
          <w:rFonts w:cs="Corbel" w:ascii="Calibri" w:hAnsi="Calibri"/>
          <w:sz w:val="22"/>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Aqui, existe um campo de futebol e o pessoal quer acabar com o campo, e isso vai acabar ficando abandonado també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Tatiana Campos da Costa e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GAL OLÍMPIO MOURÃO FILHO, 16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208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vejo esse projeto como um ponto negativo porque estão acabando muito com o verde e pensando só no concreto. Então, não sou muito a favor, acho que tem que preservar o ver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Marilda Gonçalv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VER ORLANDO BONFIM, 198 C 19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303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sz w:val="22"/>
          <w:lang w:val="pt-BR"/>
        </w:rPr>
        <w:t>“</w:t>
      </w:r>
      <w:r>
        <w:rPr>
          <w:rFonts w:cs="Corbel" w:ascii="Calibri" w:hAnsi="Calibri"/>
          <w:sz w:val="22"/>
          <w:lang w:val="pt-BR"/>
        </w:rPr>
        <w:t>Sou contra a construção de prédios ali, mas mesmo assim com o parque ecológico, eu sou contra. Não devem construir prédio ali porque á é uma reserva natur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Andressa Rodrigues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ACÁCIO COSTA JÀNIOR, 25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55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sz w:val="22"/>
          <w:lang w:val="pt-BR"/>
        </w:rPr>
        <w:t>“</w:t>
      </w:r>
      <w:r>
        <w:rPr>
          <w:rFonts w:cs="Corbel" w:ascii="Calibri" w:hAnsi="Calibri"/>
          <w:sz w:val="22"/>
          <w:lang w:val="pt-BR"/>
        </w:rPr>
        <w:t>Ali melhorou muito depois das construções de apartamentos. Sugestões eu não tenho, mas elogios sim, pois o local vem melhorando muito. Compensa bastante e deve fazer sim a construção, com certeza, pois em nossa região não temos nenhuma área de lazer próxima e fazendo essa obra no Planalto a comunidade vai ajudar na preservação. Pontos negativos veremos com o tempo, pois depende muito também dos moradores locais, mas pelo que eu ouço falar não há nada sobre pontos negativos. Outro fator importante é que a construção trará valorização para o loc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Elizabeth Cândida Madu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DOS MACARICOS, 9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183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não sou de acordo, acho que a construção desses prédios vai tumultuar a região, pois já está difícil andar de carro e conseguir estaciona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Benício Rafael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WILSON SOARES FERNANDES, 37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52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w:t>
      </w:r>
      <w:r>
        <w:rPr>
          <w:rFonts w:cs="Corbel" w:ascii="Calibri" w:hAnsi="Calibri"/>
          <w:sz w:val="22"/>
          <w:lang w:val="pt-BR"/>
        </w:rPr>
        <w:t>O projeto é positivo porque é bom conservar as mat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REDEFARMA DROG E PERF TORRES MATRIZ</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Renato Alv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OSÓRIO DUQUE ESTRADA, 11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11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sou contra, porque eles estão querendo mudar o que já existe. Temos áreas verdes aqui na região e nunca foi mantido, então não vai fazer diferença nenhum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Lilza Barbosa Fer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ELI MURILO CLÁUDIO, 10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129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Teria que ter uma área de lazer infanti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Ivanilde de Oliveira e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GERSON MORETHZON, 48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695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Esse parque é muito bom para todos aqui de casa, porque aqui já tem muitos prédi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ia de Fátima Amorim do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BACURAUS, 285 AP 2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9822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 xml:space="preserve">O desmatamento vai atrapalhar o clima da região. </w:t>
      </w:r>
      <w:r>
        <w:rPr>
          <w:rFonts w:cs="Corbel" w:ascii="Calibri" w:hAnsi="Calibri"/>
          <w:i/>
          <w:sz w:val="22"/>
        </w:rPr>
        <w:t>Eu sou contr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Eliana Fer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ALBATROZ, 578 BL 4 C 9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58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É positiva a construção preservando uma parte da mata. Quanto ao parque ecológico eu não tenho nada contra, mas do residencial sim, pois é uma área já preservada, então acho que deveria ser todo o local protegido e não somente 70%. Isso é uma questão de interesse público, de querer vender áreas para empresas particular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Zilda de Oliveira Pinheir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SACRAMENTINOS, 12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1766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Deviam participar e preservar o máximo possível, porque a gente está precisando muito. Não deveriam construir porque vão desmatar uma grande parte d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Valter Ribeir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PROF MERCEDO MOREIRA, 36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3650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Eu sou a favor d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Willian Oliv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NAIR PENTAGNA GUIMARÃES, 300 BL 3 AP 1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7855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Eu acho interessante a preocupação com meio ambiente, isso tem que haver mesmo. Eu acredito que o importante é não agredir para não prejudicar o próximo. E com relação a esse projeto, eu acredito que deva ser observada a sustentabilidade, para que haja um replantio das áreas desmatadas. Não vejo problema nenhum, mas se vão utilizar 30% que eles replantem em outro local, não deixe esquecida, porque os nossos filhos e netos vão precisar de um ambiente melhor no futur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Roselaine Perdigã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ndereço: </w:t>
      </w:r>
      <w:r>
        <w:rPr>
          <w:rFonts w:cs="Corbel" w:ascii="Calibri" w:hAnsi="Calibri"/>
          <w:sz w:val="22"/>
        </w:rPr>
        <w:t>RUA TANGERINAS, 18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stado: </w:t>
      </w:r>
      <w:r>
        <w:rPr>
          <w:rFonts w:cs="Corbel" w:ascii="Calibri" w:hAnsi="Calibri"/>
          <w:sz w:val="22"/>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Município: </w:t>
      </w:r>
      <w:r>
        <w:rPr>
          <w:rFonts w:cs="Corbel" w:ascii="Calibri" w:hAnsi="Calibri"/>
          <w:sz w:val="22"/>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Telefone: </w:t>
      </w:r>
      <w:r>
        <w:rPr>
          <w:rFonts w:cs="Corbel" w:ascii="Calibri" w:hAnsi="Calibri"/>
          <w:sz w:val="22"/>
        </w:rPr>
        <w:t>(31) 3454140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Data: </w:t>
      </w:r>
      <w:r>
        <w:rPr>
          <w:rFonts w:cs="Corbel" w:ascii="Calibri" w:hAnsi="Calibri"/>
          <w:sz w:val="22"/>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rPr>
      </w:pPr>
      <w:r>
        <w:rPr>
          <w:rFonts w:cs="Arial" w:ascii="Calibri" w:hAnsi="Calibri"/>
          <w:b/>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acho importante que com esse avanço da população, essa selva de pedra que a cidade está virando, mantenha áreas nativas preservad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Walter (sobrenome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PORTUGAL, 5335 BL 3 AP 4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4332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Acho um absurdo mexer na mata planalto, sou totalmente contra, pois a mata tem que ficar do jeito que está.”</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Alessandra Cost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CURIANGOS, 41 BL 3 C 9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574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Gostaria que o Parque Ecológico da Pampulha fosse usado como exemplo para o novo parque na Mata do Planalto, como áreas de lazer, locais para refeições, enfim, um pouco de cada coisa. Em relação ao residencial, não vejo nenhum ponto negativo, acho que será muito bom pelo fato de disponibilizar mais moradias. O parque ecológico vai diminuir locais escondidos onde podem esconder pessoas, locais sem uso, ociosos e, com ele, as pessoas poderão desfrutar do verde, da natureza, pois muitas pessoas da região moram em prédi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Edna Vi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GUMERCINDO COUTO SILVA, 576 C 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973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Acho muito importante a área verde preservada, pois é precisamos muito devido a oxigenação do ar. As poucas áreas verdes que existem devem ser cultivadas e preservad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Dirce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ALBATROZ, 39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573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Eu sou a favor dos dois, tanto da construção como da preservação da mata. Então é uma boa idéia, já que vão construir e preservar a naturez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Emiliano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ndereço: </w:t>
      </w:r>
      <w:r>
        <w:rPr>
          <w:rFonts w:cs="Corbel" w:ascii="Calibri" w:hAnsi="Calibri"/>
          <w:sz w:val="22"/>
        </w:rPr>
        <w:t>RUA PE ANTÔNIO, 11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stado: </w:t>
      </w:r>
      <w:r>
        <w:rPr>
          <w:rFonts w:cs="Corbel" w:ascii="Calibri" w:hAnsi="Calibri"/>
          <w:sz w:val="22"/>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Município: </w:t>
      </w:r>
      <w:r>
        <w:rPr>
          <w:rFonts w:cs="Corbel" w:ascii="Calibri" w:hAnsi="Calibri"/>
          <w:sz w:val="22"/>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Telefone: </w:t>
      </w:r>
      <w:r>
        <w:rPr>
          <w:rFonts w:cs="Corbel" w:ascii="Calibri" w:hAnsi="Calibri"/>
          <w:sz w:val="22"/>
        </w:rPr>
        <w:t>(31) 342782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Data: </w:t>
      </w:r>
      <w:r>
        <w:rPr>
          <w:rFonts w:cs="Corbel" w:ascii="Calibri" w:hAnsi="Calibri"/>
          <w:sz w:val="22"/>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rPr>
      </w:pPr>
      <w:r>
        <w:rPr>
          <w:rFonts w:cs="Arial" w:ascii="Calibri" w:hAnsi="Calibri"/>
          <w:b/>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 xml:space="preserve">Eu acho que construções como essa podem ser muitos favoráveis à população. Eu sou à favor porque é um local que pode ser um ponto de lazer e diversão para a população, e se eles vão preservar a natureza, não há nenhum problema.” </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Marcos Marcelo Martin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AV GAL OLÍMPIO MOURÃO FILHO, 149 AP 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685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 xml:space="preserve">Que organizem muitos eventos culturais para idosos, crianças e adolescentes. A região é carente de lugares para fazermos cursos. Então, tudo o que engloba arte, cultura e esporte, nós precisamos. </w:t>
      </w:r>
      <w:r>
        <w:rPr>
          <w:rFonts w:cs="Corbel" w:ascii="Calibri" w:hAnsi="Calibri"/>
          <w:i/>
          <w:sz w:val="22"/>
        </w:rPr>
        <w:t>Não adianta fazer um parque e deixar ele lá.”</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rPr>
      </w:pPr>
      <w:r>
        <w:rPr>
          <w:rFonts w:cs="Corbel" w:ascii="Calibri" w:hAnsi="Calibr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Sérgio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MIN HERMENEGILDO BARROS, 1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2587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Eu sou a favor e gostaria de sugerir que seja construída uma pista de caminha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Demian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MIN HERMENEGILDO BARROS, 785 C B</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311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sz w:val="22"/>
          <w:lang w:val="pt-BR"/>
        </w:rPr>
      </w:pPr>
      <w:r>
        <w:rPr>
          <w:rFonts w:cs="Arial" w:ascii="Calibri" w:hAnsi="Calibri"/>
          <w:b/>
          <w:i/>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i/>
          <w:sz w:val="22"/>
          <w:lang w:val="pt-BR"/>
        </w:rPr>
        <w:t>“</w:t>
      </w:r>
      <w:r>
        <w:rPr>
          <w:rFonts w:cs="Corbel" w:ascii="Calibri" w:hAnsi="Calibri"/>
          <w:i/>
          <w:sz w:val="22"/>
          <w:lang w:val="pt-BR"/>
        </w:rPr>
        <w:t xml:space="preserve">Acho que não deviam construir condomínios, tudo devia ser preservado. Belo Horizonte cresceu muito, e não há espaço para mais gente. </w:t>
      </w:r>
      <w:r>
        <w:rPr>
          <w:rFonts w:cs="Corbel" w:ascii="Calibri" w:hAnsi="Calibri"/>
          <w:i/>
          <w:sz w:val="22"/>
        </w:rPr>
        <w:t>O impacto social é muito gran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rPr>
      </w:pPr>
      <w:r>
        <w:rPr>
          <w:rFonts w:cs="Corbel" w:ascii="Calibri" w:hAnsi="Calibri"/>
          <w: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rPr>
      </w:pPr>
      <w:r>
        <w:rPr>
          <w:rFonts w:cs="Corbel" w:ascii="Calibri" w:hAnsi="Calibr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Matheus Zaidan</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ndereço: </w:t>
      </w:r>
      <w:r>
        <w:rPr>
          <w:rFonts w:cs="Corbel" w:ascii="Calibri" w:hAnsi="Calibri"/>
          <w:sz w:val="22"/>
        </w:rPr>
        <w:t>RUA PICA PAUS, 1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Estado: </w:t>
      </w:r>
      <w:r>
        <w:rPr>
          <w:rFonts w:cs="Corbel" w:ascii="Calibri" w:hAnsi="Calibri"/>
          <w:sz w:val="22"/>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Município: </w:t>
      </w:r>
      <w:r>
        <w:rPr>
          <w:rFonts w:cs="Corbel" w:ascii="Calibri" w:hAnsi="Calibri"/>
          <w:sz w:val="22"/>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Telefone: </w:t>
      </w:r>
      <w:r>
        <w:rPr>
          <w:rFonts w:cs="Corbel" w:ascii="Calibri" w:hAnsi="Calibri"/>
          <w:sz w:val="22"/>
        </w:rPr>
        <w:t>(31) 345444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Data: </w:t>
      </w:r>
      <w:r>
        <w:rPr>
          <w:rFonts w:cs="Corbel" w:ascii="Calibri" w:hAnsi="Calibri"/>
          <w:sz w:val="22"/>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rPr>
      </w:pPr>
      <w:r>
        <w:rPr>
          <w:rFonts w:cs="Arial" w:ascii="Calibri" w:hAnsi="Calibri"/>
          <w:b/>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Poderiam construir a reserva ecológica em 100% da área, pois condomínios já existem muitos por aqui. O ponto negativo do residencial é óbvio, pois quanto menos mata nativa houver no país, pior para todos. Já quanto ao parque ecológico, uma área de lazer para os moradores, a maior preservação da natureza e da mata local são exemplos de pontos favorávei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Neuza Ferreira Araújo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RAIMUNDO ARRUDA, 176 C 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5253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Eu gosto muito de lá e o que for feito de bom vai favorecer à todos nós. Eu acho que esse residencial vai ser muito bom para todo mundo, porque vai valorizar os bairros vizinhos e as Núcleo Familiars, vai ser ótimo. Eu sou totalmente à favor e visto esta camisa com você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Sônia Maria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MANOEL LOPES COELHO, 6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27352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t>“</w:t>
      </w:r>
      <w:r>
        <w:rPr>
          <w:rFonts w:cs="Corbel" w:ascii="Calibri" w:hAnsi="Calibri"/>
          <w:sz w:val="22"/>
          <w:lang w:val="pt-BR"/>
        </w:rPr>
        <w:t>Vão retirar o espaço do nosso bairro e quanto à mata, também sou contr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s>
        <w:autoSpaceDE w:val="false"/>
        <w:spacing w:before="0" w:after="0"/>
        <w:jc w:val="both"/>
        <w:rPr>
          <w:rFonts w:ascii="Calibri" w:hAnsi="Calibri" w:cs="Arial"/>
          <w:sz w:val="22"/>
          <w:lang w:val="pt-BR"/>
        </w:rPr>
      </w:pPr>
      <w:r>
        <w:rPr>
          <w:rFonts w:cs="Aria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Júlio Anderson</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DR MIGUEL GONTIJO, 7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753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sz w:val="22"/>
          <w:lang w:val="pt-BR"/>
        </w:rPr>
        <w:t>“</w:t>
      </w:r>
      <w:r>
        <w:rPr>
          <w:rFonts w:cs="Corbel" w:ascii="Calibri" w:hAnsi="Calibri"/>
          <w:sz w:val="22"/>
          <w:lang w:val="pt-BR"/>
        </w:rPr>
        <w:t>Sugestões são várias, mas já é bom saber que vai ser implantado esse parque. É</w:t>
      </w:r>
      <w:r>
        <w:rPr>
          <w:rFonts w:cs="Arial" w:ascii="Calibri" w:hAnsi="Calibri"/>
          <w:sz w:val="22"/>
          <w:lang w:val="pt-BR"/>
        </w:rPr>
        <w:tab/>
      </w:r>
      <w:r>
        <w:rPr>
          <w:rFonts w:cs="Corbel" w:ascii="Calibri" w:hAnsi="Calibri"/>
          <w:sz w:val="22"/>
          <w:lang w:val="pt-BR"/>
        </w:rPr>
        <w:t>muito bom que tenha uma área para criança, com ciclovia, porque as vezes nós temos que sair daqui pra ir em outra regi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Ronildo de Oliveira Guimarã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MAL RONDON, 30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03297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w:t>
      </w:r>
      <w:r>
        <w:rPr>
          <w:rFonts w:cs="Corbel" w:ascii="Calibri" w:hAnsi="Calibri"/>
          <w:sz w:val="22"/>
          <w:lang w:val="pt-BR"/>
        </w:rPr>
        <w:t>Eu acho que vocês não deveriam misturar as coisas, deveriam deixar apenas a parte ecológica e não fazer parte residencial, porque não combina construção com preserv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Otávio (sobrenome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ALBATROZ, 790 AP 4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567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sz w:val="22"/>
          <w:lang w:val="pt-BR"/>
        </w:rPr>
        <w:t>“</w:t>
      </w:r>
      <w:r>
        <w:rPr>
          <w:rFonts w:cs="Corbel" w:ascii="Calibri" w:hAnsi="Calibri"/>
          <w:i/>
          <w:sz w:val="22"/>
          <w:lang w:val="pt-BR"/>
        </w:rPr>
        <w:t>É uma boa iniciativa a construção do parque ecológico, trazendo uma boa extensão de área verde e não causando nenhum impacto negativo. O residencial, na minha opinião, não influenciará nem positivo e nem negativamente em na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Ester Mendes Di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BC SANTA PAZ, 8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578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w:t>
      </w:r>
      <w:r>
        <w:rPr>
          <w:rFonts w:cs="Corbel" w:ascii="Calibri" w:hAnsi="Calibri"/>
          <w:sz w:val="22"/>
          <w:lang w:val="pt-BR"/>
        </w:rPr>
        <w:t xml:space="preserve">Eu acredito que tudo que for feito em benefício do bairro, para mim é ótimo. </w:t>
      </w:r>
      <w:r>
        <w:rPr>
          <w:rFonts w:cs="Corbel" w:ascii="Calibri" w:hAnsi="Calibri"/>
          <w:sz w:val="22"/>
        </w:rPr>
        <w:t>Essa obra será um benefíci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sz w:val="22"/>
        </w:rPr>
      </w:pPr>
      <w:r>
        <w:rPr>
          <w:rFonts w:cs="Corbel" w:ascii="Calibri" w:hAnsi="Calibri"/>
          <w:sz w:val="22"/>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rPr>
      </w:pPr>
      <w:r>
        <w:rPr>
          <w:rFonts w:cs="Corbel" w:ascii="Calibri" w:hAnsi="Calibri"/>
          <w:sz w:val="22"/>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Patricia Nev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JOSÉ OSCAR BARREIRA, 26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1643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Que fosse criado dentro do parque uma repartição que possa escutar os moradores do bairro,  pois hoje ficamos totalmente a mercê de tu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sz w:val="22"/>
          <w:lang w:val="pt-BR"/>
        </w:rPr>
      </w:pPr>
      <w:r>
        <w:rPr>
          <w:rFonts w:cs="Corbel" w:ascii="Calibri" w:hAnsi="Calibr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rPr>
        <w:t xml:space="preserve">Nome do Entrevistado: </w:t>
      </w:r>
      <w:r>
        <w:rPr>
          <w:rFonts w:cs="Corbel" w:ascii="Calibri" w:hAnsi="Calibri"/>
          <w:sz w:val="22"/>
        </w:rPr>
        <w:t>Carl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JOSÉ GONÇALVES PIMENTA, 7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9482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sz w:val="22"/>
          <w:lang w:val="pt-BR"/>
        </w:rPr>
        <w:t>“</w:t>
      </w:r>
      <w:r>
        <w:rPr>
          <w:rFonts w:cs="Corbel" w:ascii="Calibri" w:hAnsi="Calibri"/>
          <w:i/>
          <w:sz w:val="22"/>
          <w:lang w:val="pt-BR"/>
        </w:rPr>
        <w:t>Tenho. Não mecham na Mata Planalto. Eu conheço a mata, costumo ir lá, e acho que ela deve ficar do jeito que está. Sou totalmente contra qualquer mudança. Inclusive estou participando de uma mobilização contra qualquer tipo de construção na Mata do Planalto, pois me oponho totalme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ListaColoridanfase1"/>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Nome do Entrevistado: </w:t>
      </w:r>
      <w:r>
        <w:rPr>
          <w:rFonts w:cs="Corbel" w:ascii="Calibri" w:hAnsi="Calibri"/>
          <w:sz w:val="22"/>
          <w:lang w:val="pt-BR"/>
        </w:rPr>
        <w:t>Sandra Marta San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ndereço: </w:t>
      </w:r>
      <w:r>
        <w:rPr>
          <w:rFonts w:cs="Corbel" w:ascii="Calibri" w:hAnsi="Calibri"/>
          <w:sz w:val="22"/>
          <w:lang w:val="pt-BR"/>
        </w:rPr>
        <w:t>RUA TANGERINAS, 13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Estado: </w:t>
      </w:r>
      <w:r>
        <w:rPr>
          <w:rFonts w:cs="Corbel" w:ascii="Calibri" w:hAnsi="Calibri"/>
          <w:sz w:val="22"/>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Município: </w:t>
      </w:r>
      <w:r>
        <w:rPr>
          <w:rFonts w:cs="Corbel" w:ascii="Calibri" w:hAnsi="Calibri"/>
          <w:sz w:val="22"/>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Telefone: </w:t>
      </w:r>
      <w:r>
        <w:rPr>
          <w:rFonts w:cs="Corbel" w:ascii="Calibri" w:hAnsi="Calibri"/>
          <w:sz w:val="22"/>
          <w:lang w:val="pt-BR"/>
        </w:rPr>
        <w:t>(31) 3454200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lang w:val="pt-BR"/>
        </w:rPr>
        <w:t xml:space="preserve">Data: </w:t>
      </w:r>
      <w:r>
        <w:rPr>
          <w:rFonts w:cs="Corbel" w:ascii="Calibri" w:hAnsi="Calibri"/>
          <w:sz w:val="22"/>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lang w:val="pt-BR"/>
        </w:rPr>
      </w:pPr>
      <w:r>
        <w:rPr>
          <w:rFonts w:cs="Arial" w:ascii="Calibri" w:hAnsi="Calibri"/>
          <w:b/>
          <w:sz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t>“</w:t>
      </w:r>
      <w:r>
        <w:rPr>
          <w:rFonts w:cs="Corbel" w:ascii="Calibri" w:hAnsi="Calibri"/>
          <w:i/>
          <w:sz w:val="22"/>
          <w:lang w:val="pt-BR"/>
        </w:rPr>
        <w:t>Já que vão preservar 70%, deveriam também colocar algum de projeto de reciclage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sz w:val="22"/>
          <w:lang w:val="pt-BR"/>
        </w:rPr>
      </w:pPr>
      <w:r>
        <w:rPr>
          <w:rFonts w:cs="Corbel" w:ascii="Calibri" w:hAnsi="Calibri"/>
          <w:i/>
          <w:sz w:val="22"/>
          <w:lang w:val="pt-BR"/>
        </w:rPr>
      </w:r>
    </w:p>
    <w:p>
      <w:pPr>
        <w:pStyle w:val="Normal"/>
        <w:widowControl w:val="false"/>
        <w:tabs>
          <w:tab w:val="clear" w:pos="720"/>
          <w:tab w:val="left" w:pos="90" w:leader="none"/>
          <w:tab w:val="right" w:pos="11129"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widowControl w:val="false"/>
        <w:tabs>
          <w:tab w:val="clear" w:pos="720"/>
          <w:tab w:val="left" w:pos="90" w:leader="none"/>
          <w:tab w:val="right" w:pos="11129" w:leader="none"/>
        </w:tabs>
        <w:autoSpaceDE w:val="false"/>
        <w:spacing w:before="0" w:after="0"/>
        <w:jc w:val="both"/>
        <w:rPr>
          <w:rFonts w:ascii="Calibri" w:hAnsi="Calibri" w:cs="Corbel"/>
          <w:sz w:val="22"/>
          <w:lang w:val="pt-BR"/>
        </w:rPr>
      </w:pPr>
      <w:r>
        <w:rPr>
          <w:rFonts w:cs="Corbel" w:ascii="Calibri" w:hAnsi="Calibri"/>
          <w:sz w:val="22"/>
          <w:lang w:val="pt-BR"/>
        </w:rPr>
      </w:r>
    </w:p>
    <w:p>
      <w:pPr>
        <w:pStyle w:val="Normal"/>
        <w:spacing w:before="0" w:after="200"/>
        <w:ind w:left="-1170" w:right="-1170" w:hanging="0"/>
        <w:rPr>
          <w:rFonts w:ascii="Calibri" w:hAnsi="Calibri" w:cs="Calibri"/>
          <w:sz w:val="22"/>
          <w:lang w:val="pt-BR"/>
        </w:rPr>
      </w:pPr>
      <w:r>
        <w:rPr>
          <w:rFonts w:cs="Calibri" w:ascii="Calibri" w:hAnsi="Calibri"/>
          <w:sz w:val="22"/>
          <w:lang w:val="pt-BR"/>
        </w:rPr>
      </w:r>
    </w:p>
    <w:sectPr>
      <w:headerReference w:type="default" r:id="rId2"/>
      <w:footerReference w:type="default" r:id="rId3"/>
      <w:type w:val="nextPage"/>
      <w:pgSz w:w="12240" w:h="15840"/>
      <w:pgMar w:left="1800" w:right="630" w:gutter="0" w:header="0" w:top="37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77240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77240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2400" cy="201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7772400" cy="201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Times New Roman" w:cs="Calibri"/>
      <w:sz w:val="22"/>
      <w:szCs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30:00Z</dcterms:created>
  <dc:creator>Cláudio Mendonça</dc:creator>
  <dc:description/>
  <dc:language>en-US</dc:language>
  <cp:lastModifiedBy>thalya</cp:lastModifiedBy>
  <dcterms:modified xsi:type="dcterms:W3CDTF">2011-04-28T19:30:00Z</dcterms:modified>
  <cp:revision>2</cp:revision>
  <dc:subject/>
  <dc:title/>
</cp:coreProperties>
</file>