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POIMENTOS</w:t>
      </w:r>
    </w:p>
    <w:p>
      <w:pPr>
        <w:pStyle w:val="PargrafodaLista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arada Brazlândia - Rodoviá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>Paula Franç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Dona de Cas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3/08/20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i/>
          <w:iCs/>
        </w:rPr>
        <w:t>Eu iria votar no Roriz, mas mudei de ideia. Eu quero mais para a minha vida, sabe? Estou renovando meus documentos para tirar meu passaporte e sair do país. Fiquei o dia inteiro esperando para ser atendida. Trabalho como doméstica, e meu marido é alcoólatra e não trabalha; não tenho filhos e vou me separar, porque quero uma vida melhor. Então, seria bom mudar de governante também, não é?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arada Samambaia - Rodoviá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>Sama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3/08/20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nho 32 anos e estou inconformada com a atual situação de Brasília, em relação à política apresentada a todo o Brasil. Não estou satisfeita com a possibilidade de Roriz trazer à Brasília o entorno, pois acredito que isso será ainda mais prejudicial para a saúde e o transporte, entre outras áre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arada Samambaia - Rodoviár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>Doming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Aposentad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3/08/20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ou indignada, pois não quero Roriz no poder e nem o entorno no DF. Acho também que Brasília está desgastada com a roubalheira, e que muita gente não sabe ainda em quem votar, por não ter conhecimento sobre a campanha do Agnelo, nem de outro candidato.”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arada Planaltina - Rodoviá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>I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Recepcionista hospitala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3/08/20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nho 28 anos e sou recepcionista hospitalar. Votei no Roriz duas vezes, mas, dessa vez, estou indecisa por causa do ‘Ficha Limpa’. Acho natural essa transformação do entorno, e também que o próximo governo tem que dar continuidade ao que está sendo feito agora.”</w:t>
      </w:r>
    </w:p>
    <w:p>
      <w:pPr>
        <w:pStyle w:val="PargrafodaLista"/>
        <w:pBdr>
          <w:bottom w:val="single" w:sz="4" w:space="1" w:color="000000"/>
        </w:pBdr>
        <w:spacing w:lineRule="auto" w:line="276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arada Planaltina - Rodoviá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>Robso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Recepcionista hospitala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3/08/201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ou morador de Planaltina, e acho o Roriz um maldito. Estou indignado, mas ainda não sei em quem votar, devido à descrença na política. Acho que, talvez, a Marina para presidente seja uma boa, porque a imagem de Cristovam Buarque está ligada a ela. Acho que, se houvesse alguém assim em Brasília, seria perfeito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arada Ceilândia - Rodoviá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 xml:space="preserve">Lician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3/08/20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stou de olho no ‘Ficha Limpa’, acho que Roriz não deve voltar, e voto em Agnelo, esperando que ele cumpra suas propostas.”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arada Planaltina - Rodoviá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 xml:space="preserve">Danie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Recepcionista do Ministério da Agricultu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3/08/20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Moro em Planaltina, trabalho como recepcionista, no Ministério da Agricultura, e sou pró Roriz; voto nele e pronto. Acho que o entorno deve vir para Brasília sim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Terminal Águas Clar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 xml:space="preserve">Mariângela e André Souz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4/08/2010</w:t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ós somos casados, moramos em Águas Claras, e votamos em Roriz, mesmo não conhecendo a plataforma de governo dele, pois achamos que ele manterá nosso nível de vida. Só consideramos meio inviável essa transformação do entorno para o DF.”</w:t>
      </w:r>
    </w:p>
    <w:p>
      <w:pPr>
        <w:pStyle w:val="PargrafodaLista"/>
        <w:pBdr>
          <w:bottom w:val="single" w:sz="4" w:space="1" w:color="000000"/>
        </w:pBdr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Conjunto Nacion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 xml:space="preserve">Cleide Damarian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Vendedo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leidinhacat31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4/08/2010</w:t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PargrafodaLista"/>
        <w:spacing w:lineRule="auto" w:line="276"/>
        <w:ind w:left="6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nho pesadelos com o Roriz, só de pensar no governo dele novamente. Votaria no Cristovam, mas vou votar em Agnelo, pois ele tem apoio do Cristovam. Adoraria receber um e-mail de algum comitê por perto, para que eu possa participar da campanha.”</w:t>
      </w:r>
    </w:p>
    <w:p>
      <w:pPr>
        <w:pStyle w:val="PargrafodaLista"/>
        <w:pBdr>
          <w:bottom w:val="single" w:sz="4" w:space="1" w:color="000000"/>
        </w:pBdr>
        <w:spacing w:lineRule="auto" w:line="276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Pátio Brasil – Praça de Alimentaçã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 xml:space="preserve">Rodrigo Oliveir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Bancá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8406-17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5/08/201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rabalho no Banco do Brasil, e tenho que admitir que odeio o Roriz. Espero que a justiça eleitoral do DF investigue sua ficha suja, e veja o quanto ele mente e manipula as classes desfavorecidas. Sou a favor do Agnelo e faria campanha para ele em minha comunidade, com minha mulher e filho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 xml:space="preserve">Parada  Planaltina - Rodoviária </w:t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</w:rPr>
        <w:t>Nome do Parceiro: </w:t>
      </w:r>
      <w:r>
        <w:rPr>
          <w:rFonts w:cs="Arial" w:ascii="Arial" w:hAnsi="Arial"/>
        </w:rPr>
        <w:t>Lúc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 xml:space="preserve">Brasília/DF 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Não informad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9/08/20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"Ando muito desanimada com a política e perdi a vontade de votar. Acho que vou votar nulo, para não me arrepender depois."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Gilberto Salomão – Praça de Alimentaçã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Nome do Parceiro: </w:t>
      </w:r>
      <w:r>
        <w:rPr>
          <w:rFonts w:cs="Arial" w:ascii="Arial" w:hAnsi="Arial"/>
        </w:rPr>
        <w:t>Ana Carla Muniz, Verônica Lima, Etelvina Silva, Gleidson Badu, Débora Linhares, Clarisse Gomes, Maurício Lir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>Brasília/DF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3304-2162 (Gleidson) / 8594-5445 (Débora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0/08/20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cussão girou em torno do Roriz, e as pessoas, na maioria mulheres, não sabem realmente em quem votar. Também acham que ter o Fillipeli como vice não ajuda em nada a candidatura de Agnelo, assim como o fato de ele ter se unido ao PMDB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Estação Guará</w:t>
      </w:r>
    </w:p>
    <w:p>
      <w:pPr>
        <w:pStyle w:val="Normal"/>
        <w:spacing w:lineRule="auto" w:line="276"/>
        <w:rPr/>
      </w:pPr>
      <w:r>
        <w:rPr>
          <w:rStyle w:val="StrongEmphasis"/>
          <w:rFonts w:cs="Arial" w:ascii="Arial" w:hAnsi="Arial"/>
        </w:rPr>
        <w:t>Nome do Parceiro: </w:t>
      </w:r>
      <w:r>
        <w:rPr>
          <w:rFonts w:cs="Arial" w:ascii="Arial" w:hAnsi="Arial"/>
        </w:rPr>
        <w:t>Cátia André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Função/Profissão:</w:t>
      </w:r>
      <w:r>
        <w:rPr>
          <w:rFonts w:cs="Arial" w:ascii="Arial" w:hAnsi="Arial"/>
        </w:rPr>
        <w:t xml:space="preserve"> Instrutora de autoescol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Programa: </w:t>
      </w:r>
      <w:r>
        <w:rPr>
          <w:rFonts w:cs="Arial" w:ascii="Arial" w:hAnsi="Arial"/>
        </w:rPr>
        <w:t>Intervenção – Agnelo Queiro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idade/ UF: </w:t>
      </w:r>
      <w:r>
        <w:rPr>
          <w:rFonts w:cs="Arial" w:ascii="Arial" w:hAnsi="Arial"/>
          <w:color w:val="000000"/>
        </w:rPr>
        <w:t xml:space="preserve">Brasília/DF 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9256-6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1/08/20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A falta de opção está cada vez maior. Não gosto do Fillipeli, mas estou com o Agnelo; sempre fui petista e adoraria trabalhar em prol dele e do PT. Acho que ele precisa ser mais simpático e do povo, mas a barba dele já me convenceu e conseguiu o meu voto."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6720" cy="2162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36720" cy="216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idinhacat31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7:00Z</dcterms:created>
  <dc:creator>rodrigo.nogueira</dc:creator>
  <dc:description/>
  <dc:language>en-US</dc:language>
  <cp:lastModifiedBy>rodrigo.nogueira</cp:lastModifiedBy>
  <cp:lastPrinted>2010-08-12T15:44:00Z</cp:lastPrinted>
  <dcterms:modified xsi:type="dcterms:W3CDTF">2010-08-13T17:17:00Z</dcterms:modified>
  <cp:revision>2</cp:revision>
  <dc:subject/>
  <dc:title/>
</cp:coreProperties>
</file>