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DEPOIMENTO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PargrafodaLista"/>
        <w:spacing w:lineRule="auto" w:line="276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ara Sobradinh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Everton Leandro (Sobrenome não informado)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Pesquisador do IBGE</w:t>
        <w:br/>
      </w: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9238-0446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"Roriz fez algumas coisas pelo povo, mas, ao mesmo tempo, também tirou muito dele.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ara o Plano Pilot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Nome do Parceiro: </w:t>
      </w:r>
      <w:r>
        <w:rPr>
          <w:rFonts w:cs="Arial" w:ascii="Calibri" w:hAnsi="Calibri"/>
        </w:rPr>
        <w:t>Edvar (Sobrenome não informado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Web Designer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 xml:space="preserve">Brasília/DF 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8116-220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"Eu gosto das ideias do Agnelo, e a saúde precisa de ajuda.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grafodaLista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Feira da Lua - Sobradinh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Maria Alice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Aposentad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</w:rPr>
        <w:t>“</w:t>
      </w:r>
      <w:r>
        <w:rPr>
          <w:rFonts w:cs="Calibri" w:ascii="Calibri" w:hAnsi="Calibri"/>
          <w:i/>
        </w:rPr>
        <w:t>Roriz é um bom candidato sim. Estou com ele sempre</w:t>
      </w:r>
      <w:r>
        <w:rPr>
          <w:rFonts w:cs="Arial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Feira da Lua - Sobradinh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Italina Gomes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Diarista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Arial" w:ascii="Calibri" w:hAnsi="Calibri"/>
          <w:i/>
          <w:iCs/>
        </w:rPr>
        <w:t>“</w:t>
      </w:r>
      <w:r>
        <w:rPr>
          <w:rFonts w:cs="Calibri" w:ascii="Calibri" w:hAnsi="Calibri"/>
          <w:bCs/>
          <w:i/>
        </w:rPr>
        <w:t>Foi Roriz quem ajudou o lugar onde eu vivo. Você acha que os outros estão interessados em quem precisa? Meu marido recebeu 60 telhas ‘Eternit’ para cobrir a casa, já que a chuva levou as nossas. Você acha que o PT ajuda pobre?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Feira da Lua - Sobradinh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Vicente Joaquim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Servente de pedreir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Acho que Roriz é o melhor homem do povo que Brasília já teve. Roubar por roubar, até Agnelo tem rabo preso igual a ele. Sou morador da Vila Roriz, e ontem vi isso na TV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Arial"/>
        </w:rPr>
      </w:pP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Feira da Lua - Sobradinh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Lidiana Ferreir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8540-8522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Gosto do Agnelo. Ele é o ‘menos ruim’ dessa eleição toda.”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Farmácia Alto Custo – Plano Pilot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Daniela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Babá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Não sei bem em quem votar, mas acho que, em Roriz, não. Pelo menos, como Agnelo é médico, com certeza não deixará faltar remédio. Acho que a justiça não é doida de deixar acontecer uma coisa dessas.”</w:t>
      </w:r>
      <w:r>
        <w:rPr>
          <w:rFonts w:cs="Calibri" w:ascii="Calibri" w:hAnsi="Calibri"/>
          <w:bCs/>
        </w:rPr>
        <w:t xml:space="preserve"> (referindo-se à impugnação)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Hospital Regional do Guará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Fabiane 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3/08/10</w:t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Vou votar em Roriz, porque ele conseguiu emprego para o meu marido, como vigia na Terracap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Restaurante Comunitário - Brazlândi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 xml:space="preserve">Daiana Félix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Vendedor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E-mail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</w:rPr>
          <w:t>dayfelixz@hotmail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6/08/10</w:t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 xml:space="preserve">Roriz finge que é do povão, igual o Arruda. Onde já se viu um cara formado falando ‘pobrema’ para todo lado. No debate, ele disse que o povo o quer novamente no governo, mas só se forem os moradores das invasões que ele chama de ‘cidades satélites’, e da estrutural.” </w:t>
      </w:r>
    </w:p>
    <w:p>
      <w:pPr>
        <w:pStyle w:val="PargrafodaLista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 xml:space="preserve">Comércio – Brazlândia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Emerson  Pereira da Silv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Segurança no aeroport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Endereço: </w:t>
      </w:r>
      <w:r>
        <w:rPr>
          <w:rFonts w:cs="Arial" w:ascii="Calibri" w:hAnsi="Calibri"/>
          <w:color w:val="000000"/>
        </w:rPr>
        <w:t>Qd. 01 Norte, casa 18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zlând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3479-505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6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Trabalho no aeroporto, não gosto do Roriz, e espero que o ‘Ficha limpa’ funcione com ele. Não conheço Agnelo, mas gostaria de conversar com ele para saber como pretende governar o DF. Eu voto na Eliana Pedrosa, porque ela veio aqui, na minha casa, e me ajudou muito; além do mais, isso é esclarecedor para nós que somos pobre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 xml:space="preserve">Comércio - Brazlând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Nome do Parceiro: </w:t>
      </w:r>
      <w:r>
        <w:rPr>
          <w:rFonts w:cs="Arial" w:ascii="Calibri" w:hAnsi="Calibri"/>
        </w:rPr>
        <w:t>Renivaldo / Reicka (Sobrenomes não informados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Motorista / Manicur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 xml:space="preserve">Brasília/DF 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3479-1450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6/08/20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"Finalmente, agora a eleição é de verdade. Até parece que só tem Roriz e Agnelo disputando o governo, mas eu não voto no vovô (Roriz), nem que a vaca tussa e engas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Arial"/>
        </w:rPr>
      </w:pP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 xml:space="preserve">Transporte público Planaltina/Sobradinho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Rosely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Presidente da APAE de Sobradinh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9193-9864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Depois desse nosso bate-bola, eu me decidi pelo Agnelo, pois votar nulo é o mesmo que dar o voto ao Roriz ‘pé de chinelo’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lanaltina/Plano Pilot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Eduardo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Estudant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i/>
        </w:rPr>
        <w:t>"Pior do que está não pode ficar, então, pelo certo ou duvidoso, vou votar em Agnelo. Quem sabe não melhora alguma coisa?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ara Ceilândi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Iris Regina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Enfermeira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Tenho 30 anos, e faz cinco que sofri um acidente num ponto de ônibus, quando perdi todos os meus dentes. Estou, até hoje, sem os dentes, e também sem nenhuma previsão de melhora. Além disso, não consigo emprego; por isso, não voto em Roriz. O Agnelo, como é ‘doutor’, vai olhar para a saú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ara o Guará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Thaíssa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Arquiteta desempregad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Roriz, nem morta! Meus pais são funcionários públicos, então só eles sabem o quanto foi ‘duro’ viver na ‘era Roriz’. Mas não tenho candidato ain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para o Guará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Alessandro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Professor universitári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8129-1171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Não tenho nenhum candidato ainda, mas não voto em Roriz, nem no Agnelo, porque não sei quais são suas intenções. Eu votaria no Cristovam.”</w:t>
      </w:r>
    </w:p>
    <w:p>
      <w:pPr>
        <w:pStyle w:val="PargrafodaLista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76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Parada Planaltina - Rodoviári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Carlos Maurício (Sobrenome 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Militar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  <w:color w:val="000000"/>
        </w:rPr>
        <w:t>Brasília/DF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9237-0675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17/08/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>Gostaria de conhecer mais as propostas de Agnelo. Trabalho no exército e todos com quem converso querem votar nel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Arial"/>
        </w:rPr>
      </w:pP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Calibri" w:hAnsi="Calibri"/>
        </w:rPr>
        <w:t xml:space="preserve">18  Local: </w:t>
      </w:r>
      <w:r>
        <w:rPr>
          <w:rFonts w:cs="Tahoma" w:ascii="Calibri" w:hAnsi="Calibri"/>
        </w:rPr>
        <w:t>Estação Shopping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 xml:space="preserve">Nome do Parceiro: </w:t>
      </w:r>
      <w:r>
        <w:rPr>
          <w:rFonts w:cs="Tahoma" w:ascii="Calibri" w:hAnsi="Calibri"/>
        </w:rPr>
        <w:t xml:space="preserve">Daniel </w:t>
      </w:r>
      <w:r>
        <w:rPr>
          <w:rFonts w:cs="Arial" w:ascii="Calibri" w:hAnsi="Calibri"/>
        </w:rPr>
        <w:t>(Sobrenome não informado)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Função/Profissão:</w:t>
      </w:r>
      <w:r>
        <w:rPr>
          <w:rFonts w:cs="Tahoma" w:ascii="Calibri" w:hAnsi="Calibri"/>
        </w:rPr>
        <w:t xml:space="preserve"> Voluntário em ONG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Calibri" w:hAnsi="Calibri"/>
        </w:rPr>
        <w:t xml:space="preserve">Programa: </w:t>
      </w:r>
      <w:r>
        <w:rPr>
          <w:rFonts w:cs="Tahoma" w:ascii="Calibri" w:hAnsi="Calibri"/>
        </w:rPr>
        <w:t>Intervenção - Agnelo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  <w:color w:val="000000"/>
        </w:rPr>
        <w:t xml:space="preserve">Cidade/UF: </w:t>
      </w:r>
      <w:r>
        <w:rPr>
          <w:rFonts w:cs="Tahoma" w:ascii="Calibri" w:hAnsi="Calibri"/>
          <w:color w:val="000000"/>
        </w:rPr>
        <w:t>Santa Maria/DF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Calibri" w:hAnsi="Calibri"/>
        </w:rPr>
        <w:t xml:space="preserve">Telefone: </w:t>
      </w:r>
      <w:r>
        <w:rPr>
          <w:rFonts w:cs="Tahoma" w:ascii="Calibri" w:hAnsi="Calibri"/>
        </w:rPr>
        <w:t>8576-2623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ata:</w:t>
      </w:r>
      <w:r>
        <w:rPr>
          <w:rFonts w:cs="Tahoma" w:ascii="Calibri" w:hAnsi="Calibri"/>
        </w:rPr>
        <w:t xml:space="preserve"> 18/08/10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i/>
        </w:rPr>
        <w:t>"Vou votar no Agnelo, em busca de algo melhor para Brasília, pois amo essa cidade. Trabalharia na campanha do ‘Barba’, de graça.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6720" cy="2162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216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felixz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5:00Z</dcterms:created>
  <dc:creator>rodrigo.nogueira</dc:creator>
  <dc:description/>
  <cp:keywords/>
  <dc:language>en-US</dc:language>
  <cp:lastModifiedBy>rodrigo.nogueira</cp:lastModifiedBy>
  <cp:lastPrinted>2010-08-12T15:44:00Z</cp:lastPrinted>
  <dcterms:modified xsi:type="dcterms:W3CDTF">2010-08-20T18:39:00Z</dcterms:modified>
  <cp:revision>19</cp:revision>
  <dc:subject/>
  <dc:title/>
</cp:coreProperties>
</file>