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Depoimentos Apurados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  <w:bCs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Geraldo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Cobrador de ônibu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Planaltin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3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</w:rPr>
        <w:t>“</w:t>
      </w:r>
      <w:r>
        <w:rPr>
          <w:rFonts w:cs="Calibri" w:ascii="Calibri" w:hAnsi="Calibri"/>
          <w:i/>
        </w:rPr>
        <w:t>Estou com medo do Supremo em relação à ficha suja de Roriz, pois acho que agora ele pagará por isso</w:t>
      </w:r>
      <w:r>
        <w:rPr>
          <w:rFonts w:cs="Arial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  <w:bCs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Juliana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Caixa de supermercad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3/09/1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Deus me livre de o Roriz voltar. Com tantos benefícios dados por ele, o povo nunca vai querer trabalhar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Hospital de Planalt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José Carlos dos Santo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Produtor rural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Planaltin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Como Agnelo é médico, espero que ele olhe, com mais carinho, para a saúde do DF, principalmente nas regiões rurais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Hospital de Planalt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aria Amélia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Artesã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Planaltin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Lembro-me que, na época do Cristovam, tínhamos o ‘Programa Saúde em Casa’. Então, espero que, se Agnelo ganhar, ele volte com isso, pois há mais de duas horas, estou aguardando atendimento e, até agora, nada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  <w:color w:val="000000"/>
        </w:rPr>
        <w:t>Hospital de Bas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  <w:color w:val="000000"/>
        </w:rPr>
        <w:t>Renato Viei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Vendedo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  <w:color w:val="000000"/>
        </w:rPr>
        <w:t>Hoje está ocorrendo um evento comemorando os 50 anos do Hospital de Base, mas acho que todos deveriam se lamentar, pois os políticos pouco se importam com a saúde. Então, meu voto será do Agnelo, porque, como ele é médico, espera-se que a situação dos hospitais melhore muito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Paradas de ônibus – Pátio Brasil Shopping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oordenador:</w:t>
      </w:r>
      <w:r>
        <w:rPr>
          <w:rFonts w:cs="Calibri" w:ascii="Calibri" w:hAnsi="Calibri"/>
        </w:rPr>
        <w:t xml:space="preserve"> Rodrigo Smokovitz Noguei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5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a intervenção teatral, um transeunte exaltado, sentindo-se ofendido por ouvir falar mal do Roriz, agarrou o colarinho de um dos atores, o que ocasionou uma briga generalizada. O Coordenador da intervenção presenciou a cena, e separou a briga, direcionando os atores a uma área mais segura. Esta foi a última intervenção do dia 15 de setembr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Robério Alve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Bombeiro militar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6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Hoje em dia, todos sabem das ‘tramóias’ do Roriz. O problema é que tem muita gente preferindo ‘mamar nas tetas do governo’ do que trabalhar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 – Planaltina/Plano Pilot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Raquel Siquei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Secretá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Planaltin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6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Sinto até </w:t>
      </w:r>
      <w:r>
        <w:rPr>
          <w:rFonts w:cs="Calibri" w:ascii="Calibri" w:hAnsi="Calibri"/>
          <w:i/>
        </w:rPr>
        <w:t>uma coisa ruim, só de ver Roriz na TV. Deus me livre dele voltar a governar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Marlene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Digitad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7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Não vejo a hora das eleições passarem logo, para que esse tal Roriz suma de uma vez por todas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Leonardo Viei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Garçom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17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Votarei em Agnelo para ver se muda alguma coisa</w:t>
      </w:r>
      <w:r>
        <w:rPr>
          <w:rFonts w:cs="Calibri" w:ascii="Calibri" w:hAnsi="Calibri"/>
          <w:i/>
          <w:iCs/>
        </w:rPr>
        <w:t xml:space="preserve">, já que </w:t>
      </w:r>
      <w:r>
        <w:rPr>
          <w:rFonts w:cs="Calibri" w:ascii="Calibri" w:hAnsi="Calibri"/>
          <w:i/>
        </w:rPr>
        <w:t>Roriz e Arruda são da mesma escola de ‘picaretagem’.</w:t>
      </w:r>
      <w:r>
        <w:rPr>
          <w:rFonts w:cs="Calibri" w:ascii="Calibri" w:hAnsi="Calibri"/>
          <w:i/>
          <w:iCs/>
        </w:rPr>
        <w:t>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Ricardo Buarque Noguei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Servidor públic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2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Votarei em Agnelo, mas ele parece um tanto inseguro nos debates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João Batista dos Rei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Estudante universitário/Estagiári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2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Eu também votarei em Agnelo, mas gostaria que ele apresentasse propostas mais concretas na área da educação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Metrô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Juliana Neves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Vendedor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Taguating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3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Eu voto em Agnelo, porque detesto Roriz. A voz dele chega a me dar dor de estômago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Metrô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Elaine Varell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Secretá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Ceilând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3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Todos os dias, vou trabalhar de metrô, pois não tenho paciência com tanto engarrafamento em Brasília. Caso Agnelo vença as eleições, espero que ele dê um jeito nessa situação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Ricardo Buarque Nogueir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Carteir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Sou Agnelo de coração, pois quero tirar Brasília dessa situação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Carlos Alberto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Marceneir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</w:rPr>
        <w:t>Planaltin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Votei em Roriz nas outras eleições, mas me decepcionei muito depois de vê-lo envolvido naquela ‘situação da bezerra’</w:t>
      </w:r>
      <w:r>
        <w:rPr>
          <w:rFonts w:cs="Calibri" w:ascii="Calibri" w:hAnsi="Calibri"/>
          <w:i/>
          <w:iCs/>
        </w:rPr>
        <w:t>.”</w:t>
      </w:r>
      <w:r>
        <w:rPr>
          <w:rFonts w:cs="Calibri" w:ascii="Calibri" w:hAnsi="Calibri"/>
          <w:iCs/>
        </w:rPr>
        <w:t xml:space="preserve"> (risos)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Posto “Na Hora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Victor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padeir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Eu não gosto do PT, mas votarei em Agnelo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Local: </w:t>
      </w:r>
      <w:r>
        <w:rPr>
          <w:rFonts w:cs="Calibri" w:ascii="Calibri" w:hAnsi="Calibri"/>
        </w:rPr>
        <w:t>Transporte públic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e do Parceiro: </w:t>
      </w:r>
      <w:r>
        <w:rPr>
          <w:rFonts w:cs="Calibri" w:ascii="Calibri" w:hAnsi="Calibri"/>
        </w:rPr>
        <w:t>Walter (Sobrenome não informado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unção/Profissão:</w:t>
      </w:r>
      <w:r>
        <w:rPr>
          <w:rFonts w:cs="Calibri" w:ascii="Calibri" w:hAnsi="Calibri"/>
        </w:rPr>
        <w:t xml:space="preserve"> Bancári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 xml:space="preserve">Programa: </w:t>
      </w:r>
      <w:r>
        <w:rPr>
          <w:rFonts w:cs="Calibri" w:ascii="Calibri" w:hAnsi="Calibri"/>
        </w:rPr>
        <w:t>Intervenção – Agnelo Queiroz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idade/UF: </w:t>
      </w:r>
      <w:r>
        <w:rPr>
          <w:rFonts w:cs="Calibri" w:ascii="Calibri" w:hAnsi="Calibri"/>
          <w:bCs/>
          <w:color w:val="000000"/>
        </w:rPr>
        <w:t>Brasília</w:t>
      </w:r>
      <w:r>
        <w:rPr>
          <w:rFonts w:cs="Calibri" w:ascii="Calibri" w:hAnsi="Calibri"/>
          <w:color w:val="000000"/>
        </w:rPr>
        <w:t>/DF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Telefone:</w:t>
      </w:r>
      <w:r>
        <w:rPr>
          <w:rFonts w:cs="Calibri" w:ascii="Calibri" w:hAnsi="Calibri"/>
        </w:rPr>
        <w:t xml:space="preserve"> (Não informado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ata:</w:t>
      </w:r>
      <w:r>
        <w:rPr>
          <w:rFonts w:cs="Calibri" w:ascii="Calibri" w:hAnsi="Calibri"/>
        </w:rPr>
        <w:t xml:space="preserve"> 24/09/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mento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</w:rPr>
        <w:t>Estou com Agnelo, pois vejo que é o melhor para o DF</w:t>
      </w:r>
      <w:r>
        <w:rPr>
          <w:rFonts w:cs="Calibri" w:ascii="Calibri" w:hAnsi="Calibri"/>
          <w:i/>
          <w:iCs/>
        </w:rPr>
        <w:t>.”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PargrafodaLista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29860" cy="2266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226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35:00Z</dcterms:created>
  <dc:creator>rodrigo.nogueira</dc:creator>
  <dc:description/>
  <dc:language>en-US</dc:language>
  <cp:lastModifiedBy>gisela</cp:lastModifiedBy>
  <cp:lastPrinted>2010-08-12T15:44:00Z</cp:lastPrinted>
  <dcterms:modified xsi:type="dcterms:W3CDTF">2010-09-28T20:11:00Z</dcterms:modified>
  <cp:revision>11</cp:revision>
  <dc:subject/>
  <dc:title/>
</cp:coreProperties>
</file>