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0 |  29  DE ABRIL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0 |  29  DE ABRIL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40"/>
                                <w:szCs w:val="40"/>
                              </w:rPr>
                              <w:t>Você conhece a nova FAMÍLIA DE PRODUTOS da Nova Loteria Instantâne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</w:rPr>
                              <w:t>Maiores prêmios e novos jogos agradam a todos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5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 novas emissões da Loteria Instantânea, lançadas no início de abril, agradaram aos empresários lotéricos e aos apostadore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stramos uma procura enorme pelas emissões na primeira quinzena deste mês. Isso demonstra a assertividade do reposicionamento do produto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5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gora estão disponíveis para venda, AO MESMO TEMPO, várias emissões para proporcionar a diversificação da oferta do produto na sua loja. Estão disponívei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1 tipo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bilhete de R$ 1,00 com prêmio de R$ 25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Bola da Sorte (com diferencial de maior quantidade de prêmios principa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 xml:space="preserve">4 tip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Bilhetes de R$ 1,00 com prêmios de R$ 6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Chance Extra - Bolinhas, Dinheiro Aqui, Caminho da Fortuna e Chance Extra – Cofr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 xml:space="preserve">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Bilhete de R$ 2,00 com prêmios de R$ 20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Trevo da Sort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 xml:space="preserve">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Bilhete de R$ 3,00 com prêmios de R$ 60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Brilhante. 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  <w:gridCol w:w="3815"/>
                            </w:tblGrid>
                            <w:tr>
                              <w:trPr>
                                <w:trHeight w:val="6852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3260" cy="19532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260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7 R$ 2 – Trevo da Sor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5800" cy="10229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4 R$ 1 – Dinheiro Aq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5185" cy="20504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185" cy="205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9 R$ 3 - Brilh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98625" cy="17900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8625" cy="179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61 – R$ 1 – Bola da Sor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17090" cy="11379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709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3 R$1– Chance Extra - Bolinh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30425" cy="110299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5 R$1 – Caminho da Fortu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6455" cy="11518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issão 286 R$1– Chance Extra - Cof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40"/>
                          <w:szCs w:val="40"/>
                        </w:rPr>
                        <w:t>Você conhece a nova FAMÍLIA DE PRODUTOS da Nova Loteria Instantâne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</w:rPr>
                        <w:t>Maiores prêmios e novos jogos agradam a todos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ind w:firstLine="45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 novas emissões da Loteria Instantânea, lançadas no início de abril, agradaram aos empresários lotéricos e aos apostadores.</w:t>
                      </w:r>
                    </w:p>
                    <w:p>
                      <w:pPr>
                        <w:pStyle w:val="Normal"/>
                        <w:spacing w:before="0" w:after="240"/>
                        <w:ind w:firstLine="45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stramos uma procura enorme pelas emissões na primeira quinzena deste mês. Isso demonstra a assertividade do reposicionamento do produto.</w:t>
                      </w:r>
                    </w:p>
                    <w:p>
                      <w:pPr>
                        <w:pStyle w:val="Normal"/>
                        <w:spacing w:before="0" w:after="240"/>
                        <w:ind w:firstLine="45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gora estão disponíveis para venda, AO MESMO TEMPO, várias emissões para proporcionar a diversificação da oferta do produto na sua loja. Estão disponívei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1 tipo d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 xml:space="preserve"> bilhete de R$ 1,00 com prêmio de R$ 25 mi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Bola da Sorte (com diferencial de maior quantidade de prêmios principa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 xml:space="preserve">4 tipos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Bilhetes de R$ 1,00 com prêmios de R$ 60 mi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: Chance Extra - Bolinhas, Dinheiro Aqui, Caminho da Fortuna e Chance Extra – Cofr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 xml:space="preserve">1 tipo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Bilhete de R$ 2,00 com prêmios de R$ 200 mi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: Trevo da Sort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 xml:space="preserve">1 tipo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Bilhete de R$ 3,00 com prêmios de R$ 600 mi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: Brilhante. 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  <w:gridCol w:w="3815"/>
                      </w:tblGrid>
                      <w:tr>
                        <w:trPr>
                          <w:trHeight w:val="6852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3260" cy="19532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7 R$ 2 – Trevo da S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5800" cy="10229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4 R$ 1 – Dinheiro Aq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0504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9 R$ 3 - Brilh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98625" cy="1790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61 – R$ 1 – Bola da S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7090" cy="11379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3 R$1– Chance Extra - Bolinh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0425" cy="11029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5 R$1 – Caminho da For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115189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6 R$1– Chance Extra - Cof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conceit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“FAMILIA DE PRODUTOS”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é novo. Por todo ano, serão vendidos os bilhetes com as estampas já apresentadas (abaixo). Com isso esperamos criar o conceito de proximidade e familiaridade com o apostador. Quando for fazer os seus pedidos, avalie e peça bilhetes de TODAS AS EMISSÕES disponíveis. O custo não muda e você ganha a vantagem de oferecer variedade de produtos em atendimento à preferência dos apostador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inda neste semestre vamos lançar novos bilhetes para complementar a FAMILIA definida para o ano de 2009, composta por 8 emissões de R$ 1,00, 4 de R$ 2,00 e uma de R$ 3,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 isso, vale o lembrete: já no próximo período de pedido da sua região, adquira bilhetes de todas as emissões, divulgue todos os modelos em sua vitrine, envolva sua equipe e ofereça o produto. Ganha o apostador e ganha você, afinal, “para a sorte, todo mundo é igual”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45795" cy="65786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9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1850"/>
                              <w:gridCol w:w="2520"/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Período: de 20 a 25/0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440.611,6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 TEIMOS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440.611,6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URINGÃO LOTERI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patinga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440.611,6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URINGÃO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eófilo Otoni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7.843,4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UPER CAMPE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iz de Fora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7.843,4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UPER CAMPE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iz de Fora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7.843,4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ITÁ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iciúma/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7.843,4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RRIDA PARA A FOR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SSINO 17 LOTÉRICA LT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CACÁ LT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beirão Pret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JOÃO PINH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oão Pinheiro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 PINGO DE 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racema do Tocantins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 BERÇO DE 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tiaia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RR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o Alegre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EVO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va Ponte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OTÉRICA CRISTAL DA S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adem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OTÉRICA BELA VI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racruz/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70.853,3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R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tal/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.207.529,2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NO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.946.820,96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G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sília/D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 conceito d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“FAMILIA DE PRODUTOS”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é novo. Por todo ano, serão vendidos os bilhetes com as estampas já apresentadas (abaixo). Com isso esperamos criar o conceito de proximidade e familiaridade com o apostador. Quando for fazer os seus pedidos, avalie e peça bilhetes de TODAS AS EMISSÕES disponíveis. O custo não muda e você ganha a vantagem de oferecer variedade de produtos em atendimento à preferência dos apostador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inda neste semestre vamos lançar novos bilhetes para complementar a FAMILIA definida para o ano de 2009, composta por 8 emissões de R$ 1,00, 4 de R$ 2,00 e uma de R$ 3,0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r isso, vale o lembrete: já no próximo período de pedido da sua região, adquira bilhetes de todas as emissões, divulgue todos os modelos em sua vitrine, envolva sua equipe e ofereça o produto. Ganha o apostador e ganha você, afinal, “para a sorte, todo mundo é igual”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45795" cy="6578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9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1850"/>
                        <w:gridCol w:w="2520"/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Período: de 20 a 25/04/20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440.611,6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TEIMOSINH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440.611,6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URINGÃO LOTERI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Ipatinga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440.611,6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URINGÃO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Teófilo Otoni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7.843,4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PER CAMPE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Juiz de Fora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7.843,4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PER CAMPE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Juiz de Fora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7.843,4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ITÁL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riciúma/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7.843,4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RIDA PARA A FORTU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SSINO 17 LOTÉRICA LTD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CACÁ LTD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ibeirão Pret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JOÃO PINHEI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Pinheiro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 PINGO DE O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Miracema do Tocantins/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 BERÇO DE O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Itatiaia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RR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orto Alegre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EVO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Nova Ponte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TÉRICA CRISTAL DA SORT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Diadem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TÉRICA BELA VIST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Aracruz/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70.853,3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TE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Natal/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.207.529,2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NORA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.946.820,96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G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/D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7:00Z</dcterms:created>
  <dc:creator>Guilherme de Castro Maia</dc:creator>
  <dc:description/>
  <cp:keywords/>
  <dc:language>en-US</dc:language>
  <cp:lastModifiedBy>Matriz</cp:lastModifiedBy>
  <cp:lastPrinted>2009-04-29T16:52:00Z</cp:lastPrinted>
  <dcterms:modified xsi:type="dcterms:W3CDTF">2009-04-29T20:10:00Z</dcterms:modified>
  <cp:revision>4</cp:revision>
  <dc:subject/>
  <dc:title> </dc:title>
</cp:coreProperties>
</file>