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5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07/04/2009 AtÉ às 14:00h de 11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1 A 12/04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3/04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AC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HAPECOENS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O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DOM PEDRO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A VIAGEM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Y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ERROVIÁRIO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MBIARA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6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07/04/2009 AtÉ às 14:00h de 11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1 A 12/04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3/04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AC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2:00Z</dcterms:created>
  <dc:creator>eu</dc:creator>
  <dc:description/>
  <cp:keywords/>
  <dc:language>en-US</dc:language>
  <cp:lastModifiedBy>edmo</cp:lastModifiedBy>
  <cp:lastPrinted>2006-08-04T12:34:00Z</cp:lastPrinted>
  <dcterms:modified xsi:type="dcterms:W3CDTF">2009-04-06T18:37:00Z</dcterms:modified>
  <cp:revision>6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