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57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04 A 05/04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8 horas de 06/04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51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51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AMENGO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UMINENSE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NTE PRETA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O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LA NOVA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TUMBIARA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RASILIENSE/D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DOM PEDRO/DF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HORIZONTE/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ORTALEZA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ERROVIÁRIO/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MARANGUAPE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ANÁPOLIS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MINEIROS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MADUREIRA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RIBURGUENSE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VASCO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BANGU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BRAGANTINO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GUARANI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MIRASSOL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CORINTHIAN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RTUGUESA DESPORTO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SANTO ANDRÉ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CAETANO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SÃO PAULO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SPORT/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SANTA CRUZ/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33.95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AMENGO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UMINENSE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NTE PRETA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O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LA NOVA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TUMBIARA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RASILIENSE/D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DOM PEDRO/DF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HORIZONTE/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ORTALEZA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ERROVIÁRIO/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MARANGUAPE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ANÁPOLIS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MINEIROS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MADUREIRA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RIBURGUENSE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VASCO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n-US"/>
                              </w:rPr>
                              <w:t>BANGU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BRAGANTINO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GUARANI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MIRASSOL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n-US"/>
                              </w:rPr>
                              <w:t>CORINTHIAN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RTUGUESA DESPORTO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SANTO ANDRÉ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CAETANO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SÃO PAULO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SPORT/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n-US"/>
                              </w:rPr>
                              <w:t>SANTA CRUZ/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236.965,94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SP-1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7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725,41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5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04 A 05/04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8 horas de 06/04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NTE PRETA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TUMBIARA/GO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DOM PEDRO/DF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HORIZONTE/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/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ACUMULOU!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eastAsia="Verdana" w:cs="Verdana" w:ascii="Verdana" w:hAnsi="Verdana"/>
                <w:lang w:eastAsia="pt-BR"/>
              </w:rPr>
              <w:t xml:space="preserve"> </w:t>
            </w:r>
            <w:r>
              <w:rPr>
                <w:rFonts w:cs="Verdana" w:ascii="Verdana" w:hAnsi="Verdana"/>
                <w:lang w:eastAsia="pt-BR"/>
              </w:rPr>
              <w:t>1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486,21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4.17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,1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2:24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4-06T22:24:00Z</dcterms:modified>
  <cp:revision>2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