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2/04/2009 AtÉ às 14:00h de 25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5 A 26/04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7/04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REZE/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OUSA/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ÍLI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RATY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MATEUS/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E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NFIANÇA/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ERGIPE/S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HAPECO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RAIMUNDO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EMO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2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2/04/2009 AtÉ às 14:00h de 25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5 A 26/04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7/04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REZE/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OUSA/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ÍLI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4:00Z</dcterms:created>
  <dc:creator>eu</dc:creator>
  <dc:description/>
  <cp:keywords/>
  <dc:language>en-US</dc:language>
  <cp:lastModifiedBy>edmo</cp:lastModifiedBy>
  <cp:lastPrinted>2006-08-04T12:34:00Z</cp:lastPrinted>
  <dcterms:modified xsi:type="dcterms:W3CDTF">2009-04-20T19:06:00Z</dcterms:modified>
  <cp:revision>8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