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60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DATA dos jogos: DE 25 A 26/04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apuração Às 18 horas de 27/04/200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41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OTAFOGO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AMENG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EARÁ/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ORTALEZA/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TREZE/P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OUSA/PB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RASÍLIA/D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RASILIENSE/DF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P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ORITIBA/P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RANÁ/P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IRATY/P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MATEUS/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RIO BRANCO/E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ONFIANÇA/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ERGIPE/S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OIÁS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HAPECOENSE/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VAÍ/S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RAIMUNDO/P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REMO/P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UZEIRO/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M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ONTE PRETA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ARUERI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ANTO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ORINTHIAN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26.4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OTAFOGO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AMENG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EARÁ/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ORTALEZA/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TREZE/P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OUSA/PB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RASÍLIA/D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RASILIENSE/DF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P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ORITIBA/P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RANÁ/P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IRATY/P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MATEUS/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RIO BRANCO/E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ONFIANÇA/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ERGIPE/S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OIÁS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HAPECOENSE/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VAÍ/S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RAIMUNDO/P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REMO/P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UZEIRO/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M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ONTE PRETA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ARUERI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ANTO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ORINTHIAN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736.348,11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PE - 1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3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.165,07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62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25 A 26/04/200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as 18 horas de 27/04/2009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6"/>
                <w:lang w:val="es-ES_trad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ARÁ/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ORTALEZA/CE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TREZE/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OUSA/PB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ÍLIA/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ILIENSE/DF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+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TIBA/P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Acumulou!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eastAsia="pt-BR"/>
              </w:rPr>
              <w:t xml:space="preserve">33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48,41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.14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7,18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1:52:00Z</dcterms:created>
  <dc:creator>eu</dc:creator>
  <dc:description/>
  <cp:keywords/>
  <dc:language>en-US</dc:language>
  <cp:lastModifiedBy>Matriz</cp:lastModifiedBy>
  <cp:lastPrinted>2008-01-20T23:46:00Z</cp:lastPrinted>
  <dcterms:modified xsi:type="dcterms:W3CDTF">2009-04-27T21:54:00Z</dcterms:modified>
  <cp:revision>4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