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6746875" cy="149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67437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28600"/>
                        </a:xfrm>
                        <a:prstGeom prst="rect"/>
                        <a:solidFill>
                          <a:srgbClr val="274B99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color w:val="FFFFFF"/>
                              </w:rPr>
                            </w:pPr>
                            <w:r>
                              <w:rPr>
                                <w:b w:val="false"/>
                                <w:color w:val="FFFFFF"/>
                              </w:rPr>
                              <w:t>JORNAL DOS LOTÉRICOS | ANO 6 | EDIÇÃO  Nº 378 |  22  DE DEZEMBRO DE  200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74B99" style="position:absolute;rotation:-0;width:531pt;height:18pt;mso-wrap-distance-left:9.05pt;mso-wrap-distance-right:9.05pt;mso-wrap-distance-top:0pt;mso-wrap-distance-bottom:0pt;margin-top:10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color w:val="FFFFFF"/>
                        </w:rPr>
                      </w:pPr>
                      <w:r>
                        <w:rPr>
                          <w:b w:val="false"/>
                          <w:color w:val="FFFFFF"/>
                        </w:rPr>
                        <w:t>JORNAL DOS LOTÉRICOS | ANO 6 | EDIÇÃO  Nº 378 |  22  DE DEZEMBRO DE  200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136525</wp:posOffset>
                </wp:positionV>
                <wp:extent cx="6657340" cy="8667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866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Verdana" w:hAnsi="Verdana" w:cs="Verdana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"/>
                                <w:szCs w:val="2"/>
                              </w:rPr>
                              <w:t xml:space="preserve">A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Verdana" w:hAnsi="Verdana" w:cs="Verdana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"/>
                                <w:szCs w:val="2"/>
                              </w:rPr>
                              <w:t xml:space="preserve">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8"/>
                                <w:szCs w:val="48"/>
                              </w:rPr>
                              <w:t>Fique atento aos dias e horários dos sorteios neste fim de a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color w:val="000000"/>
                                <w:sz w:val="20"/>
                                <w:szCs w:val="20"/>
                              </w:rPr>
                              <w:t>Comunicamos que nos dias 24 e 31/12/2008 haverá os sorteios das extrações da LOTERIA FEDERAL e dos concursos da LOTOMANIA e da MEGA-SENA, previstos normalmente para as quartas-feiras.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Lembramos ainda que o sorteio especial da Mega-Sena, a ser realizado antes da virada do ano, vai ao ar, ao vivo, em quatro emissoras de televisão: Globo, Bandeirantes, SBT e Record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Lotomania</w:t>
                            </w:r>
                          </w:p>
                          <w:tbl>
                            <w:tblPr>
                              <w:tblW w:w="8948" w:type="dxa"/>
                              <w:jc w:val="left"/>
                              <w:tblInd w:w="50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70"/>
                              <w:gridCol w:w="1331"/>
                              <w:gridCol w:w="2669"/>
                              <w:gridCol w:w="1374"/>
                              <w:gridCol w:w="2104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  <w:t>CONCURSO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  <w:t>Dia do sorteio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  <w:t>Hora de encerramento das apostas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  <w:t>Hora do sorteio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  <w:t>lo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szCs w:val="20"/>
                                    </w:rPr>
                                    <w:t>891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szCs w:val="20"/>
                                    </w:rPr>
                                    <w:t>24/12/2008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szCs w:val="20"/>
                                    </w:rPr>
                                    <w:t>17h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szCs w:val="20"/>
                                    </w:rPr>
                                    <w:t>18h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szCs w:val="20"/>
                                    </w:rPr>
                                    <w:t>Iporã/P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szCs w:val="20"/>
                                    </w:rPr>
                                    <w:t>893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szCs w:val="20"/>
                                    </w:rPr>
                                    <w:t>31/12/2008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szCs w:val="20"/>
                                    </w:rPr>
                                    <w:t>17h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szCs w:val="20"/>
                                    </w:rPr>
                                    <w:t>18h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szCs w:val="20"/>
                                    </w:rPr>
                                    <w:t>Nova Andradina/M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Mega-Sena</w:t>
                            </w:r>
                          </w:p>
                          <w:tbl>
                            <w:tblPr>
                              <w:tblW w:w="8948" w:type="dxa"/>
                              <w:jc w:val="left"/>
                              <w:tblInd w:w="50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83"/>
                              <w:gridCol w:w="1252"/>
                              <w:gridCol w:w="2510"/>
                              <w:gridCol w:w="1293"/>
                              <w:gridCol w:w="251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  <w:t>CONCURSO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  <w:t>Dia do sorteio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  <w:t>Hora de encerramento das apostas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  <w:t>Hora do sorteio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  <w:t>lo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szCs w:val="20"/>
                                    </w:rPr>
                                    <w:t>103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szCs w:val="20"/>
                                    </w:rPr>
                                    <w:t>24/12/2008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szCs w:val="20"/>
                                    </w:rPr>
                                    <w:t>17h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szCs w:val="20"/>
                                    </w:rPr>
                                    <w:t>18h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szCs w:val="20"/>
                                    </w:rPr>
                                    <w:t>Iporã/P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szCs w:val="20"/>
                                    </w:rPr>
                                    <w:t>103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szCs w:val="20"/>
                                    </w:rPr>
                                    <w:t>31/12/2008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szCs w:val="20"/>
                                    </w:rPr>
                                    <w:t>19h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szCs w:val="20"/>
                                    </w:rPr>
                                    <w:t>A partir de 20h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szCs w:val="20"/>
                                    </w:rPr>
                                    <w:t>São Paulo/SP (com transmissão ao vivo) 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Loteria Federal</w:t>
                            </w:r>
                          </w:p>
                          <w:tbl>
                            <w:tblPr>
                              <w:tblW w:w="8948" w:type="dxa"/>
                              <w:jc w:val="left"/>
                              <w:tblInd w:w="50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27"/>
                              <w:gridCol w:w="1730"/>
                              <w:gridCol w:w="1763"/>
                              <w:gridCol w:w="2728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  <w:t>EXTRAÇÃO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  <w:t>Dia do sorteio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  <w:t>Hora do sorteio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  <w:t>lo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szCs w:val="20"/>
                                    </w:rPr>
                                    <w:t>4305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szCs w:val="20"/>
                                    </w:rPr>
                                    <w:t>24/12/2008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szCs w:val="20"/>
                                    </w:rPr>
                                    <w:t>19h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szCs w:val="20"/>
                                    </w:rPr>
                                    <w:t>Iporã/P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szCs w:val="20"/>
                                    </w:rPr>
                                    <w:t>4307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szCs w:val="20"/>
                                    </w:rPr>
                                    <w:t>31/12/2008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szCs w:val="20"/>
                                    </w:rPr>
                                    <w:t>19h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szCs w:val="20"/>
                                    </w:rPr>
                                    <w:t>Nova Andradina/M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1036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  <w:gridCol w:w="5220"/>
                            </w:tblGrid>
                            <w:tr>
                              <w:trPr>
                                <w:trHeight w:val="2940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drawing>
                                      <wp:inline distT="0" distB="0" distL="0" distR="0">
                                        <wp:extent cx="3128645" cy="164528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16" r="-8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28645" cy="1645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32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12"/>
                                    <w:jc w:val="both"/>
                                    <w:rPr>
                                      <w:rFonts w:ascii="Verdana" w:hAnsi="Verdana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12"/>
                                    <w:jc w:val="both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 xml:space="preserve">Também já está disponível a Emissão 266 da Loteria Instantânea. Serão seis milhões de bilhetes, em uma série, no valor de R$ 0,50 a unidade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12"/>
                                    <w:jc w:val="both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12"/>
                                    <w:jc w:val="both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>Dentre os bilhetes, 1.202.349 deles estão premiados. Confira no quadro abaixo as faixas de premiação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Recuodecorpodetexto3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tbl>
                            <w:tblPr>
                              <w:tblW w:w="7371" w:type="dxa"/>
                              <w:jc w:val="left"/>
                              <w:tblInd w:w="1119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76"/>
                              <w:gridCol w:w="2977"/>
                              <w:gridCol w:w="3118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7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ÊMI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º FAIX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QUANTIDAD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ALOR EM R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42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0.00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0.0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191885" cy="58991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1" r="-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88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524.2pt;height:682.45pt;mso-wrap-distance-left:9.05pt;mso-wrap-distance-right:9.05pt;mso-wrap-distance-top:0pt;mso-wrap-distance-bottom:0pt;margin-top:10.75pt;mso-position-vertical-relative:text;margin-left:-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Verdana" w:hAnsi="Verdana" w:cs="Verdana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"/>
                          <w:szCs w:val="2"/>
                        </w:rPr>
                        <w:t xml:space="preserve">A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Verdana" w:hAnsi="Verdana" w:cs="Verdana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40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"/>
                          <w:szCs w:val="2"/>
                        </w:rPr>
                        <w:t xml:space="preserve">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8"/>
                          <w:szCs w:val="48"/>
                        </w:rPr>
                        <w:t>Fique atento aos dias e horários dos sorteios neste fim de an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Tahoma" w:ascii="Verdana" w:hAnsi="Verdana"/>
                          <w:color w:val="000000"/>
                          <w:sz w:val="20"/>
                          <w:szCs w:val="20"/>
                        </w:rPr>
                        <w:t>Comunicamos que nos dias 24 e 31/12/2008 haverá os sorteios das extrações da LOTERIA FEDERAL e dos concursos da LOTOMANIA e da MEGA-SENA, previstos normalmente para as quartas-feiras.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Lembramos ainda que o sorteio especial da Mega-Sena, a ser realizado antes da virada do ano, vai ao ar, ao vivo, em quatro emissoras de televisão: Globo, Bandeirantes, SBT e Record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Lotomania</w:t>
                      </w:r>
                    </w:p>
                    <w:tbl>
                      <w:tblPr>
                        <w:tblW w:w="8948" w:type="dxa"/>
                        <w:jc w:val="left"/>
                        <w:tblInd w:w="50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70"/>
                        <w:gridCol w:w="1331"/>
                        <w:gridCol w:w="2669"/>
                        <w:gridCol w:w="1374"/>
                        <w:gridCol w:w="2104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CONCURSO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Dia do sorteio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Hora de encerramento das apostas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Hora do sorteio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loca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7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szCs w:val="20"/>
                              </w:rPr>
                              <w:t>891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szCs w:val="20"/>
                              </w:rPr>
                              <w:t>24/12/2008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szCs w:val="20"/>
                              </w:rPr>
                              <w:t>17h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szCs w:val="20"/>
                              </w:rPr>
                              <w:t>18h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szCs w:val="20"/>
                              </w:rPr>
                              <w:t>Iporã/P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7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szCs w:val="20"/>
                              </w:rPr>
                              <w:t>893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szCs w:val="20"/>
                              </w:rPr>
                              <w:t>31/12/2008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szCs w:val="20"/>
                              </w:rPr>
                              <w:t>17h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szCs w:val="20"/>
                              </w:rPr>
                              <w:t>18h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szCs w:val="20"/>
                              </w:rPr>
                              <w:t>Nova Andradina/M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Mega-Sena</w:t>
                      </w:r>
                    </w:p>
                    <w:tbl>
                      <w:tblPr>
                        <w:tblW w:w="8948" w:type="dxa"/>
                        <w:jc w:val="left"/>
                        <w:tblInd w:w="50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83"/>
                        <w:gridCol w:w="1252"/>
                        <w:gridCol w:w="2510"/>
                        <w:gridCol w:w="1293"/>
                        <w:gridCol w:w="251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3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CONCURSO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Dia do sorteio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Hora de encerramento das apostas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Hora do sorteio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loca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8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szCs w:val="20"/>
                              </w:rPr>
                              <w:t>103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szCs w:val="20"/>
                              </w:rPr>
                              <w:t>24/12/2008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szCs w:val="20"/>
                              </w:rPr>
                              <w:t>17h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szCs w:val="20"/>
                              </w:rPr>
                              <w:t>18h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szCs w:val="20"/>
                              </w:rPr>
                              <w:t>Iporã/P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8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szCs w:val="20"/>
                              </w:rPr>
                              <w:t>1035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szCs w:val="20"/>
                              </w:rPr>
                              <w:t>31/12/2008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szCs w:val="20"/>
                              </w:rPr>
                              <w:t>19h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szCs w:val="20"/>
                              </w:rPr>
                              <w:t>A partir de 20h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szCs w:val="20"/>
                              </w:rPr>
                              <w:t>São Paulo/SP (com transmissão ao vivo) *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Loteria Federal</w:t>
                      </w:r>
                    </w:p>
                    <w:tbl>
                      <w:tblPr>
                        <w:tblW w:w="8948" w:type="dxa"/>
                        <w:jc w:val="left"/>
                        <w:tblInd w:w="50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27"/>
                        <w:gridCol w:w="1730"/>
                        <w:gridCol w:w="1763"/>
                        <w:gridCol w:w="2728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7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EXTRAÇÃO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Dia do sorteio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Hora do sorteio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loca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szCs w:val="20"/>
                              </w:rPr>
                              <w:t>4305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szCs w:val="20"/>
                              </w:rPr>
                              <w:t>24/12/2008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szCs w:val="20"/>
                              </w:rPr>
                              <w:t>19h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szCs w:val="20"/>
                              </w:rPr>
                              <w:t>Iporã/P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szCs w:val="20"/>
                              </w:rPr>
                              <w:t>4307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szCs w:val="20"/>
                              </w:rPr>
                              <w:t>31/12/2008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szCs w:val="20"/>
                              </w:rPr>
                              <w:t>19h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szCs w:val="20"/>
                              </w:rPr>
                              <w:t>Nova Andradina/M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1036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  <w:gridCol w:w="5220"/>
                      </w:tblGrid>
                      <w:tr>
                        <w:trPr>
                          <w:trHeight w:val="2940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3128645" cy="16452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8645" cy="1645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432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12"/>
                              <w:jc w:val="both"/>
                              <w:rPr>
                                <w:rFonts w:ascii="Verdana" w:hAnsi="Verdana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12"/>
                              <w:jc w:val="both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 xml:space="preserve">Também já está disponível a Emissão 266 da Loteria Instantânea. Serão seis milhões de bilhetes, em uma série, no valor de R$ 0,50 a unidade. </w:t>
                            </w:r>
                          </w:p>
                          <w:p>
                            <w:pPr>
                              <w:pStyle w:val="Normal"/>
                              <w:ind w:firstLine="612"/>
                              <w:jc w:val="both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12"/>
                              <w:jc w:val="both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Dentre os bilhetes, 1.202.349 deles estão premiados. Confira no quadro abaixo as faixas de premiação.</w:t>
                            </w:r>
                          </w:p>
                        </w:tc>
                      </w:tr>
                    </w:tbl>
                    <w:p>
                      <w:pPr>
                        <w:pStyle w:val="Recuodecorpodetexto3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</w:r>
                    </w:p>
                    <w:tbl>
                      <w:tblPr>
                        <w:tblW w:w="7371" w:type="dxa"/>
                        <w:jc w:val="left"/>
                        <w:tblInd w:w="1119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76"/>
                        <w:gridCol w:w="2977"/>
                        <w:gridCol w:w="3118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737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ÊMI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º FAIX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QUANTIDADE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VALOR EM R$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.000,0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,0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428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,0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0.00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0.0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191885" cy="58991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61" r="-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188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tabs>
          <w:tab w:val="clear" w:pos="708"/>
          <w:tab w:val="left" w:pos="7220" w:leader="none"/>
        </w:tabs>
        <w:spacing w:before="0" w:after="0"/>
        <w:rPr/>
      </w:pPr>
      <w:r>
        <w:rPr/>
        <w:tab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185545</wp:posOffset>
                </wp:positionV>
                <wp:extent cx="2971800" cy="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3.35pt" to="296.95pt,93.3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‘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153670</wp:posOffset>
                </wp:positionV>
                <wp:extent cx="6657340" cy="99720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997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Verdana" w:hAnsi="Verdana" w:cs="Verdana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"/>
                                <w:szCs w:val="2"/>
                              </w:rPr>
                              <w:t xml:space="preserve">A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Verdana" w:hAnsi="Verdana" w:cs="Verdana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"/>
                                <w:szCs w:val="2"/>
                              </w:rPr>
                              <w:t xml:space="preserve">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Verdana" w:hAnsi="Verdana" w:cs="Verdan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Verdana" w:hAnsi="Verdana" w:cs="Verdan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Verdana" w:hAnsi="Verdana" w:cs="Verdan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tbl>
                            <w:tblPr>
                              <w:tblW w:w="9300" w:type="dxa"/>
                              <w:jc w:val="left"/>
                              <w:tblInd w:w="3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0"/>
                              <w:gridCol w:w="3000"/>
                            </w:tblGrid>
                            <w:tr>
                              <w:trPr>
                                <w:trHeight w:val="1211" w:hRule="atLeast"/>
                              </w:trPr>
                              <w:tc>
                                <w:tcPr>
                                  <w:tcW w:w="6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66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FF6600"/>
                                      <w:sz w:val="48"/>
                                      <w:szCs w:val="4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FF6600"/>
                                      <w:sz w:val="48"/>
                                      <w:szCs w:val="4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FF6600"/>
                                      <w:sz w:val="48"/>
                                      <w:szCs w:val="4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6600"/>
                                      <w:sz w:val="48"/>
                                      <w:szCs w:val="48"/>
                                    </w:rPr>
                                    <w:t xml:space="preserve">LUGARES DA SORTE           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6600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920750" cy="942975"/>
                                        <wp:effectExtent l="0" t="0" r="0" b="0"/>
                                        <wp:docPr id="1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8" t="-17" r="-18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0750" cy="942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936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0"/>
                              <w:gridCol w:w="1620"/>
                              <w:gridCol w:w="2340"/>
                              <w:gridCol w:w="378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oteri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ncurs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alor Prêmio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otér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ega-Sen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03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R$ 19.067.463,74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NIZZIO LOTER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ão José do Rio Preto/S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Quin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99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R$ 2.067.537,4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LOTÉRICA OURINHEN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urinhos/S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Lotofáci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R$ 412.832,13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LOTÉRICA VERA CRU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ssis Chateaubriand/P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Lotofáci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R$ 412.832,13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JR LOTER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acareí/S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Lotofáci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R$ 412.832,13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LOTÉRICA PARQUE CIDADE NO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ogi-Guaçu/S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Lotofáci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R$ 156.752,1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LOTÉRICA CENT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ampinas/S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Lotofáci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R$ 156.752,1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ALISM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ão Paulo/S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Lotofáci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R$ 156.752,1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LOTÉRICA RE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nápolis/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Lotofáci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R$ 156.752,1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ORNO GRANDE LOTER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astelo/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Lotofáci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R$ 156.752,1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LOTÉRICA CRISTO RE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árzea Grande/M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Lotofáci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R$ 156.752,1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LOTÉRICA MORADA DA SO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Cuiabá/M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Lotofáci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R$ 156.752,1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LOTERIAS ADON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bá/M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Dupla Sen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71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R$ 868.900,47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LOTÉRICA CAMARGO CUN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arapicuíba/SP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10440" w:type="dxa"/>
                              <w:jc w:val="left"/>
                              <w:tblInd w:w="-1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40"/>
                            </w:tblGrid>
                            <w:tr>
                              <w:trPr/>
                              <w:tc>
                                <w:tcPr>
                                  <w:tcW w:w="10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Boletim informativo produzido pela Assessoria de Imprensa de Loterias da CAIXA. Redação: Luciano Marques e André Luiz Gomes - e-mail: imprensa.loterias@caixa.gov.b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191885" cy="58991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61" r="-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88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524.2pt;height:785.2pt;mso-wrap-distance-left:9.05pt;mso-wrap-distance-right:9.05pt;mso-wrap-distance-top:0pt;mso-wrap-distance-bottom:0pt;margin-top:12.1pt;mso-position-vertical-relative:text;margin-left:-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Verdana" w:hAnsi="Verdana" w:cs="Verdana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"/>
                          <w:szCs w:val="2"/>
                        </w:rPr>
                        <w:t xml:space="preserve">A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Verdana" w:hAnsi="Verdana" w:cs="Verdana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40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"/>
                          <w:szCs w:val="2"/>
                        </w:rPr>
                        <w:t xml:space="preserve">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Verdana" w:hAnsi="Verdana" w:cs="Verdana"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Verdana" w:hAnsi="Verdana" w:cs="Verdana"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Verdana" w:hAnsi="Verdana" w:cs="Verdana"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"/>
                          <w:szCs w:val="2"/>
                        </w:rPr>
                      </w:r>
                    </w:p>
                    <w:tbl>
                      <w:tblPr>
                        <w:tblW w:w="9300" w:type="dxa"/>
                        <w:jc w:val="left"/>
                        <w:tblInd w:w="3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0"/>
                        <w:gridCol w:w="3000"/>
                      </w:tblGrid>
                      <w:tr>
                        <w:trPr>
                          <w:trHeight w:val="1211" w:hRule="atLeast"/>
                        </w:trPr>
                        <w:tc>
                          <w:tcPr>
                            <w:tcW w:w="63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66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FF6600"/>
                                <w:sz w:val="48"/>
                                <w:szCs w:val="4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FF6600"/>
                                <w:sz w:val="48"/>
                                <w:szCs w:val="4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FF6600"/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sz w:val="48"/>
                                <w:szCs w:val="48"/>
                              </w:rPr>
                              <w:t xml:space="preserve">LUGARES DA SORTE           </w:t>
                            </w:r>
                          </w:p>
                        </w:tc>
                        <w:tc>
                          <w:tcPr>
                            <w:tcW w:w="30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920750" cy="94297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750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936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20"/>
                        <w:gridCol w:w="1620"/>
                        <w:gridCol w:w="2340"/>
                        <w:gridCol w:w="378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Loteri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Concurs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alor Prêmio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Lotéric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Mega-Sen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103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R$ 19.067.463,74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ANIZZIO LOTERIA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ão José do Rio Preto/SP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Quin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199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R$ 2.067.537,4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LOTÉRICA OURINHENS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Ourinhos/SP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Lotofáci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R$ 412.832,13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LOTÉRICA VERA CRU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Assis Chateaubriand/P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Lotofáci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R$ 412.832,13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JR LOTERIA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Jacareí/SP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Lotofáci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R$ 412.832,13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LOTÉRICA PARQUE CIDADE NOV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Mogi-Guaçu/SP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Lotofáci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R$ 156.752,12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LOTÉRICA CENTRA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Campinas/SP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Lotofáci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R$ 156.752,12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TALISMÃ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ão Paulo/SP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Lotofáci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R$ 156.752,12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LOTÉRICA REA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nápolis/G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Lotofáci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R$ 156.752,12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FORNO GRANDE LOTERIA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Castelo/E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Lotofáci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R$ 156.752,12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LOTÉRICA CRISTO RE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Várzea Grande/M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Lotofáci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R$ 156.752,12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LOTÉRICA MORADA DA SORT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Cuiabá/M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Lotofáci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R$ 156.752,12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LOTERIAS ADONI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Ubá/MG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Dupla Sen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71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R$ 868.900,47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LOTÉRICA CAMARGO CUNH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Carapicuíba/SP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10440" w:type="dxa"/>
                        <w:jc w:val="left"/>
                        <w:tblInd w:w="-18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40"/>
                      </w:tblGrid>
                      <w:tr>
                        <w:trPr/>
                        <w:tc>
                          <w:tcPr>
                            <w:tcW w:w="10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Boletim informativo produzido pela Assessoria de Imprensa de Loterias da CAIXA. Redação: Luciano Marques e André Luiz Gomes - e-mail: imprensa.loterias@caixa.gov.b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191885" cy="58991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61" r="-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188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2" w:right="720" w:gutter="0" w:header="0" w:top="18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Cs/>
      <w:color w:val="FF99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Matriz">
    <w:name w:val="Matriz"/>
    <w:basedOn w:val="Fontepargpadr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Mostranoticiatitulo">
    <w:name w:val="mostra_noticia_titulo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80"/>
      <w:szCs w:val="2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bCs/>
      <w:color w:val="000000"/>
      <w:sz w:val="26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Cs w:val="22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decorpodetexto2">
    <w:name w:val="Recuo de corpo de texto 2"/>
    <w:basedOn w:val="Normal"/>
    <w:qFormat/>
    <w:pPr>
      <w:autoSpaceDE w:val="false"/>
      <w:ind w:firstLine="708"/>
      <w:jc w:val="center"/>
    </w:pPr>
    <w:rPr>
      <w:rFonts w:ascii="Verdana" w:hAnsi="Verdana" w:cs="Verdana"/>
      <w:b/>
      <w:bCs/>
      <w:sz w:val="36"/>
      <w:szCs w:val="26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Verdana" w:hAnsi="Verdana" w:cs="Verdana"/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ind w:left="720" w:hanging="0"/>
      <w:jc w:val="center"/>
    </w:pPr>
    <w:rPr>
      <w:b/>
      <w:bCs/>
      <w:color w:val="0000FF"/>
      <w:sz w:val="3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pacing w:before="100" w:after="100"/>
    </w:pPr>
    <w:rPr>
      <w:rFonts w:ascii="Arial" w:hAnsi="Arial" w:cs="Arial"/>
      <w:sz w:val="15"/>
      <w:szCs w:val="15"/>
    </w:rPr>
  </w:style>
  <w:style w:type="paragraph" w:styleId="Style5">
    <w:name w:val="style5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Style8">
    <w:name w:val="style8"/>
    <w:basedOn w:val="Normal"/>
    <w:qFormat/>
    <w:pPr>
      <w:spacing w:before="100" w:after="100"/>
    </w:pPr>
    <w:rPr>
      <w:rFonts w:ascii="Arial" w:hAnsi="Arial" w:cs="Arial"/>
      <w:color w:val="000000"/>
      <w:sz w:val="27"/>
      <w:szCs w:val="27"/>
    </w:rPr>
  </w:style>
  <w:style w:type="paragraph" w:styleId="Default">
    <w:name w:val="defaul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3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6:59:00Z</dcterms:created>
  <dc:creator>Guilherme de Castro Maia</dc:creator>
  <dc:description/>
  <cp:keywords/>
  <dc:language>en-US</dc:language>
  <cp:lastModifiedBy>Matriz</cp:lastModifiedBy>
  <cp:lastPrinted>2008-12-22T15:32:00Z</cp:lastPrinted>
  <dcterms:modified xsi:type="dcterms:W3CDTF">2008-12-22T17:52:00Z</dcterms:modified>
  <cp:revision>7</cp:revision>
  <dc:subject/>
  <dc:title> </dc:title>
</cp:coreProperties>
</file>