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43</w:t>
      </w:r>
    </w:p>
    <w:p>
      <w:pPr>
        <w:pStyle w:val="Heading"/>
        <w:spacing w:before="0" w:after="120"/>
        <w:ind w:left="-720" w:right="-629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09/12/2008 AtÉ às 14:00h de 13/12/2008</w:t>
      </w:r>
    </w:p>
    <w:p>
      <w:pPr>
        <w:pStyle w:val="Heading"/>
        <w:spacing w:before="0" w:after="120"/>
        <w:ind w:left="-720" w:right="-629" w:hanging="0"/>
        <w:rPr/>
      </w:pPr>
      <w:r>
        <w:rPr>
          <w:caps/>
          <w:color w:val="808080"/>
          <w:szCs w:val="36"/>
        </w:rPr>
        <w:t>DATA dos jogos: DE 13 A 14/12/2008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5/12/2008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10"/>
        <w:gridCol w:w="672"/>
        <w:gridCol w:w="3677"/>
      </w:tblGrid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ELÉM/P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UNA LUSO/PA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 xml:space="preserve">GRÊMIO/RS SUB 2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 SUB 20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 SUB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 SUB 20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 SUB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PALMEIRAS/SP SUB 20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 SUB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 SUB 20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 SUB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 SUB 20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INHEIRENSE/P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EDREIRA/PA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RICA/P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IME NEGRA/PA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GANTINO/P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STANHAL/PA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 (TO)/M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RRITENSE/MG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RICORDIANO/M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XUPÉ/MG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UB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 SUB 20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 SUB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 SUB 20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 SUB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PATINGA/MG SUB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45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09/12/2008 AtÉ às 14:00h de 13/12/200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3 A 14/12/2008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5/12/2008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ELÉM/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UNA LUSO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1:00Z</dcterms:created>
  <dc:creator>eu</dc:creator>
  <dc:description/>
  <cp:keywords/>
  <dc:language>en-US</dc:language>
  <cp:lastModifiedBy>Matriz</cp:lastModifiedBy>
  <cp:lastPrinted>2006-08-04T12:34:00Z</cp:lastPrinted>
  <dcterms:modified xsi:type="dcterms:W3CDTF">2008-12-09T16:53:00Z</dcterms:modified>
  <cp:revision>7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