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3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</w:rPr>
        <w:t>DATA dos jogos: DE 13 A 14/12/2008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</w:rPr>
        <w:t>apuração Às 18 horas de 15/12/2008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ELÉM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UNA LUSO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INHEIRENSE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EDREIRA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RICA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IME NEGRA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GANTINO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STANHAL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 (TO)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ARRITENSE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RICORDIAN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XUPÉ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PATINGA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ELÉM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UNA LUSO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INHEIRENSE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EDREIRA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RICA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IME NEGRA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GANTINO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STANHAL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 (TO)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ARRITENSE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RICORDIAN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XUPÉ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PATINGA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865,41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45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3 A 14/12/2008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5/12/2008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ELÉM/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UNA LUSO/PA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pt-BR"/>
              </w:rPr>
              <w:t xml:space="preserve">3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0.724,0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4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6,6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19:00Z</dcterms:created>
  <dc:creator>eu</dc:creator>
  <dc:description/>
  <cp:keywords/>
  <dc:language>en-US</dc:language>
  <cp:lastModifiedBy>Matriz</cp:lastModifiedBy>
  <cp:lastPrinted>2008-01-20T23:46:00Z</cp:lastPrinted>
  <dcterms:modified xsi:type="dcterms:W3CDTF">2008-12-15T21:19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