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81 |  09  DE FEVEREIR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81 |  09  DE FEVEREIR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66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Novidades na Loteria Federal chegam aos Lotéricos ainda este mê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Milionária Federal e melhoria nos prêmios aquecem a modal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  <w:gridCol w:w="5197"/>
                            </w:tblGrid>
                            <w:tr>
                              <w:trPr>
                                <w:trHeight w:val="3634" w:hRule="atLeast"/>
                              </w:trPr>
                              <w:tc>
                                <w:tcPr>
                                  <w:tcW w:w="5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08505" cy="28651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8505" cy="286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709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 partir da extração 4325 da Loteria Federal (04/03) começam a vigorar as novas regras da modalidade. É preciso mostrar aos clientes que, com a inovação, fica mais fácil apostar e ganha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firstLine="709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Nas extrações de quarta-feira, o prêmio principal subiu de R$ 200 mil para R$ 250 mil, sem aumento no preço do bilhete, e aos sábados, de R$ 300 mil para R$ 600 mil (nas 3 séries), com aumento de apenas 50% no preço do bilhete.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 faixas de premiação diminuíram, passando de 17 para 12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A maior novidade está na criação da “Milionária Federal”, que oferecerá o atrativo prêmio de R$ 1 Milhão, todos os meses, na faixa principal. A extração especial “Milionária Federal” também terá maior prazo para venda, pois os bilhetes chegam às lotéricas com maior antecedência – 40 dias, numa </w:t>
                            </w: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>série única de 80 mil bilhetes. O 1º sorteio será realizado em 14/03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795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709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s novas regras entrarão em vigor a partir das extrações de março, mas os bilhetes já começam a ser distribuídos em fevereir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709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3369945" cy="15614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9945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Divulgação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 partir do dia 02/03/09, a campanha de divulgação das novidades na Federal começa a ser veiculada nas principais emissoras de TV (Globo, SBT, Record e Band). Haverá também a veiculação de comerciais em rádios, a distribuição de cartazes e folhetos explicativos às lotéricas e divulgação no site da CAIXA, tudo para transformar a Federal em sucesso de vendas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80" w:hanging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82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Novidades na Loteria Federal chegam aos Lotéricos ainda este mê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Milionária Federal e melhoria nos prêmios aquecem a modalida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  <w:gridCol w:w="5197"/>
                      </w:tblGrid>
                      <w:tr>
                        <w:trPr>
                          <w:trHeight w:val="3634" w:hRule="atLeast"/>
                        </w:trPr>
                        <w:tc>
                          <w:tcPr>
                            <w:tcW w:w="5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08505" cy="2865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 partir da extração 4325 da Loteria Federal (04/03) começam a vigorar as novas regras da modalidade. É preciso mostrar aos clientes que, com a inovação, fica mais fácil apostar e ganhar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Nas extrações de quarta-feira, o prêmio principal subiu de R$ 200 mil para R$ 250 mil, sem aumento no preço do bilhete, e aos sábados, de R$ 300 mil para R$ 600 mil (nas 3 séries), com aumento de apenas 50% no preço do bilhete.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s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faixas de premiação diminuíram, passando de 17 para 12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ind w:firstLine="709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A maior novidade está na criação da “Milionária Federal”, que oferecerá o atrativo prêmio de R$ 1 Milhão, todos os meses, na faixa principal. A extração especial “Milionária Federal” também terá maior prazo para venda, pois os bilhetes chegam às lotéricas com maior antecedência – 40 dias, numa </w:t>
                      </w:r>
                      <w:r>
                        <w:rPr>
                          <w:rFonts w:cs="Arial" w:ascii="Verdana" w:hAnsi="Verdana"/>
                          <w:bCs/>
                        </w:rPr>
                        <w:t>série única de 80 mil bilhetes. O 1º sorteio será realizado em 14/03</w:t>
                      </w:r>
                      <w:r>
                        <w:rPr>
                          <w:rFonts w:cs="Arial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6795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709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As novas regras entrarão em vigor a partir das extrações de março, mas os bilhetes já começam a ser distribuídos em feverei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7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3369945" cy="15614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994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ind w:firstLine="709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Divulgação:</w:t>
                      </w:r>
                    </w:p>
                    <w:p>
                      <w:pPr>
                        <w:pStyle w:val="Normal"/>
                        <w:spacing w:before="0" w:after="60"/>
                        <w:ind w:firstLine="709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A partir do dia 02/03/09, a campanha de divulgação das novidades na Federal começa a ser veiculada nas principais emissoras de TV (Globo, SBT, Record e Band). Haverá também a veiculação de comerciais em rádios, a distribuição de cartazes e folhetos explicativos às lotéricas e divulgação no site da CAIXA, tudo para transformar a Federal em sucesso de vendas.</w:t>
                      </w:r>
                    </w:p>
                    <w:p>
                      <w:pPr>
                        <w:pStyle w:val="Normal"/>
                        <w:spacing w:before="0" w:after="60"/>
                        <w:ind w:left="1080" w:hanging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6657340" cy="10200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20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Entenda as Mudanças na Loteria Federal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4209"/>
                              <w:gridCol w:w="420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lanos até Fev/0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o Plano (a partir de Mar/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xtraçõ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80 mil bilhetes (série únic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200 m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ç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20,0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80 mil bilhetes (série únic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250 m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reço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$ 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xtraçõ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3 séries de 75 mil bilhe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R$ 300 mil nas 3 sé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ç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10,0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3 séries de 75 mil bilhe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600 mil nas 3 sé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ç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1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xtraçõ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MILIONÁ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DERAL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3 séries de 75  mil bilhe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600 mil nas 3 sé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reço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inca (3 séries): 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80 mil bilhetes (série únic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1 milh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reço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lhete Inteiro: R$ 7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 partir de MAR/09, ganha na Loteria Federal, quem acer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ins w:id="2" w:author="Unknown" w:date="2009-02-05T11:04:00Z"/>
                              </w:rPr>
                            </w:pPr>
                            <w:ins w:id="0" w:author="Unknown" w:date="2009-02-05T11:04:00Z"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UM DOS 5 NÚMEROS SORTEADOS</w:t>
                              </w:r>
                            </w:ins>
                            <w:ins w:id="1" w:author="Unknown" w:date="2009-02-05T11:04:00Z">
                              <w:r>
                                <w:rPr>
                                  <w:rFonts w:cs="Arial" w:ascii="Verdana" w:hAnsi="Verdana"/>
                                  <w:sz w:val="20"/>
                                  <w:szCs w:val="20"/>
                                </w:rPr>
                                <w:t xml:space="preserve"> – PRÊMIOS PRINCIPAIS (1º ao 5º)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ins w:id="5" w:author="Unknown" w:date="2009-02-05T11:04:00Z"/>
                              </w:rPr>
                            </w:pPr>
                            <w:ins w:id="3" w:author="Unknown" w:date="2009-02-05T11:04:00Z"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A MILHAR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, CENTENA E/OU DEZENA</w:t>
                            </w:r>
                            <w:ins w:id="4" w:author="Unknown" w:date="2009-02-05T11:04:00Z">
                              <w:r>
                                <w:rPr>
                                  <w:rFonts w:cs="Arial" w:ascii="Verdana" w:hAnsi="Verdana"/>
                                  <w:sz w:val="20"/>
                                  <w:szCs w:val="20"/>
                                </w:rPr>
                                <w:t xml:space="preserve"> DE QUALQUER UM DOS 5 NÚMEROS SORTEADOS (1º ao 5º)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ins w:id="6" w:author="Unknown" w:date="2009-02-05T11:04:00Z"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A UNIDADE DO PRIMEIRO PRÊMIO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300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64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  <w:t xml:space="preserve">LUGARES DA SORTE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27075" cy="74168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"/>
                              <w:gridCol w:w="1538"/>
                              <w:gridCol w:w="1698"/>
                              <w:gridCol w:w="1868"/>
                              <w:gridCol w:w="3568"/>
                              <w:gridCol w:w="92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Período: de 02 a 08/02/200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484.199,91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ELDORADO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Recife/P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484.199,91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AMMAR LOTERIA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Sorocaba/SP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484.199,91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AMMAR LOTERIA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Sorocaba/SP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196.117,36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ÉRICA SILVESTR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Arapongas/PR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196.117,36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CURINGA DA SORT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Belo Horizonte/M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129.386,63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RIBEIRÃO PIRES LTDA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Ribeirão Pires/SP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388.119,69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FONTE DOS MILHÕE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Belo Horizonte/M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241.918,74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COFRE DE OURO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Contagem/M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241.918,74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CENTRO LOTÉRICO DE SANTO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241.918,74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PONTO 13 LOTERIA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Passos/M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241.918,74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PARRA LOTS LTDA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auá/SP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241.918,74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INVISTA NA SORT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São Gonçalo/RJ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241.918,74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LOTERIA JOÃO PAULO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São Luís/M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Dupla Sen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3.456.267,02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DICAS DA SORT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Mega Sen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R$ 23.031.543,81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BOX LOTERIA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Itapoã/SC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1885" cy="5899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8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803.2pt;mso-wrap-distance-left:9.05pt;mso-wrap-distance-right:9.05pt;mso-wrap-distance-top:0pt;mso-wrap-distance-bottom:0pt;margin-top:12.1pt;mso-position-vertical-relative:text;margin-left:-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Entenda as Mudanças na Loteria Federal</w:t>
                      </w:r>
                    </w:p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4209"/>
                        <w:gridCol w:w="420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lanos até Fev/0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vo Plano (a partir de Mar/0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xtraçõ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80 mil bilhetes (série ún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200 m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ç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20,0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80 mil bilhetes (série ún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250 m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reço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$ 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xtraçõ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3 séries de 75 mil bilhe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R$ 300 mil nas 3 sé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ç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10,0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3 séries de 75 mil bilhe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600 mil nas 3 sé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ç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1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xtraçõ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ILIONÁ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DERAL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3 séries de 75  mil bilhe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600 mil nas 3 sé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reço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inca (3 séries): 6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80 mil bilhetes (série ún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1 milh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reço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lhete Inteiro: R$ 7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A partir de MAR/09, ganha na Loteria Federal, quem acert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ins w:id="9" w:author="Unknown" w:date="2009-02-05T11:04:00Z"/>
                        </w:rPr>
                      </w:pPr>
                      <w:ins w:id="7" w:author="Unknown" w:date="2009-02-05T11:04:00Z">
                        <w:r>
                          <w:rPr>
                            <w:rFonts w:cs="Arial" w:ascii="Verdana" w:hAnsi="Verdana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UM DOS 5 NÚMEROS SORTEADOS</w:t>
                        </w:r>
                      </w:ins>
                      <w:ins w:id="8" w:author="Unknown" w:date="2009-02-05T11:04:00Z"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  <w:t xml:space="preserve"> – PRÊMIOS PRINCIPAIS (1º ao 5º)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ins w:id="12" w:author="Unknown" w:date="2009-02-05T11:04:00Z"/>
                        </w:rPr>
                      </w:pPr>
                      <w:ins w:id="10" w:author="Unknown" w:date="2009-02-05T11:04:00Z">
                        <w:r>
                          <w:rPr>
                            <w:rFonts w:cs="Arial" w:ascii="Verdana" w:hAnsi="Verdana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A MILHAR</w:t>
                        </w:r>
                      </w:ins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, CENTENA E/OU DEZENA</w:t>
                      </w:r>
                      <w:ins w:id="11" w:author="Unknown" w:date="2009-02-05T11:04:00Z"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  <w:t xml:space="preserve"> DE QUALQUER UM DOS 5 NÚMEROS SORTEADOS (1º ao 5º)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ins w:id="13" w:author="Unknown" w:date="2009-02-05T11:04:00Z">
                        <w:r>
                          <w:rPr>
                            <w:rFonts w:cs="Arial" w:ascii="Verdana" w:hAnsi="Verdana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A UNIDADE DO PRIMEIRO PRÊMIO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300" w:type="dxa"/>
                        <w:jc w:val="left"/>
                        <w:tblInd w:w="3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64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0"/>
                                <w:szCs w:val="40"/>
                              </w:rPr>
                              <w:t xml:space="preserve">LUGARES DA SORTE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27075" cy="7416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"/>
                        <w:gridCol w:w="1538"/>
                        <w:gridCol w:w="1698"/>
                        <w:gridCol w:w="1868"/>
                        <w:gridCol w:w="3568"/>
                        <w:gridCol w:w="92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20"/>
                              </w:rPr>
                              <w:t>Período: de 02 a 08/02/2009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Lotérica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484.199,91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ELDORADO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Recife/PE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484.199,91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AMMAR LOTERIAS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Sorocaba/SP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484.199,91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AMMAR LOTERIAS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Sorocaba/SP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196.117,36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ÉRICA SILVESTRE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Arapongas/PR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196.117,36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CURINGA DA SORTE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Belo Horizonte/MG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129.386,63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RIBEIRÃO PIRES LTDA.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Ribeirão Pires/SP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388.119,69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FONTE DOS MILHÕES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Belo Horizonte/MG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241.918,74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COFRE DE OURO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Contagem/MG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241.918,74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CENTRO LOTÉRICO DE SANTOS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241.918,74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PONTO 13 LOTERIAS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Passos/MG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241.918,74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PARRA LOTS LTDA.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Mauá/SP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241.918,74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INVISTA NA SORTE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São Gonçalo/RJ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241.918,74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LOTERIA JOÃO PAULO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São Luís/MA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Dupla Sen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3.456.267,02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DICAS DA SORTE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ega Sen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R$ 23.031.543,81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BOX LOTERIAS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20"/>
                              </w:rPr>
                              <w:t>Itapoã/SC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1885" cy="5899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8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7:00Z</dcterms:created>
  <dc:creator>Guilherme de Castro Maia</dc:creator>
  <dc:description/>
  <cp:keywords/>
  <dc:language>en-US</dc:language>
  <cp:lastModifiedBy>Matriz</cp:lastModifiedBy>
  <cp:lastPrinted>2009-02-09T16:08:00Z</cp:lastPrinted>
  <dcterms:modified xsi:type="dcterms:W3CDTF">2009-02-09T18:36:00Z</dcterms:modified>
  <cp:revision>4</cp:revision>
  <dc:subject/>
  <dc:title> </dc:title>
</cp:coreProperties>
</file>