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82 |  19  DE FEVEREIR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82 |  19  DE FEVEREIR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66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Bilhetes com as novas regras da Loteria Federal já estão disponív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rial que vai dar maior visibilidade às mudanças também já pode ser retir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  <w:gridCol w:w="5197"/>
                            </w:tblGrid>
                            <w:tr>
                              <w:trPr>
                                <w:trHeight w:val="2958" w:hRule="atLeast"/>
                              </w:trPr>
                              <w:tc>
                                <w:tcPr>
                                  <w:tcW w:w="5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87955" cy="19399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7955" cy="193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Os lotéricos de todo o país já estão vendendo os bilhetes da Loteria Federal sob a vigência das novas regras da modalidade. A primeira extração com as novidades, nº. 4325, será sorteada dia 04 de març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É preciso mostrar aos clientes que, com a inovação, fica mais fácil entender as regras. Para isso, as Loterias Caixa já disponibilizaram cartazes e folhetos informativos sobre  as  mudanças na Loter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Federal.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Se você ainda não recebeu o material, procure sua agência de vinculação ou seu Consultor Regional de Canais. Os cartazes devem ser afixados nas lotéricas em locais de grande visibilidade e o livreto, disponibilizado aos cli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09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“Milionária Federal” é uma grande atração da modalidade. Todo mês, o prêmio de R$ 1 Milhão será sorteado na faixa principal. Além disso, essa extração especial tem um maior prazo para venda, pois os bilhetes chegam às lotéricas com aproximadamente 40 dias de antecedência. A primeira Milionária Federal será sorteada no dia 14 de março, numa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série única de 80 mil bilhetes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09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Para transformar a Federal em sucesso de vendas, será divulgada uma campanha com as novidades nas principais emissoras de TV (Globo, SBT, Record e Band), além de outros veículos de comunicaçã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O que vai mudar na Loteria Federal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4209"/>
                              <w:gridCol w:w="420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lanos até Fev/09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o Plano (a partir de Mar/0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Extraçõ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missã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80 mil bilhetes (série únic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º Prêmi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200 m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ç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20,00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missã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80 mil bilhetes (série únic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º Prêmi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250 m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reço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$ 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Extraçõ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missã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3 séries de 75 mil bilhe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º Prêmi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R$ 300 mil nas 3 sé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ç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10,00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missã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3 séries de 75 mil bilhe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º Prêmi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600 mil nas 3 sé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ç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1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Extraçõ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MILIONÁ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DERAL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missã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3 séries de 75  mil bilhe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º Prêmi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600 mil nas 3 sé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reço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rinca (3 séries): 6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missã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80 mil bilhetes (série únic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º Prêmio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R$ 1 milh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reço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ilhete Inteiro: R$ 7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8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82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Bilhetes com as novas regras da Loteria Federal já estão disponíve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</w:rPr>
                        <w:t>Material que vai dar maior visibilidade às mudanças também já pode ser retir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6"/>
                        <w:gridCol w:w="5197"/>
                      </w:tblGrid>
                      <w:tr>
                        <w:trPr>
                          <w:trHeight w:val="2958" w:hRule="atLeast"/>
                        </w:trPr>
                        <w:tc>
                          <w:tcPr>
                            <w:tcW w:w="51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87955" cy="1939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s lotéricos de todo o país já estão vendendo os bilhetes da Loteria Federal sob a vigência das novas regras da modalidade. A primeira extração com as novidades, nº. 4325, será sorteada dia 04 de març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É preciso mostrar aos clientes que, com a inovação, fica mais fácil entender as regras. Para isso, as Loterias Caixa já disponibilizaram cartazes e folhetos informativos sobre  as  mudanças na Loter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Federal. 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Se você ainda não recebeu o material, procure sua agência de vinculação ou seu Consultor Regional de Canais. Os cartazes devem ser afixados nas lotéricas em locais de grande visibilidade e o livreto, disponibilizado aos clie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09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“Milionária Federal” é uma grande atração da modalidade. Todo mês, o prêmio de R$ 1 Milhão será sorteado na faixa principal. Além disso, essa extração especial tem um maior prazo para venda, pois os bilhetes chegam às lotéricas com aproximadamente 40 dias de antecedência. A primeira Milionária Federal será sorteada no dia 14 de março, numa 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série única de 80 mil bilhetes.</w:t>
                      </w:r>
                    </w:p>
                    <w:p>
                      <w:pPr>
                        <w:pStyle w:val="Normal"/>
                        <w:spacing w:before="0" w:after="60"/>
                        <w:ind w:firstLine="709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Para transformar a Federal em sucesso de vendas, será divulgada uma campanha com as novidades nas principais emissoras de TV (Globo, SBT, Record e Band), além de outros veículos de comunicaçã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O que vai mudar na Loteria Federal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4209"/>
                        <w:gridCol w:w="420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lanos até Fev/09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vo Plano (a partir de Mar/0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xtraçõ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issã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80 mil bilhetes (série úni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º Prêmi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200 m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ç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20,00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issã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80 mil bilhetes (série úni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º Prêmi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250 m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reço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$ 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xtraçõ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issã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3 séries de 75 mil bilhe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º Prêmi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R$ 300 mil nas 3 sé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ç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10,00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issã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3 séries de 75 mil bilhe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º Prêmi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600 mil nas 3 sé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ç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1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xtraçõ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MILIONÁ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DERAL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issã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3 séries de 75  mil bilhe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º Prêmi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600 mil nas 3 sé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reço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rinca (3 séries): 6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issã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80 mil bilhetes (série úni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º Prêmio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$ 1 milh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reço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lhete Inteiro: R$ 7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left="1080"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6657340" cy="9972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97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puração das Loterias no Carna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 Caixa Economica Federal informa que não será realizado nenhum sorteio ou apuração durante o Carnaval, mais especificamente nos dias 23 e 24 de fevereiro. O calendário da semana será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675" cy="15062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67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  <w:t>A apuração dos concursos 351 da Loteca e 353 da Lotogol serão realizadas na quarta-feira, dia 25/02/2009, e a captação das apostas dos concursos 352 da Loteca e 354 da Lotogol terá início no dia 26/02/2009, quinta-fei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concurso 404 da Lotofácil, que seria realizado na segunda-feira, foi adiado para quinta-feira (26). O mesmo acontece com o concurso 2020 da Quina. Já a Dupla Sena (738) será sorteada na sexta-fei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Fique at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s próximos dias, as Loterias Caixa promovem uma nova campanha publicitária dos produtos lotéricos, quando serão anunciadas novidades em diversas modal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6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300" w:type="dxa"/>
                              <w:jc w:val="left"/>
                              <w:tblInd w:w="3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64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  <w:t xml:space="preserve">LUGARES DA SORTE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27075" cy="7416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494" w:type="dxa"/>
                              <w:jc w:val="left"/>
                              <w:tblInd w:w="5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7"/>
                              <w:gridCol w:w="1620"/>
                              <w:gridCol w:w="1707"/>
                              <w:gridCol w:w="35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er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or Prêmio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é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ega-Se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3.901.088,76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ÉRICA COC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uarulhos-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pla Se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644.087,31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ÉRICA CONJUNTO 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rasília-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714.890,45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PRAZÍVEL LOTÉ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onte Aprazível-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714.890,45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ERIA STELLA M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alvador-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421.490,77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NTUNES ESPOR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elo Horizonte-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421.490,77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ILÃO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lider-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421.490,77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SA LOTÉRICA BEM DE V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garapava-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421.490,77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LOTECA DA S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Votorantim-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869.374,43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ÉRICA ABELARDO L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belardo Luz-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869.374,43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RRISQUE E PETIS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io de Janeiro-R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785.2pt;mso-wrap-distance-left:9.05pt;mso-wrap-distance-right:9.05pt;mso-wrap-distance-top:0pt;mso-wrap-distance-bottom:0pt;margin-top:12.1pt;mso-position-vertical-relative:text;margin-left:-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Apuração das Loterias no Carna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 Caixa Economica Federal informa que não será realizado nenhum sorteio ou apuração durante o Carnaval, mais especificamente nos dias 23 e 24 de fevereiro. O calendário da semana será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16675" cy="15062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675" cy="15062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  <w:t>A apuração dos concursos 351 da Loteca e 353 da Lotogol serão realizadas na quarta-feira, dia 25/02/2009, e a captação das apostas dos concursos 352 da Loteca e 354 da Lotogol terá início no dia 26/02/2009, quinta-fei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concurso 404 da Lotofácil, que seria realizado na segunda-feira, foi adiado para quinta-feira (26). O mesmo acontece com o concurso 2020 da Quina. Já a Dupla Sena (738) será sorteada na sexta-feir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Fique at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os próximos dias, as Loterias Caixa promovem uma nova campanha publicitária dos produtos lotéricos, quando serão anunciadas novidades em diversas modal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6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300" w:type="dxa"/>
                        <w:jc w:val="left"/>
                        <w:tblInd w:w="3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64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0"/>
                                <w:szCs w:val="40"/>
                              </w:rPr>
                              <w:t xml:space="preserve">LUGARES DA SORTE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27075" cy="7416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494" w:type="dxa"/>
                        <w:jc w:val="left"/>
                        <w:tblInd w:w="5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7"/>
                        <w:gridCol w:w="1620"/>
                        <w:gridCol w:w="1707"/>
                        <w:gridCol w:w="35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oter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lor Prêmio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otér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ega-Se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3.901.088,76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ÉRICA COCA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uarulhos-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pla Se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644.087,31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ÉRICA CONJUNTO NACIO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rasília-D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714.890,45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PRAZÍVEL LOTÉR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onte Aprazível-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714.890,45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ERIA STELLA MAR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alvador-B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421.490,77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NTUNES ESPORTI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elo Horizonte-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421.490,77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ILÃO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olider-M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421.490,77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SA LOTÉRICA BEM DE VI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garapava-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421.490,77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LOTECA DA S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otorantim-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869.374,43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ÉRICA ABELARDO LU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belardo Luz-S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869.374,43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RRISQUE E PETISQU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io de Janeiro-R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42:00Z</dcterms:created>
  <dc:creator>Guilherme de Castro Maia</dc:creator>
  <dc:description/>
  <cp:keywords/>
  <dc:language>en-US</dc:language>
  <cp:lastModifiedBy>Matriz</cp:lastModifiedBy>
  <cp:lastPrinted>2009-02-18T11:24:00Z</cp:lastPrinted>
  <dcterms:modified xsi:type="dcterms:W3CDTF">2009-02-19T12:28:00Z</dcterms:modified>
  <cp:revision>4</cp:revision>
  <dc:subject/>
  <dc:title> </dc:title>
</cp:coreProperties>
</file>