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51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17/02/2009 AtÉ às 14:00h de 21/02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21 A 22/02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25/02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RTUGUESA DESPORTO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RUERI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RANÁ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AC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AS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ICIÚMA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JOINVILLE/SC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UBERABA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TUMBIARA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NAPOLINA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MINEIROS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LUZIÂNIA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ILIENSE/DF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ZLÂNDIA/D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AMA/DF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RIO BRANC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 ANDRÉ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UARANI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UARATINGUETÁ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NTHIAN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S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53</w:t>
      </w:r>
    </w:p>
    <w:p>
      <w:pPr>
        <w:pStyle w:val="Heading"/>
        <w:spacing w:before="0" w:after="120"/>
        <w:ind w:left="-720" w:right="-629" w:hanging="0"/>
        <w:rPr/>
      </w:pPr>
      <w:r>
        <w:rPr>
          <w:caps/>
          <w:color w:val="808080"/>
          <w:szCs w:val="36"/>
        </w:rPr>
        <w:t>período de apostas: de 17/02/2009 AtÉ às 14:00h de 21/02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21 A 22/02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25/02/2009</w:t>
      </w:r>
    </w:p>
    <w:p>
      <w:pPr>
        <w:pStyle w:val="Normal"/>
        <w:jc w:val="center"/>
        <w:rPr>
          <w:rFonts w:cs="Arial"/>
          <w:smallCaps/>
          <w:color w:val="808080"/>
          <w:sz w:val="36"/>
          <w:szCs w:val="36"/>
        </w:rPr>
      </w:pPr>
      <w:r>
        <w:rPr>
          <w:rFonts w:cs="Arial"/>
          <w:smallCaps/>
          <w:color w:val="808080"/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RTUGUESA DESPORTO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RUERI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RANÁ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AC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AS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ICIÚMA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JOINVILLE/S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37:00Z</dcterms:created>
  <dc:creator>eu</dc:creator>
  <dc:description/>
  <cp:keywords/>
  <dc:language>en-US</dc:language>
  <cp:lastModifiedBy>edmo</cp:lastModifiedBy>
  <cp:lastPrinted>2006-08-04T12:34:00Z</cp:lastPrinted>
  <dcterms:modified xsi:type="dcterms:W3CDTF">2009-02-16T18:56:00Z</dcterms:modified>
  <cp:revision>8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