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4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07 A 08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09/02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LA NOVA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A CRUZ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 xml:space="preserve">PORTUGUESA DESPORTOS/SP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OINVILL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EMO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YSANDÚ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Á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LONDRINA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NGU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LA NOVA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A CRUZ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 xml:space="preserve">PORTUGUESA DESPORTOS/SP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OINVILL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EMO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YSANDÚ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Á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LONDRINA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NGU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074,96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1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07 A 08/02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09/02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LA NOVA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ACUMULOU!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9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02,59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5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2-09T19:22:00Z</dcterms:modified>
  <cp:revision>6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