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50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14 A 15/02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16/02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UZEIRO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PORT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A NOVA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ICIÚMA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IGUEIRENSE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ZLÂNDIA/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SILIENSE/DF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LA NOVA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MÉRICA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ASTANHAL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REMO/P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LONDRINA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ASCAVEL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VENIDA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RÊMIO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MADUREIRA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ASC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NTE PRETA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CAETANO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UARANI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6.4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UZEIRO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PORT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A NOVA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ICIÚMA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IGUEIRENSE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ZLÂNDIA/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SILIENSE/DF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LA NOVA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MÉRICA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ASTANHAL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REMO/P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LONDRINA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ASCAVEL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VENIDA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RÊMIO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MADUREIRA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ASC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NTE PRETA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CAETANO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UARANI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37.415,30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SP 8; MG 4; GO3; BA 2; RJ 2; RS 1; SC 1; ES 1; MT 1; PB 1; PR 1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57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17,70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52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14 A 15/02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16/02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.222,25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SP 13; RJ 12; MG 5; BA 4; PA 2; SE 2; RN 1; CE 1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86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5,14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1.8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,0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31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2-16T20:43:00Z</dcterms:modified>
  <cp:revision>4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