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4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03/02/2009 AtÉ às 14:00h de 07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7 A 08/02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9/02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LA NOV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 xml:space="preserve">PORTUGUESA DESPORTOS/SP 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EMO/P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YSANDÚ/P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LONDRINA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NGU/R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1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03/02/2009 AtÉ às 14:00h de 07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7 A 08/02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9/02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LA NOV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1:00Z</dcterms:created>
  <dc:creator>eu</dc:creator>
  <dc:description/>
  <cp:keywords/>
  <dc:language>en-US</dc:language>
  <cp:lastModifiedBy>edmo</cp:lastModifiedBy>
  <cp:lastPrinted>2006-08-04T12:34:00Z</cp:lastPrinted>
  <dcterms:modified xsi:type="dcterms:W3CDTF">2009-02-02T17:37:00Z</dcterms:modified>
  <cp:revision>5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