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52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26/02/2009 AtÉ às 14:00h de 28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8/02 A 01/03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2/03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  <w:r>
              <w:rPr>
                <w:rFonts w:cs="Arial" w:ascii="Verdana" w:hAnsi="Verdana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IUTABA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LO COLO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RATY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OLED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NÁPOLI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OINVILLE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HAPECOENSE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ABUN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AMA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DOM PEDRO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UBERLÂNDIA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ARÍLI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54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26/02/2009 AtÉ às 14:00h de 28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8/02 A 01/03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2/03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  <w:r>
              <w:rPr>
                <w:rFonts w:cs="Arial" w:ascii="Verdana" w:hAnsi="Verdana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IUTABA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LO COLO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RATY/P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0:00Z</dcterms:created>
  <dc:creator>eu</dc:creator>
  <dc:description/>
  <cp:keywords/>
  <dc:language>en-US</dc:language>
  <cp:lastModifiedBy>edmo</cp:lastModifiedBy>
  <cp:lastPrinted>2006-08-04T12:34:00Z</cp:lastPrinted>
  <dcterms:modified xsi:type="dcterms:W3CDTF">2009-02-25T15:49:00Z</dcterms:modified>
  <cp:revision>7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