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48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31/01 A 01/02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02/02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60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CORITIBA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ATLÉTICO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PONTE PRETA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PALMEIRA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VOLTA REDONDA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ITUANO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METROPOLITANO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FIGUEIRENSE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TUPI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ATLÉTIC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APARECIDENSE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VILA NOVA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JUVENTUDE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SANTA CRUZ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NOROESTE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PORTUGUESA DESPOR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VITÓRIA DA CONQUISTA/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ATLÉTICO/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VASC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DUQUE DE CAXIAS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NÁUTICO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SANTA CRUZ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GAMA/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BRASILIENSE/DF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FORTALEZA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CEARÁ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41.5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CORITIBA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ATLÉTICO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PONTE PRETA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PALMEIRA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VOLTA REDONDA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ITUANO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METROPOLITANO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FIGUEIRENSE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TUPI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ATLÉTIC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APARECIDENSE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VILA NOVA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JUVENTUDE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SANTA CRUZ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NOROESTE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PORTUGUESA DESPOR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VITÓRIA DA CONQUISTA/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ATLÉTICO/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VASC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DUQUE DE CAXIAS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NÁUTICO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SANTA CRUZ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GAMA/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BRASILIENSE/DF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FORTALEZA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CEARÁ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ACUMULOU!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3.823,71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50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31/01 A 01/02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02/02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CORITIBA/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ATLÉTICO/PR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PONTE PRETA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PALMEIRAS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VOLTA REDONDA/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ITUANO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METROPOLITANO/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FIGUEIRENSE/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ACUMULOU!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8.044,74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3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5,79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04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2-02T20:05:00Z</dcterms:modified>
  <cp:revision>3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