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6746875" cy="149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67437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28600"/>
                        </a:xfrm>
                        <a:prstGeom prst="rect"/>
                        <a:solidFill>
                          <a:srgbClr val="274B99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color w:val="FFFFFF"/>
                              </w:rPr>
                            </w:pPr>
                            <w:r>
                              <w:rPr>
                                <w:b w:val="false"/>
                                <w:color w:val="FFFFFF"/>
                              </w:rPr>
                              <w:t>JORNAL DOS LOTÉRICOS | ANO 7 | EDIÇÃO  Nº 380 |  19  DE JANEIRO DE  20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74B99" style="position:absolute;rotation:-0;width:531pt;height:18pt;mso-wrap-distance-left:9.05pt;mso-wrap-distance-right:9.05pt;mso-wrap-distance-top:0pt;mso-wrap-distance-bottom:0pt;margin-top:10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color w:val="FFFFFF"/>
                        </w:rPr>
                      </w:pPr>
                      <w:r>
                        <w:rPr>
                          <w:b w:val="false"/>
                          <w:color w:val="FFFFFF"/>
                        </w:rPr>
                        <w:t>JORNAL DOS LOTÉRICOS | ANO 7 | EDIÇÃO  Nº 380 |  19  DE JANEIRO DE  20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136525</wp:posOffset>
                </wp:positionV>
                <wp:extent cx="6657340" cy="8667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866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Verdana" w:hAnsi="Verdana" w:cs="Verdana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"/>
                                <w:szCs w:val="2"/>
                              </w:rPr>
                              <w:t xml:space="preserve">A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Verdana" w:hAnsi="Verdana" w:cs="Verdana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Verdana" w:hAnsi="Verdana" w:cs="Verdana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40"/>
                                <w:szCs w:val="40"/>
                              </w:rPr>
                              <w:t>Sucesso nas Loterias: uma vitória de tod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Grande trabalho dos empresários lotéricos e de toda a equipe Caixa transformam 2008 em um ano de recordes históricos para as Loteri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103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6"/>
                              <w:gridCol w:w="5197"/>
                            </w:tblGrid>
                            <w:tr>
                              <w:trPr>
                                <w:trHeight w:val="3634" w:hRule="atLeast"/>
                              </w:trPr>
                              <w:tc>
                                <w:tcPr>
                                  <w:tcW w:w="5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drawing>
                                      <wp:inline distT="0" distB="0" distL="0" distR="0">
                                        <wp:extent cx="4239260" cy="340804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39260" cy="3408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54"/>
                                    <w:jc w:val="both"/>
                                    <w:rPr>
                                      <w:rFonts w:ascii="Verdana" w:hAnsi="Verdana" w:cs="Verdan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O ano de 2008 foi fantástico para as nossas Loterias. A meta foi alcançada e a arrecadação superou a do ano passado em 10,5%. O número de ganhadores também cresceu, em 8,8%, e os prêmios chegaram a R$ 1,9 bilhão, o que representou 9,2% de crescimento, para a alegria de nossos clientes apostadores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O sonho de se tornar milionário, tão forte na vida do brasileiro, teve mais uma vez como alicerce todo o apoio de uma equipe integrada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Verdana" w:hAnsi="Verdana" w:cs="Verdan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Verdana" w:hAnsi="Verdana" w:cs="Verdan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Ressaltamos aqui o papel desenvolvido pelos nossos empresários lotéricos que foram fundamentais para o alcance desses resultados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612"/>
                                    <w:jc w:val="both"/>
                                    <w:rPr>
                                      <w:rFonts w:ascii="Verdana" w:hAnsi="Verdana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O ano que se inicia traz muitas novidades e novas responsabilidades, e será acompanhado da certeza de sucesso. Ano após ano, os produtos lotéricos se modernizam e as mudanças estão diretamente ligadas a um melhor atendimento ao nosso públic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 xml:space="preserve">Arrecadaçã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ab/>
                              <w:t>O total em arrecadação foi 10,5% maior em 2008, em comparação ao ano anterior. Isso corresponde a um montante de R$ 5,7 bilhões em apost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O mês de dezembro também registrou um recorde, quando as Loterias Caixa arrecadaram R$ 633,8 milhões. As loterias jamais arrecadaram tanto em um período de 30 di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Mudanças para 200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Mega-Sena –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Para o sorteio especial de fim de ano, a expectativa é de um prêmio mínimo de R$ 60 milhões. A Caixa trabalha para que, caso não haja acertadores na faixa principal, o prêmio seja divido entre os apostadores que acertarem a maior quantidade de números sorteados (quina ou quadra). Também haverá a possibilidade de fazer apostas antecipadas para o concurso especial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Quina –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A previsão é para que ainda no segundo bimestre de 2009 a Quina tenha sorteios diários, onde será possível, por meio da Teimosinha, fazer apostas para até um mês, apresentando-se como mais uma comodidade para o apostado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524.2pt;height:682.45pt;mso-wrap-distance-left:9.05pt;mso-wrap-distance-right:9.05pt;mso-wrap-distance-top:0pt;mso-wrap-distance-bottom:0pt;margin-top:10.75pt;mso-position-vertical-relative:text;margin-left:-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Verdana" w:hAnsi="Verdana" w:cs="Verdana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"/>
                          <w:szCs w:val="2"/>
                        </w:rPr>
                        <w:t xml:space="preserve">A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Verdana" w:hAnsi="Verdana" w:cs="Verdana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Verdana" w:hAnsi="Verdana" w:cs="Verdana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Verdana" w:hAnsi="Verdana" w:cs="Verdana"/>
                          <w:sz w:val="40"/>
                          <w:szCs w:val="40"/>
                        </w:rPr>
                      </w:pPr>
                      <w:r>
                        <w:rPr>
                          <w:rStyle w:val="StrongEmphasis"/>
                          <w:rFonts w:cs="Verdana" w:ascii="Verdana" w:hAnsi="Verdana"/>
                          <w:sz w:val="40"/>
                          <w:szCs w:val="40"/>
                        </w:rPr>
                        <w:t>Sucesso nas Loterias: uma vitória de tod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Verdana" w:hAnsi="Verdana" w:cs="Verdana"/>
                          <w:sz w:val="40"/>
                          <w:szCs w:val="4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</w:rPr>
                        <w:t>Grande trabalho dos empresários lotéricos e de toda a equipe Caixa transformam 2008 em um ano de recordes históricos para as Loteria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103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6"/>
                        <w:gridCol w:w="5197"/>
                      </w:tblGrid>
                      <w:tr>
                        <w:trPr>
                          <w:trHeight w:val="3634" w:hRule="atLeast"/>
                        </w:trPr>
                        <w:tc>
                          <w:tcPr>
                            <w:tcW w:w="512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4239260" cy="34080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9260" cy="340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97" w:type="dxa"/>
                            <w:tcBorders/>
                          </w:tcPr>
                          <w:p>
                            <w:pPr>
                              <w:pStyle w:val="Normal"/>
                              <w:ind w:firstLine="454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 xml:space="preserve">O ano de 2008 foi fantástico para as nossas Loterias. A meta foi alcançada e a arrecadação superou a do ano passado em 10,5%. O número de ganhadores também cresceu, em 8,8%, e os prêmios chegaram a R$ 1,9 bilhão, o que representou 9,2% de crescimento, para a alegria de nossos clientes apostadore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 xml:space="preserve">O sonho de se tornar milionário, tão forte na vida do brasileiro, teve mais uma vez como alicerce todo o apoio de uma equipe integrada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 xml:space="preserve">Ressaltamos aqui o papel desenvolvido pelos nossos empresários lotéricos que foram fundamentais para o alcance desses resultados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612"/>
                              <w:jc w:val="both"/>
                              <w:rPr>
                                <w:rFonts w:ascii="Verdana" w:hAnsi="Verdana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O ano que se inicia traz muitas novidades e novas responsabilidades, e será acompanhado da certeza de sucesso. Ano após ano, os produtos lotéricos se modernizam e as mudanças estão diretamente ligadas a um melhor atendimento ao nosso públic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 xml:space="preserve">Arrecadação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ab/>
                        <w:t>O total em arrecadação foi 10,5% maior em 2008, em comparação ao ano anterior. Isso corresponde a um montante de R$ 5,7 bilhões em aposta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O mês de dezembro também registrou um recorde, quando as Loterias Caixa arrecadaram R$ 633,8 milhões. As loterias jamais arrecadaram tanto em um período de 30 dia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Mudanças para 2009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 xml:space="preserve">Mega-Sena –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Para o sorteio especial de fim de ano, a expectativa é de um prêmio mínimo de R$ 60 milhões. A Caixa trabalha para que, caso não haja acertadores na faixa principal, o prêmio seja divido entre os apostadores que acertarem a maior quantidade de números sorteados (quina ou quadra). Também haverá a possibilidade de fazer apostas antecipadas para o concurso especial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 xml:space="preserve">Quina –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A previsão é para que ainda no segundo bimestre de 2009 a Quina tenha sorteios diários, onde será possível, por meio da Teimosinha, fazer apostas para até um mês, apresentando-se como mais uma comodidade para o apostado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tabs>
          <w:tab w:val="clear" w:pos="708"/>
          <w:tab w:val="left" w:pos="7220" w:leader="none"/>
        </w:tabs>
        <w:spacing w:before="0" w:after="0"/>
        <w:rPr/>
      </w:pPr>
      <w:r>
        <w:rPr/>
        <w:tab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185545</wp:posOffset>
                </wp:positionV>
                <wp:extent cx="2971800" cy="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3.35pt" to="296.95pt,93.3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‘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153670</wp:posOffset>
                </wp:positionV>
                <wp:extent cx="6657340" cy="99720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997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"/>
                                <w:szCs w:val="2"/>
                              </w:rPr>
                              <w:t xml:space="preserve">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Loteria Federal -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A grande novidade será a implantação de uma extração especial mensal com o prêmio principal de R$ 1 milhão em série única. Nas extrações normais, o prêmio passará para R$ 250 mil nas quartas (sem alteração no preço do bilhete) e nos sábados o prêmio dobrará, indo a R$ 600 mil nas três séries, com preço do bilhete a R$ 15,00. O Sorteio Especial de Natal salta de R$ 3 milhões para R$ 4,8 milhões (três séries). Essas novidades já farão parte dos planos de sorteio a partir do mês de março deste a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Timemania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– A mais nova modalidade passará a ter doi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sorteios por semana (quartas e sábados). O percentual destinado ao prêmio principal passa de 40% para 50%. O valor do prêmio para acerto do Time do Coração será aumentado de R$ 2,00 para R$ 5,0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Lotofácil –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A segunda loteria mais querida entre os apostadores terá ainda neste ano três sorteios por seman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Dupla Sena –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 Serão criadas duas novas faixas de premiação no primeiro sorteio – para quem acertar 4 e 5 númer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As datas das alterações previstas para a Timemania, Lotofácil e Dupla Sena serão anunciadas oportunamente, observadas as questões de ordem tecnológica e a conveniência mercadológic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kerman" w:hAnsi="Jokerman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Jokerman" w:hAnsi="Jokerman"/>
                                <w:b/>
                                <w:sz w:val="44"/>
                                <w:szCs w:val="44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"/>
                                <w:szCs w:val="2"/>
                              </w:rPr>
                              <w:t xml:space="preserve">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  <w:szCs w:val="2"/>
                              </w:rPr>
                            </w:r>
                          </w:p>
                          <w:tbl>
                            <w:tblPr>
                              <w:tblW w:w="9300" w:type="dxa"/>
                              <w:jc w:val="left"/>
                              <w:tblInd w:w="3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0"/>
                              <w:gridCol w:w="3000"/>
                            </w:tblGrid>
                            <w:tr>
                              <w:trPr>
                                <w:trHeight w:val="1211" w:hRule="atLeast"/>
                              </w:trPr>
                              <w:tc>
                                <w:tcPr>
                                  <w:tcW w:w="6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66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FF6600"/>
                                      <w:sz w:val="48"/>
                                      <w:szCs w:val="4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FF6600"/>
                                      <w:sz w:val="48"/>
                                      <w:szCs w:val="4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FF6600"/>
                                      <w:sz w:val="48"/>
                                      <w:szCs w:val="4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6600"/>
                                      <w:sz w:val="48"/>
                                      <w:szCs w:val="48"/>
                                    </w:rPr>
                                    <w:t xml:space="preserve">LUGARES DA SORTE           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6600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920750" cy="94297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8" t="-17" r="-18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0750" cy="942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9992" w:type="dxa"/>
                              <w:jc w:val="left"/>
                              <w:tblInd w:w="-8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5"/>
                              <w:gridCol w:w="1938"/>
                              <w:gridCol w:w="2691"/>
                              <w:gridCol w:w="3368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999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696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eríodo: de 12 a 18/01/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oteria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ncurso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alor Prêmio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otér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Quina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R$ 1.455.410,31 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PRÊMIOS DE VOLTA REDON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olta Redonda/R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pla Sena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26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R$ 144.514,79 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ZECA LOTER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racaju/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otofácil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R$ 1.134.703,22 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CAMISA TRE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rasília/D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otofácil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R$ 1.134.703,22 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LOTERIA DELTH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elforde Roxo/R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otofácil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R$ 1.134.703,22 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SÓ SORTE LOTER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ão Paulo/S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10440" w:type="dxa"/>
                              <w:jc w:val="left"/>
                              <w:tblInd w:w="-18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40"/>
                            </w:tblGrid>
                            <w:tr>
                              <w:trPr/>
                              <w:tc>
                                <w:tcPr>
                                  <w:tcW w:w="10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Boletim informativo produzido pela Assessoria de Imprensa de Loterias da CAIXA. Redação: Luciano Marques e André Luiz Gomes - e-mail: imprensa.loterias@caixa.gov.b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191885" cy="58991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61" r="-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88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524.2pt;height:785.2pt;mso-wrap-distance-left:9.05pt;mso-wrap-distance-right:9.05pt;mso-wrap-distance-top:0pt;mso-wrap-distance-bottom:0pt;margin-top:12.1pt;mso-position-vertical-relative:text;margin-left:-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"/>
                          <w:szCs w:val="2"/>
                        </w:rPr>
                        <w:t xml:space="preserve">A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 xml:space="preserve">Loteria Federal -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A grande novidade será a implantação de uma extração especial mensal com o prêmio principal de R$ 1 milhão em série única. Nas extrações normais, o prêmio passará para R$ 250 mil nas quartas (sem alteração no preço do bilhete) e nos sábados o prêmio dobrará, indo a R$ 600 mil nas três séries, com preço do bilhete a R$ 15,00. O Sorteio Especial de Natal salta de R$ 3 milhões para R$ 4,8 milhões (três séries). Essas novidades já farão parte dos planos de sorteio a partir do mês de março deste ano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 xml:space="preserve">Timemania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– A mais nova modalidade passará a ter dois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sorteios por semana (quartas e sábados). O percentual destinado ao prêmio principal passa de 40% para 50%. O valor do prêmio para acerto do Time do Coração será aumentado de R$ 2,00 para R$ 5,00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 xml:space="preserve">Lotofácil –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A segunda loteria mais querida entre os apostadores terá ainda neste ano três sorteios por seman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Dupla Sena –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 Serão criadas duas novas faixas de premiação no primeiro sorteio – para quem acertar 4 e 5 número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As datas das alterações previstas para a Timemania, Lotofácil e Dupla Sena serão anunciadas oportunamente, observadas as questões de ordem tecnológica e a conveniência mercadológic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kerman" w:hAnsi="Jokerman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Jokerman" w:hAnsi="Jokerman"/>
                          <w:b/>
                          <w:sz w:val="44"/>
                          <w:szCs w:val="44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40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"/>
                          <w:szCs w:val="2"/>
                        </w:rPr>
                        <w:t xml:space="preserve">A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sz w:val="2"/>
                          <w:szCs w:val="2"/>
                        </w:rPr>
                      </w:r>
                    </w:p>
                    <w:tbl>
                      <w:tblPr>
                        <w:tblW w:w="9300" w:type="dxa"/>
                        <w:jc w:val="left"/>
                        <w:tblInd w:w="3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0"/>
                        <w:gridCol w:w="3000"/>
                      </w:tblGrid>
                      <w:tr>
                        <w:trPr>
                          <w:trHeight w:val="1211" w:hRule="atLeast"/>
                        </w:trPr>
                        <w:tc>
                          <w:tcPr>
                            <w:tcW w:w="63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66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FF6600"/>
                                <w:sz w:val="48"/>
                                <w:szCs w:val="4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FF6600"/>
                                <w:sz w:val="48"/>
                                <w:szCs w:val="4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FF6600"/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sz w:val="48"/>
                                <w:szCs w:val="48"/>
                              </w:rPr>
                              <w:t xml:space="preserve">LUGARES DA SORTE           </w:t>
                            </w:r>
                          </w:p>
                        </w:tc>
                        <w:tc>
                          <w:tcPr>
                            <w:tcW w:w="30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920750" cy="94297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750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9992" w:type="dxa"/>
                        <w:jc w:val="left"/>
                        <w:tblInd w:w="-8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5"/>
                        <w:gridCol w:w="1938"/>
                        <w:gridCol w:w="2691"/>
                        <w:gridCol w:w="3368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999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6969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eríodo: de 12 a 18/01/2009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99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Loteria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Concurso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alor Prêmio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Lotérica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Quina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R$ 1.455.410,31 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RÊMIOS DE VOLTA REDONDA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olta Redonda/RJ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pla Sena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26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R$ 144.514,79 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ZECA LOTERIAS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Aracaju/SE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otofácil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R$ 1.134.703,22 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AMISA TREZE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Brasília/DF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otofácil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R$ 1.134.703,22 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LOTERIA DELTHENE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Belforde Roxo/RJ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otofácil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R$ 1.134.703,22 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Ó SORTE LOTERIAS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São Paulo/SP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10440" w:type="dxa"/>
                        <w:jc w:val="left"/>
                        <w:tblInd w:w="-18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40"/>
                      </w:tblGrid>
                      <w:tr>
                        <w:trPr/>
                        <w:tc>
                          <w:tcPr>
                            <w:tcW w:w="10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Boletim informativo produzido pela Assessoria de Imprensa de Loterias da CAIXA. Redação: Luciano Marques e André Luiz Gomes - e-mail: imprensa.loterias@caixa.gov.b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191885" cy="58991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61" r="-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188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2" w:right="720" w:gutter="0" w:header="0" w:top="18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Jokerman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Cs/>
      <w:color w:val="FF99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Matriz">
    <w:name w:val="Matriz"/>
    <w:basedOn w:val="Fontepargpadr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Mostranoticiatitulo">
    <w:name w:val="mostra_noticia_titulo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80"/>
      <w:szCs w:val="2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bCs/>
      <w:color w:val="000000"/>
      <w:sz w:val="26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Cs w:val="22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decorpodetexto2">
    <w:name w:val="Recuo de corpo de texto 2"/>
    <w:basedOn w:val="Normal"/>
    <w:qFormat/>
    <w:pPr>
      <w:autoSpaceDE w:val="false"/>
      <w:ind w:firstLine="708"/>
      <w:jc w:val="center"/>
    </w:pPr>
    <w:rPr>
      <w:rFonts w:ascii="Verdana" w:hAnsi="Verdana" w:cs="Verdana"/>
      <w:b/>
      <w:bCs/>
      <w:sz w:val="36"/>
      <w:szCs w:val="26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Verdana" w:hAnsi="Verdana" w:cs="Verdana"/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ind w:left="720" w:hanging="0"/>
      <w:jc w:val="center"/>
    </w:pPr>
    <w:rPr>
      <w:b/>
      <w:bCs/>
      <w:color w:val="0000FF"/>
      <w:sz w:val="3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pacing w:before="100" w:after="100"/>
    </w:pPr>
    <w:rPr>
      <w:rFonts w:ascii="Arial" w:hAnsi="Arial" w:cs="Arial"/>
      <w:sz w:val="15"/>
      <w:szCs w:val="15"/>
    </w:rPr>
  </w:style>
  <w:style w:type="paragraph" w:styleId="Style5">
    <w:name w:val="style5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Style8">
    <w:name w:val="style8"/>
    <w:basedOn w:val="Normal"/>
    <w:qFormat/>
    <w:pPr>
      <w:spacing w:before="100" w:after="100"/>
    </w:pPr>
    <w:rPr>
      <w:rFonts w:ascii="Arial" w:hAnsi="Arial" w:cs="Arial"/>
      <w:color w:val="000000"/>
      <w:sz w:val="27"/>
      <w:szCs w:val="27"/>
    </w:rPr>
  </w:style>
  <w:style w:type="paragraph" w:styleId="Default">
    <w:name w:val="defaul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6:57:00Z</dcterms:created>
  <dc:creator>Guilherme de Castro Maia</dc:creator>
  <dc:description/>
  <cp:keywords/>
  <dc:language>en-US</dc:language>
  <cp:lastModifiedBy>Matriz</cp:lastModifiedBy>
  <cp:lastPrinted>2008-12-22T15:32:00Z</cp:lastPrinted>
  <dcterms:modified xsi:type="dcterms:W3CDTF">2009-01-20T20:51:00Z</dcterms:modified>
  <cp:revision>10</cp:revision>
  <dc:subject/>
  <dc:title> </dc:title>
</cp:coreProperties>
</file>