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47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0/01/2009 AtÉ às 14:00h de 24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4 A 25/01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6/01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RIBURGU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ESPORTIV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OFRI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BERLÂNDI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OROESTE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OGI MIRIM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AVIST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ABUN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 DA GAM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ERICAN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GANTI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49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  <w:szCs w:val="36"/>
        </w:rPr>
        <w:t>período de apostas: de 20/01/2009 AtÉ às 14:00h de 24/01/2009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  <w:szCs w:val="36"/>
        </w:rPr>
        <w:t>DATA dos jogos: DE 24 A 25/01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color w:val="808080"/>
          <w:szCs w:val="36"/>
        </w:rPr>
        <w:t>apuração Às 18:00h</w:t>
      </w:r>
      <w:r>
        <w:rPr>
          <w:rFonts w:cs="Arial" w:ascii="Arial" w:hAnsi="Arial"/>
          <w:b/>
          <w:caps/>
          <w:color w:val="FF0000"/>
          <w:szCs w:val="36"/>
        </w:rPr>
        <w:t xml:space="preserve"> </w:t>
      </w:r>
      <w:r>
        <w:rPr>
          <w:rFonts w:cs="Arial" w:ascii="Arial" w:hAnsi="Arial"/>
          <w:b/>
          <w:caps/>
          <w:color w:val="808080"/>
          <w:szCs w:val="36"/>
        </w:rPr>
        <w:t>de 26/01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RIBURGU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ESPORTIV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OFRI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BERLÂNDI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3:00Z</dcterms:created>
  <dc:creator>eu</dc:creator>
  <dc:description/>
  <cp:keywords/>
  <dc:language>en-US</dc:language>
  <cp:lastModifiedBy>edmo</cp:lastModifiedBy>
  <cp:lastPrinted>2006-08-04T12:34:00Z</cp:lastPrinted>
  <dcterms:modified xsi:type="dcterms:W3CDTF">2009-01-15T14:23:00Z</dcterms:modified>
  <cp:revision>3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