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48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27/01/2009 AtÉ às 14:00h de 31/01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31/01 A 01/02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02/02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TIBA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NTE PRETA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OLTA REDONDA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TUANO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METROPOLITANO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IGUEIRENSE/SC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TUPI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PARECIDENSE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NOVA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JUVENTUDE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A CRUZ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OROESTE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RTUGUESA DESPORTO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 DA CONQUISTA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B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DUQUE DE CAXIAS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ÁUTICO/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A CRUZ/P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AMA/D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/DF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ORTALEZA/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50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27/01/2009 AtÉ às 14:00h de 31/01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31/01 A 01/02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02/02/2009</w:t>
      </w:r>
    </w:p>
    <w:p>
      <w:pPr>
        <w:pStyle w:val="Normal"/>
        <w:jc w:val="center"/>
        <w:rPr>
          <w:rFonts w:cs="Arial"/>
          <w:smallCaps/>
          <w:color w:val="808080"/>
          <w:sz w:val="36"/>
          <w:szCs w:val="36"/>
        </w:rPr>
      </w:pPr>
      <w:r>
        <w:rPr>
          <w:rFonts w:cs="Arial"/>
          <w:smallCaps/>
          <w:color w:val="808080"/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TIBA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NTE PRETA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OLTA REDONDA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TUANO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METROPOLITANO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IGUEIRENSE/S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41:00Z</dcterms:created>
  <dc:creator>eu</dc:creator>
  <dc:description/>
  <cp:keywords/>
  <dc:language>en-US</dc:language>
  <cp:lastModifiedBy>edmo</cp:lastModifiedBy>
  <cp:lastPrinted>2006-08-04T12:34:00Z</cp:lastPrinted>
  <dcterms:modified xsi:type="dcterms:W3CDTF">2009-01-26T17:43:00Z</dcterms:modified>
  <cp:revision>6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