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44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03 A 04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05/01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1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UGUESA DESPORTOS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ORTALEZA/CE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B/AL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LONDRINA/PR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NOVA/GO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RANÁ/PR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O/PE JR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IENSE/BR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I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OROESTE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UNIÃO SÃO JOÃO/SP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ÉRICA/MG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OGI MIRIM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IGUEIRENSE/SC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ARÍLIA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UVENTUDE/RS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CAETANO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UNIÃO BARBARENSE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9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UGUESA DESPORTOS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ORTALEZA/CE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B/AL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LONDRINA/PR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NOVA/GO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RANÁ/PR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O/PE JR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IENSE/BR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I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OROESTE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UNIÃO SÃO JOÃO/SP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ÉRICA/MG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OGI MIRIM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IGUEIRENSE/SC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ARÍLIA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UVENTUDE/RS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CAETANO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UNIÃO BARBARENSE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  <w:lang w:eastAsia="pt-BR"/>
              </w:rPr>
            </w:pPr>
            <w:r>
              <w:rPr>
                <w:rFonts w:cs="Arial" w:ascii="Verdana" w:hAnsi="Verdana"/>
                <w:b/>
                <w:szCs w:val="24"/>
              </w:rPr>
              <w:t>567.019,18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SP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  <w:lang w:eastAsia="pt-BR"/>
              </w:rPr>
            </w:pPr>
            <w:r>
              <w:rPr>
                <w:rFonts w:cs="Arial" w:ascii="Verdana" w:hAnsi="Verdana"/>
                <w:szCs w:val="24"/>
              </w:rPr>
              <w:t>1.863,25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eastAsia="pt-BR"/>
              </w:rPr>
            </w:pPr>
            <w:r>
              <w:rPr>
                <w:rFonts w:cs="Verdana" w:ascii="Verdana" w:hAnsi="Verdana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46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03 A 04/01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05/01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 JR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 JR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 JR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B/AL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LONDRINA/PR JR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 J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4,25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1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1-05T21:02:00Z</dcterms:modified>
  <cp:revision>8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