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45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10 A 11/01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8 horas de 12/01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41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EARÁ/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QUIXADÁ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RIO BRANCO/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DESPORTIVA CAPIXABA/E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ORTALEZA/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TAPIPOCA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NÁUTICO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ABENSE/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LAVELHENSE/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JAGUARÉ/E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ENTRAL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LGUEIRO/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ERROVIÁRIO/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HORIZONTE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LINHARES/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MATEUS/E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CASA/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A VIAGEM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RIO BRANCO/SP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MG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ERROVIÁRIA/SP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LMEIRAS/SP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TABOÃO DA SERRA/SP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TÓRIA/BA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JACAREÍ/SP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PR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CARLOS/SP J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RINTHIANS/SP J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26.4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EARÁ/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QUIXADÁ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RIO BRANCO/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DESPORTIVA CAPIXABA/E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ORTALEZA/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TAPIPOCA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NÁUTICO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ABENSE/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LAVELHENSE/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JAGUARÉ/E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ENTRAL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LGUEIRO/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ERROVIÁRIO/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HORIZONTE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LINHARES/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MATEUS/E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CASA/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A VIAGEM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RIO BRANCO/SP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MG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ERROVIÁRIA/SP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LMEIRAS/SP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TABOÃO DA SERRA/SP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TÓRIA/BA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JACAREÍ/SP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PR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CARLOS/SP J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RINTHIANS/SP J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-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ACUMULOU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4.725,92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47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10 A 11/01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12/01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QUIXADÁ/CE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RIO BRANCO/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DESPORTIVA CAPIXABA/ES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/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TAPIPOCA/CE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ÁUTICO/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BENSE/PE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VELHENSE/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+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AGUARÉ/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-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ACUMULOU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cs="Verdana" w:ascii="Verdana" w:hAnsi="Verdana"/>
                <w:lang w:eastAsia="pt-BR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9.814,28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38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35,16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24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1-12T21:24:00Z</dcterms:modified>
  <cp:revision>2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