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6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7 A 18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9/01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NÁUTICO / 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ALGUEIRO / 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OA VIAGEM / 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FORTALEZA / 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ITABUNA / 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AHIA / 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NACIONAL /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OTAFOGO / P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JOINVILLE / 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RICIÚMA / 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RASILIENSE / 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LUZIÂNIA / 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MARANGUAPE / 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ICASA / 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ANTA CRUZ / 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ENTRAL / 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FERROVIÁRIO / 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EARÁ / 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GAMA / 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BRAZLÂNDIA / 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VITÓRIA / 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ATLÉTICO / 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CEILÂNDIA / 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LEGIÃO / 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SOUSA / 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TREZE / P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METROPOLITANO / 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6"/>
                                      <w:szCs w:val="26"/>
                                    </w:rPr>
                                    <w:t>MARCÍLIO DIAS / 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NÁUTICO / 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ALGUEIRO / 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OA VIAGEM / 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FORTALEZA / 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ITABUNA / 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AHIA / 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NACIONAL /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OTAFOGO / P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JOINVILLE / 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RICIÚMA / 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RASILIENSE / 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LUZIÂNIA / 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MARANGUAPE / 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ICASA / 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ANTA CRUZ / 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ENTRAL / 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FERROVIÁRIO / 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EARÁ / 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GAMA / 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BRAZLÂNDIA / 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VITÓRIA / 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ATLÉTICO / 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CEILÂNDIA / 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LEGIÃO / 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SOUSA / 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TREZE / P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METROPOLITANO / 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6"/>
                                <w:szCs w:val="26"/>
                              </w:rPr>
                              <w:t>MARCÍLIO DIAS / 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62.756,54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-6; GO-1; MG-1; MT-1; PA-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2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21,13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48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7 A 18/01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9/01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NÁUTICO /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SALGUEIRO / P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OA VIAGEM /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FORTALEZA / 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ITABUNA / 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AHIA / BA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NACIONAL / 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BOTAFOGO / PB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JOINVILLE / 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CRICIÚMA / 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10.526,2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GO-2 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4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26,09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6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,8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31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1-19T20:31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