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7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4 A 25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26/01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RIBURGU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ESPORTIVO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BOFRI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UBERLÂNDIA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UMBIAR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OROESTE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OGI MIRIM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AVIST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ABUN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 DA GAM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ERICAN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GANTI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RIBURGU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ESPORTIVO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BOFRI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UBERLÂNDIA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UMBIAR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OROESTE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OGI MIRIM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AVIST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ABUN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 DA GAM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ERICAN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GANTI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9.840,38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SP 4; MG 2; PR1; RJ 1; RS 1; AM 1; GO 1 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6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76,48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4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4 A 25/01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26/01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RIBURGUENSE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ESPORTIVO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OFRIENSE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BERLÂNDIA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744,61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6,0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5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1-26T20:18:00Z</dcterms:modified>
  <cp:revision>3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