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9 |  08 DE JUN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9 |  08 DE JUN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Encalhe especial para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Autorizado encalhe de até 8% n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extração nº. 4.362-1, de 11.07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495925" cy="254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92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enção Lotéricos de São Paul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 Caixa Econômica Federal informa que foi autorizado encalhe de até 8 % na extração 4362-1 da Loteria Federal, que será sorteada no próximo sábado, dia 11, para as unidades lotéricas, fixos e ambulantes de bilhet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exclusivamente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stado de São Paul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em virtude do feriado referente à revolução Constitucionalista, nesta quinta-feira (09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tacamos que os terminais lotéricos estarão liberados para o encalhe a partir das 12h desta sexta-feira (10) até às 18h do sábado (11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s lotéricos ambulantes e fixos de bilhetes devem procurar os Pontos de Venda de vinculação até às 14h de sexta-feira (10), para realização do encal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mbramos que a opção do encalhe é a última alternativa, ofereça o produto, de forma a vender toda sua cota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Encalhe especial para 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Autorizado encalhe de até 8% na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extração nº. 4.362-1, de 11.07.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495925" cy="2545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92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tenção Lotéricos de São Paul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 Caixa Econômica Federal informa que foi autorizado encalhe de até 8 % na extração 4362-1 da Loteria Federal, que será sorteada no próximo sábado, dia 11, para as unidades lotéricas, fixos e ambulantes de bilhetes,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exclusivamente, </w:t>
                      </w:r>
                      <w:r>
                        <w:rPr>
                          <w:rFonts w:cs="Verdana" w:ascii="Verdana" w:hAnsi="Verdana"/>
                        </w:rPr>
                        <w:t xml:space="preserve">d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estado de São Paulo</w:t>
                      </w:r>
                      <w:r>
                        <w:rPr>
                          <w:rFonts w:cs="Verdana" w:ascii="Verdana" w:hAnsi="Verdana"/>
                        </w:rPr>
                        <w:t>, em virtude do feriado referente à revolução Constitucionalista, nesta quinta-feira (09)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estacamos que os terminais lotéricos estarão liberados para o encalhe a partir das 12h desta sexta-feira (10) até às 18h do sábado (11)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Os lotéricos ambulantes e fixos de bilhetes devem procurar os Pontos de Venda de vinculação até às 14h de sexta-feira (10), para realização do encalhe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mbramos que a opção do encalhe é a última alternativa, ofereça o produto, de forma a vender toda sua cota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6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7-08T18:01:00Z</dcterms:modified>
  <cp:revision>3</cp:revision>
  <dc:subject/>
  <dc:title> </dc:title>
</cp:coreProperties>
</file>