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401 |  15 DE JULH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401 |  15 DE JULH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20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Estampas da Instantânea estão agora na Inter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Histórico das Emissões e imagens dos bilhetes pod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er baixados no site da CAI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s estampas da Loteria Instantânea em comercialização já podem ser acessadas pelo site da Caixa. Você também pode baixar o histórico de lançamento de todas as emissões da Loteria Instantânea. Os links foram disponibilizados para melhor atender aos clientes e à rede lotérica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ós acessar a página de loterias, n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</w:rPr>
                                <w:t>http://www.caixa.gov.br/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</w:rPr>
                              <w:t xml:space="preserve">, o usuário deverá clicar n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banne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nstantânea, localizado na parte lateral esquerda. Para o acesso às estampas, clicar na opçã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missões em comercialização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. Já para 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downloa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do Histórico de Emissões, o clique deve ser feito no lin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lação de emissões (confira a imagem abaixo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5142865" cy="40951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2865" cy="409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ra baixar as estampas, após clicar no link de Emissões em comercialização, acessar a opção GUARDAR (SALVAR). Em seguida, clicar em Estampa do bilhet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46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Estampas da Instantânea estão agora na Inter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Histórico das Emissões e imagens dos bilhetes pod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ser baixados no site da CAIX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s estampas da Loteria Instantânea em comercialização já podem ser acessadas pelo site da Caixa. Você também pode baixar o histórico de lançamento de todas as emissões da Loteria Instantânea. Os links foram disponibilizados para melhor atender aos clientes e à rede lotérica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Após acessar a página de loterias, no endereço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</w:rPr>
                          <w:t>http://www.caixa.gov.br/</w:t>
                        </w:r>
                      </w:hyperlink>
                      <w:r>
                        <w:rPr>
                          <w:rFonts w:cs="Verdana" w:ascii="Verdana" w:hAnsi="Verdana"/>
                        </w:rPr>
                        <w:t xml:space="preserve">, o usuário deverá clicar no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>banner</w:t>
                      </w:r>
                      <w:r>
                        <w:rPr>
                          <w:rFonts w:cs="Verdana" w:ascii="Verdana" w:hAnsi="Verdana"/>
                        </w:rPr>
                        <w:t xml:space="preserve"> Instantânea, localizado na parte lateral esquerda. Para o acesso às estampas, clicar na opção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Emissões em comercialização</w:t>
                      </w:r>
                      <w:r>
                        <w:rPr>
                          <w:rFonts w:cs="Verdana" w:ascii="Verdana" w:hAnsi="Verdana"/>
                        </w:rPr>
                        <w:t xml:space="preserve">. Já para o </w:t>
                      </w:r>
                      <w:r>
                        <w:rPr>
                          <w:rFonts w:cs="Verdana" w:ascii="Verdana" w:hAnsi="Verdana"/>
                          <w:i/>
                        </w:rPr>
                        <w:t xml:space="preserve">download </w:t>
                      </w:r>
                      <w:r>
                        <w:rPr>
                          <w:rFonts w:cs="Verdana" w:ascii="Verdana" w:hAnsi="Verdana"/>
                        </w:rPr>
                        <w:t xml:space="preserve">do Histórico de Emissões, o clique deve ser feito no link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Relação de emissões (confira a imagem abaixo)</w:t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5142865" cy="40951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2865" cy="409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ara baixar as estampas, após clicar no link de Emissões em comercialização, acessar a opção GUARDAR (SALVAR). Em seguida, clicar em Estampa do bilhete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ind w:left="1080"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53670</wp:posOffset>
                </wp:positionV>
                <wp:extent cx="6657340" cy="9743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74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438015" cy="14668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01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790440" cy="29806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0440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ara Baixar o Histórico das Emissões, após clicar no link Relação de emissões, acessar a opção GUARDAR (SALVAR)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390390" cy="21621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039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s Acessos também podem ser feitos diretamente pelos lin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tampas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downloads.caixa.gov.br/_arquivos/loterias/inst_doc/Emissao.pdf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istóric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downloads.caixa.gov.br/_arquivos/loterias/inst_doc/Relacao_de_emissoes.pdf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Assessoria de Imprensa CAIXA Econômica Federal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767.2pt;mso-wrap-distance-left:9.05pt;mso-wrap-distance-right:9.05pt;mso-wrap-distance-top:0pt;mso-wrap-distance-bottom:0pt;margin-top:12.1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438015" cy="14668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01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790440" cy="29806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0440" cy="29806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ara Baixar o Histórico das Emissões, após clicar no link Relação de emissões, acessar a opção GUARDAR (SALVAR)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390390" cy="216217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039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s Acessos também podem ser feitos diretamente pelos link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stampas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downloads.caixa.gov.br/_arquivos/loterias/inst_doc/Emissao.pdf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Históric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: </w:t>
                      </w:r>
                      <w:hyperlink r:id="rId1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downloads.caixa.gov.br/_arquivos/loterias/inst_doc/Relacao_de_emissoes.pdf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Assessoria de Imprensa CAIXA Econômica Federal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ind w:left="1080"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xa.gov.b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aixa.gov.b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downloads.caixa.gov.br/_arquivos/loterias/inst_doc/Emissao.pdf" TargetMode="External"/><Relationship Id="rId11" Type="http://schemas.openxmlformats.org/officeDocument/2006/relationships/hyperlink" Target="http://downloads.caixa.gov.br/_arquivos/loterias/inst_doc/Relacao_de_emissoes.pdf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downloads.caixa.gov.br/_arquivos/loterias/inst_doc/Emissao.pdf" TargetMode="External"/><Relationship Id="rId16" Type="http://schemas.openxmlformats.org/officeDocument/2006/relationships/hyperlink" Target="http://downloads.caixa.gov.br/_arquivos/loterias/inst_doc/Relacao_de_emissoes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7:00Z</dcterms:created>
  <dc:creator>Guilherme de Castro Maia</dc:creator>
  <dc:description/>
  <cp:keywords/>
  <dc:language>en-US</dc:language>
  <cp:lastModifiedBy>Matriz</cp:lastModifiedBy>
  <cp:lastPrinted>2009-02-18T11:24:00Z</cp:lastPrinted>
  <dcterms:modified xsi:type="dcterms:W3CDTF">2009-07-15T20:14:00Z</dcterms:modified>
  <cp:revision>4</cp:revision>
  <dc:subject/>
  <dc:title> </dc:title>
</cp:coreProperties>
</file>