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71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07/07/2009 AtÉ às 14:00h de 11/07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1 A 12/07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3/07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IO BRANCO/A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YSANDÚ/P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B/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NFIANÇA/S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R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BC/RN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GANTIN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 ANDRÉ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73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07/07/2009 AtÉ às 14:00h de 11/07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1 A 12/07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3/07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IO BRANCO/A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YSANDÚ/P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06:00Z</dcterms:created>
  <dc:creator>eu</dc:creator>
  <dc:description/>
  <cp:keywords/>
  <dc:language>en-US</dc:language>
  <cp:lastModifiedBy>edmo</cp:lastModifiedBy>
  <cp:lastPrinted>2006-08-04T12:34:00Z</cp:lastPrinted>
  <dcterms:modified xsi:type="dcterms:W3CDTF">2009-07-03T11:46:00Z</dcterms:modified>
  <cp:revision>5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