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7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4 A 05/07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7 horas de 06/07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IXTO/M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GAMA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CAMPINENSE/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AMÉRICA/R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SÃO CAETA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IXTO/M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GAMA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CAMPINENSE/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AMÉRICA/R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SÃO CAETA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297.753,68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BA, ES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397,09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72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4 A 05/07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às 17 horas de 06/07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OIÁS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TLÉTICO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FORTALEZA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IXTO/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AMA/D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730,2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6,1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6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7-06T21:36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