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674687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743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274B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</w:rPr>
                              <w:t>JORNAL DOS LOTÉRICOS | ANO 7 | EDIÇÃO  Nº 395 |  12 DE JUNHO DE 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4B99" style="position:absolute;rotation:-0;width:531pt;height:18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b w:val="false"/>
                          <w:color w:val="FFFFFF"/>
                        </w:rPr>
                        <w:t>JORNAL DOS LOTÉRICOS | ANO 7 | EDIÇÃO  Nº 395 |  12 DE JUNHO DE 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28575</wp:posOffset>
                </wp:positionV>
                <wp:extent cx="6657340" cy="8600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60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Novo bilhete da família Loteria Instantâne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Mais uma emissão com prêmios de R$ 60 mil já está disponív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1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0"/>
                              <w:gridCol w:w="517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596515" cy="275399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6515" cy="2753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missão 293 – Jogo da Velha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Nos Correios já está disponível mais uma emissão de bilhetes da Nova Loteria Instantânea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Jogo da Velha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. O bilhete custa R$ 1 e oferece prêmios de até R$ 60 mil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Portanto, não se esqueça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No próximo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período de pedidos da sua região não deixe de fora esta novidade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sta é uma grande oportunidade de melhorar seu estoque e diversificar a oferta de bilhetes aos clientes. Exponh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todas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as emissões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em sua vitrine juntamente com os cartazes, testeiras e adesivos da campanha publicitári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Dica de lotérico para apostad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otoma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ão deixe de oferecer a opção da aposta espelho da Lotomania aos seus clientes. Lembre-se que nesse produto o apostador marca 50 números no volante para acertar 20, 19, 18, 17, 16 números ou errar os 20 números sorteados. Com a aposta espelho caso o apostador erre os 20 números sorteados em um bilhete, no outro bilhete ele ganha a primeira faixa de 20 acert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imema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uitos apostadores ainda não sabem, mas não é preciso entender de futebol para arriscar a sorte na Timemania. Vale a pena comparar o produto com a Mega-Se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3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4"/>
                              <w:gridCol w:w="3482"/>
                              <w:gridCol w:w="3804"/>
                            </w:tblGrid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Timemania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Mega-S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obabilidade de acerto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(7 números) 1 chance em 26 milhões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(6 números) 1 chance em 50 milh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aixas de premiação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(3,4,5,6 e 7 acertos, ganha também se acertar o  Time do Coração sorteado).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(4,5 e 6 acert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Aposta bási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x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êmio principal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 apostador marca 10 dezenas e ganha com 7, ou seja, mesmo errando 3 dezenas ele pode levar o prêmio principal.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 apostador marca 6 dezenas e ganha com 6, ou seja, com a aposta mínima não pode errar nenhuma dezena para levar o prêmio principal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677.2pt;mso-wrap-distance-left:9.05pt;mso-wrap-distance-right:9.05pt;mso-wrap-distance-top:0pt;mso-wrap-distance-bottom:0pt;margin-top:2.25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Novo bilhete da família Loteria Instantânea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Mais uma emissão com prêmios de R$ 60 mil já está disponív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1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0"/>
                        <w:gridCol w:w="517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596515" cy="2753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6515" cy="275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missão 293 – Jogo da Velha</w:t>
                            </w:r>
                          </w:p>
                        </w:tc>
                        <w:tc>
                          <w:tcPr>
                            <w:tcW w:w="5178" w:type="dxa"/>
                            <w:tcBorders/>
                          </w:tcPr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s Correios já está disponível mais uma emissão de bilhetes da Nova Loteria Instantânea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Jogo da Velh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. O bilhete custa R$ 1 e oferece prêmios de até R$ 60 mil. 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ortanto, não se esqueça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o próximo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período de pedidos da sua região não deixe de fora esta novidade. 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sta é uma grande oportunidade de melhorar seu estoque e diversificar a oferta de bilhetes aos clientes. Exponh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todas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as emissõe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em sua vitrine juntamente com os cartazes, testeiras e adesivos da campanha publicitári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Dica de lotérico para apostad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Lotoman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Não deixe de oferecer a opção da aposta espelho da Lotomania aos seus clientes. Lembre-se que nesse produto o apostador marca 50 números no volante para acertar 20, 19, 18, 17, 16 números ou errar os 20 números sorteados. Com a aposta espelho caso o apostador erre os 20 números sorteados em um bilhete, no outro bilhete ele ganha a primeira faixa de 20 acert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imeman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Muitos apostadores ainda não sabem, mas não é preciso entender de futebol para arriscar a sorte na Timemania. Vale a pena comparar o produto com a Mega-Sen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  <w:tbl>
                      <w:tblPr>
                        <w:tblW w:w="9360" w:type="dxa"/>
                        <w:jc w:val="left"/>
                        <w:tblInd w:w="3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4"/>
                        <w:gridCol w:w="3482"/>
                        <w:gridCol w:w="3804"/>
                      </w:tblGrid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Timemania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ega-S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Probabilidade de acerto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7 números) 1 chance em 26 milhões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6 números) 1 chance em 50 milh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Faixas de premiação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(3,4,5,6 e 7 acertos, ganha também se acertar o  Time do Coração sorteado).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(4,5 e 6 acerto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posta bás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prêmio principal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apostador marca 10 dezenas e ganha com 7, ou seja, mesmo errando 3 dezenas ele pode levar o prêmio principal.</w:t>
                            </w:r>
                          </w:p>
                        </w:tc>
                        <w:tc>
                          <w:tcPr>
                            <w:tcW w:w="38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 apostador marca 6 dezenas e ganha com 6, ou seja, com a aposta mínima não pode errar nenhuma dezena para levar o prêmio principal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7220" w:leader="none"/>
        </w:tabs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85545</wp:posOffset>
                </wp:positionV>
                <wp:extent cx="29718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35pt" to="296.95pt,93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‘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6657340" cy="10200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020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9093" w:type="dxa"/>
                              <w:jc w:val="left"/>
                              <w:tblInd w:w="3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2"/>
                              <w:gridCol w:w="258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40"/>
                                      <w:szCs w:val="40"/>
                                    </w:rPr>
                                    <w:t>LUGARES DA SORTE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645795" cy="65786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795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010" w:type="dxa"/>
                              <w:jc w:val="left"/>
                              <w:tblInd w:w="5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0"/>
                              <w:gridCol w:w="1161"/>
                              <w:gridCol w:w="2439"/>
                              <w:gridCol w:w="37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1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eríodo de 01 a 06/06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eri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ncurso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alor Prêmio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é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ec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04.005,82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ERICA FRU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corro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ec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04.005,82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IDU LOTE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ão Paulo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ec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04.005,82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ES LOT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ão Paulo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ec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04.005,82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atoba Loterias Lt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ão José de Piranhas/P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ec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04.005,82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MEGA LOTE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mpo Erê/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355.534,38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LISMÃ LOTE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erarema/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355.534,38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.M.C.    LOTE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xias do Sul/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355.534,38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PELLO E CUP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o de Janeiro/R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ega Sen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4.033.499,58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ORADA DO S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aiatuba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19.469,82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ERICA CORNE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nélio Procóp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19.469,82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IOLA DOU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ão Paulo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19.469,82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IMO LOTE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rto Alegre/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19.469,82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AVER LOTE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rto Alegre/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19.469,82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IPO LOTE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oiânia/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19.469,82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NA DE O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oiânia/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19.469,82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NTO CE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oiânia/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19.469,82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ADA DA S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rtaleza/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19.469,82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ÉRICA SUPER PREM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içandu/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19.469,82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UCRO CE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ão Paulo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19.469,82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ÉRICA BIG S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garto/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19.469,82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ENTRO LOTÉRICO SB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ão Bernardo do Campo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6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.780.349,13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ÉRICA N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mpinas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6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.780.349,13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ERIAS ESPERANÇ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asília/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6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.780.349,13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STER S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maré/S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/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oletim informativo produzido pela Assessoria de Imprensa de Loterias da CAIXA. Redação: Luciano Marques e André Luiz Gomes - e-mail: imprensa.loterias@caixa.gov.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803.2pt;mso-wrap-distance-left:9.05pt;mso-wrap-distance-right:9.05pt;mso-wrap-distance-top:0pt;mso-wrap-distance-bottom:0pt;margin-top:7.9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tbl>
                      <w:tblPr>
                        <w:tblW w:w="9093" w:type="dxa"/>
                        <w:jc w:val="left"/>
                        <w:tblInd w:w="3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2"/>
                        <w:gridCol w:w="258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65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40"/>
                                <w:szCs w:val="40"/>
                              </w:rPr>
                              <w:t>LUGARES DA SORTE</w:t>
                            </w:r>
                          </w:p>
                        </w:tc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45795" cy="6578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(W1)" w:hAnsi="Arial (W1)" w:cs="Arial (W1)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(W1)" w:ascii="Arial (W1)" w:hAnsi="Arial (W1)"/>
                          <w:color w:val="00000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010" w:type="dxa"/>
                        <w:jc w:val="left"/>
                        <w:tblInd w:w="55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0"/>
                        <w:gridCol w:w="1161"/>
                        <w:gridCol w:w="2439"/>
                        <w:gridCol w:w="37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01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Período de 01 a 06/06/20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Loteri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Concurso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Valor Prêmio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Lotéri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ec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04.005,82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ERICA FRUCH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ocorro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ec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04.005,82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IDU LOTERI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ão Paulo/SP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ec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04.005,82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ES LOTERI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ão Paulo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ec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04.005,82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atoba Loterias Ltd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ão José de Piranhas/P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ec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04.005,82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MEGA LOTERI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ampo Erê/S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355.534,38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LISMÃ LOTERI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Buerarema/B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355.534,38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.M.C.    LOTERI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axias do Sul/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355.534,38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PELLO E CUPELL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Rio de Janeiro/R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ga Sen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4.033.499,58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RADA DO SO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Indaiatuba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19.469,82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ERICA CORNELI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ornélio Procópi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19.469,82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IOLA DOURAD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ão Paulo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19.469,82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IMO LOTERI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rto Alegre/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19.469,82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AVER LOTERI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orto Alegre/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19.469,82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IPO LOTERI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Goiânia/G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19.469,82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NA DE OUR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Goiânia/G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19.469,82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NTO CER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Goiânia/G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19.469,82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ADA DA SOR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ortaleza/C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19.469,82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ÉRICA SUPER PREMIU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aiçandu/P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19.469,82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UCRO CER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ão Paulo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19.469,82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ÉRICA BIG SOR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Lagarto/S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19.469,82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ENTRO LOTÉRICO SB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ão Bernardo do Campo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6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.780.349,13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ÉRICA NACION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ampinas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6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.780.349,13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ERIAS ESPERANÇ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Brasília/D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6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.780.349,13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STER SOR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umaré/S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tbl>
                      <w:tblPr>
                        <w:tblW w:w="104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/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oletim informativo produzido pela Assessoria de Imprensa de Loterias da CAIXA. Redação: Luciano Marques e André Luiz Gomes - e-mail: imprensa.loterias@caixa.gov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720" w:gutter="0" w:header="0" w:top="1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color w:val="FF99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triz">
    <w:name w:val="Matriz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ostranoticiatitulo">
    <w:name w:val="mostra_noticia_titulo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000000"/>
      <w:sz w:val="2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708"/>
      <w:jc w:val="center"/>
    </w:pPr>
    <w:rPr>
      <w:rFonts w:ascii="Verdana" w:hAnsi="Verdana" w:cs="Verdana"/>
      <w:b/>
      <w:bCs/>
      <w:sz w:val="36"/>
      <w:szCs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0"/>
      <w:jc w:val="center"/>
    </w:pPr>
    <w:rPr>
      <w:b/>
      <w:bCs/>
      <w:color w:val="0000FF"/>
      <w:sz w:val="3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Style5">
    <w:name w:val="style5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Style8">
    <w:name w:val="style8"/>
    <w:basedOn w:val="Normal"/>
    <w:qFormat/>
    <w:pPr>
      <w:spacing w:before="100" w:after="100"/>
    </w:pPr>
    <w:rPr>
      <w:rFonts w:ascii="Arial" w:hAnsi="Arial" w:cs="Arial"/>
      <w:color w:val="000000"/>
      <w:sz w:val="27"/>
      <w:szCs w:val="27"/>
    </w:rPr>
  </w:style>
  <w:style w:type="paragraph" w:styleId="Default">
    <w:name w:val="defau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0:05:00Z</dcterms:created>
  <dc:creator>Guilherme de Castro Maia</dc:creator>
  <dc:description/>
  <cp:keywords/>
  <dc:language>en-US</dc:language>
  <cp:lastModifiedBy>Matriz</cp:lastModifiedBy>
  <cp:lastPrinted>2009-02-18T11:24:00Z</cp:lastPrinted>
  <dcterms:modified xsi:type="dcterms:W3CDTF">2009-06-12T20:14:00Z</dcterms:modified>
  <cp:revision>4</cp:revision>
  <dc:subject/>
  <dc:title> </dc:title>
</cp:coreProperties>
</file>