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6 |  16 DE JUNH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6 |  16 DE JUNH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89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89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AIXA e lotéricos juntos na Hexa Copa é No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Campanha de incentivo das Loterias Caixa vai levar lotéricos à Copa da África do Sul com tratamento VI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355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928495" cy="2057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849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nquanto o Brasil já tem suas sedes definidas para a Copa de 2014 e se prepara para receber o maior evento esportivo do mundo, a CAIXA também já se movimenta para reservar sua ida, Empresário Lotérico, ao mundial de 2010, na África do Sul, com direito a espaço VIP nos estádios e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tour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especial para conhecer as maravilhas do país anfitriã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92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92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 campanha “Hexa Copa é Nossa”, uma das maiores já realizadas pelas Lote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as CAIXA, está prestes a começar. Em breve, você que já é um craque na comercialização das nossas loterias, vai conhecer as regras do jogo e colocar sua seleção em campo para conquistar os objetivos definidos. Carimbe o seu passaporte e faça parte da seleção que vai à África do Sul, torcer para mais uma conquista do Bras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ssim como a seleção brasileira, que já está se preparando para o mundial de 2010, intensifique os preparativos para fazer bonito nesta campanha e conquistar a vaga para ajudar o Brasil a trazer o hexa campeonato. Então, discuta a tática com sua equipe, escale os melhores vendedores, vista a camisa, alcance os resultados e seja um dos privilegiados a assistir ao time de Dunga de camarote, em uma viagem que promete ser inesquecíve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ampanha de incentivo tem por objetivo estimular a superação das metas de comercialização dos jogos na rede lotérica. Além disso, o passaporte também poderá ser obtido por meio do reconhecimento dado aos empresários lotéricos que se destacarem no campo da excelência em atender aos clientes apostadores e pela ambiência da sua loja. “Estamos preparando tudo para a sua chegada na África do Sul. Esperamos você lá”, avisa Moreira Franco, vice-presidente de Fundos de Governo e Lote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0"/>
                              <w:gridCol w:w="3797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6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ividida em cinco turnos, a campanha terá premiações a cada etapa. Como nos campeonatos de futebol, as Lotéricas poderão ganhar pontos em Programa de Relacionamento e trocá-los por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produtos. Os temas das etapas remetem às cinco conquistas brasileiras nas Copas. Assim, os prêmios dessas etapas serão viagens aos seguintes países: Suécia, Chile, México, Estados Unidos e Coréia do Sul/Jap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345055" cy="17335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505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00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AIXA e lotéricos juntos na Hexa Copa é No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Campanha de incentivo das Loterias Caixa vai levar lotéricos à Copa da África do Sul com tratamento VI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355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28495" cy="2057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nquanto o Brasil já tem suas sedes definidas para a Copa de 2014 e se prepara para receber o maior evento esportivo do mundo, a CAIXA também já se movimenta para reservar sua ida, Empresário Lotérico, ao mundial de 2010, na África do Sul, com direito a espaço VIP nos estádios 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tou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pecial para conhecer as maravilhas do país anfitri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92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 campanha “Hexa Copa é Nossa”, uma das maiores já realizadas pelas Lote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ias CAIXA, está prestes a começar. Em breve, você que já é um craque na comercialização das nossas loterias, vai conhecer as regras do jogo e colocar sua seleção em campo para conquistar os objetivos definidos. Carimbe o seu passaporte e faça parte da seleção que vai à África do Sul, torcer para mais uma conquista do Bras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92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ssim como a seleção brasileira, que já está se preparando para o mundial de 2010, intensifique os preparativos para fazer bonito nesta campanha e conquistar a vaga para ajudar o Brasil a trazer o hexa campeonato. Então, discuta a tática com sua equipe, escale os melhores vendedores, vista a camisa, alcance os resultados e seja um dos privilegiados a assistir ao time de Dunga de camarote, em uma viagem que promete ser inesquecível. </w:t>
                      </w:r>
                    </w:p>
                    <w:p>
                      <w:pPr>
                        <w:pStyle w:val="Normal"/>
                        <w:autoSpaceDE w:val="false"/>
                        <w:ind w:firstLine="792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 campanha de incentivo tem por objetivo estimular a superação das metas de comercialização dos jogos na rede lotérica. Além disso, o passaporte também poderá ser obtido por meio do reconhecimento dado aos empresários lotéricos que se destacarem no campo da excelência em atender aos clientes apostadores e pela ambiência da sua loja. “Estamos preparando tudo para a sua chegada na África do Sul. Esperamos você lá”, avisa Moreira Franco, vice-presidente de Fundos de Governo e Lote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0"/>
                        <w:gridCol w:w="3797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6650" w:type="dxa"/>
                            <w:tcBorders/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vidida em cinco turnos, a campanha terá premiações a cada etapa. Como nos campeonatos de futebol, as Lotéricas poderão ganhar pontos em Programa de Relacionamento e trocá-los por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rodutos. Os temas das etapas remetem às cinco conquistas brasileiras nas Copas. Assim, os prêmios dessas etapas serão viagens aos seguintes países: Suécia, Chile, México, Estados Unidos e Coréia do Sul/Jap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5055" cy="17335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10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6-16T13:20:00Z</dcterms:modified>
  <cp:revision>14</cp:revision>
  <dc:subject/>
  <dc:title> </dc:title>
</cp:coreProperties>
</file>