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7 |  17 DE JUNH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7 |  17 DE JUNH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78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Milionária Federal comemora festa de São Jo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1265" cy="2340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Milionária Federal continua com todo o sucesso nas vendas. O sorteio do prêmio principal de R$ 1 Milhão já faz parte do calendário do apostador das Loterias Caixa. Neste mês, a estampa do bilhete comemora a festa de São João. A extração 4356 ocorre neste sábado (20), em Campina Grande (PB), onde a festa já começou há alguns dias. O sorteio é às 19h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 bom desempenho de vendas na Milionária Federal, que em vários lugares esgotou muito antes da data do sorteio, beneficia as outras extrações (com prêmios de R$ 200 mil e R$ 250 mil), sobretudo por impulsionar o mercado, valorizar a modalidade e dar um novo ritmo e divulgação à Loteria Federal – a mais antiga entre as loterias administradas pela CAIXA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r isso, solicitamos aos empresários que fiquem atentos à demanda da Milionária Federal e das demais cotas na sua unidade. Se for necessário, procure o Consultor e/ou o Gerente para reavaliar suas cotas. Com um prazo maior para a venda, a Milionária Federal é uma ótima oportunidade para gerar mais lucros para você. Lembre-se de substituir o cartaz publicitário da Milionária Federal após o sorteio da extração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ucesso comprovado!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partir de agosto, a quantidade de bilhetes da Loteria Federal vai mudar. As extrações de quarta-feira e da Milionária Federal sobem de 80 mil para 85 mil bilhetes. No sábado, serão realizadas três séries de 80 mil bilhetes. Procure seu Consultor Regional de Canais, avalie seu mercado e ajuste suas cotas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Boas Venda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91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Milionária Federal comemora festa de São Jo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1265" cy="2340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 Milionária Federal continua com todo o sucesso nas vendas. O sorteio do prêmio principal de R$ 1 Milhão já faz parte do calendário do apostador das Loterias Caixa. Neste mês, a estampa do bilhete comemora a festa de São João. A extração 4356 ocorre neste sábado (20), em Campina Grande (PB), onde a festa já começou há alguns dias. O sorteio é às 19h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 bom desempenho de vendas na Milionária Federal, que em vários lugares esgotou muito antes da data do sorteio, beneficia as outras extrações (com prêmios de R$ 200 mil e R$ 250 mil), sobretudo por impulsionar o mercado, valorizar a modalidade e dar um novo ritmo e divulgação à Loteria Federal – a mais antiga entre as loterias administradas pela CAIXA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r isso, solicitamos aos empresários que fiquem atentos à demanda da Milionária Federal e das demais cotas na sua unidade. Se for necessário, procure o Consultor e/ou o Gerente para reavaliar suas cotas. Com um prazo maior para a venda, a Milionária Federal é uma ótima oportunidade para gerar mais lucros para você. Lembre-se de substituir o cartaz publicitário da Milionária Federal após o sorteio da extração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ucesso comprovado!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partir de agosto, a quantidade de bilhetes da Loteria Federal vai mudar. As extrações de quarta-feira e da Milionária Federal sobem de 80 mil para 85 mil bilhetes. No sábado, serão realizadas três séries de 80 mil bilhetes. Procure seu Consultor Regional de Canais, avalie seu mercado e ajuste suas cotas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Boas Venda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31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68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54050" cy="6661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27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260"/>
                              <w:gridCol w:w="3060"/>
                              <w:gridCol w:w="43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íodo de 08 a 13/06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45.760,12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TORIA SOROCABA  LOTERIAS 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orr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45.760,12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NSORTE 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esina/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45.760,12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 13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beirão Pret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45.760,12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CA GUARA 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sília/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88.361,81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NTO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patinga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88.361,81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N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ur Nogueir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88.361,81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CA PONTO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deirópolis/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12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452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68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36"/>
                                <w:szCs w:val="36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54050" cy="666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27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260"/>
                        <w:gridCol w:w="3060"/>
                        <w:gridCol w:w="43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2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eríodo de 08 a 13/06/2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45.760,12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TORIA SOROCABA  LOTERIAS LT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ocorr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45.760,12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NSORTE LT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eresina/P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45.760,12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 13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ibeirão Pret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45.760,12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CA GUARA LT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rasília/D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88.361,81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NTO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Ipatinga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88.361,81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NAL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rtur Nogueir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88.361,81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CA PONTO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rdeirópolis/S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4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6-17T13:16:00Z</dcterms:modified>
  <cp:revision>5</cp:revision>
  <dc:subject/>
  <dc:title> </dc:title>
</cp:coreProperties>
</file>