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74687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743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274B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</w:rPr>
                              <w:t>JORNAL DOS LOTÉRICOS | ANO 7 | EDIÇÃO  Nº 398 |  22 DE JUNHO DE 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4B99" style="position:absolute;rotation:-0;width:531pt;height:18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b w:val="false"/>
                          <w:color w:val="FFFFFF"/>
                        </w:rPr>
                        <w:t>JORNAL DOS LOTÉRICOS | ANO 7 | EDIÇÃO  Nº 398 |  22 DE JUNHO DE 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6771640" cy="8667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866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Aprovados os reajustes dos serviços não jogos prestados pela casas lotér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Trabalho dos lotéricos é valorizado e reconhecido pela Caixa Econômica Feder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800"/>
                              <w:gridCol w:w="4455"/>
                            </w:tblGrid>
                            <w:tr>
                              <w:trPr>
                                <w:trHeight w:val="1953" w:hRule="atLeast"/>
                              </w:trPr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drawing>
                                      <wp:inline distT="0" distB="0" distL="0" distR="0">
                                        <wp:extent cx="2413635" cy="181038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635" cy="181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6"/>
                                      <w:szCs w:val="26"/>
                                    </w:rPr>
                                    <w:t xml:space="preserve">O Conselho Diretor da Caixa Econômica Federal aprovou e já está em vigor, desde a última sexta-feira, dia 19 de junho, o reajuste de todos os serviços não jogos prestados pela Rede de Casas Lotéricas em todo o território nacional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52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7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 Caixa Econômica Federal faz questão de reiterar a alta consideração que tem por seus parceiros lotéricos, que além de trabalharem com afinco em prol do crescimento das Loterias no país, ainda prestam serviços inestimáveis ao cidadão. “Essa medida é mais uma demonstração da valorização e do reconhecimento aos relevantes serviços prestados pela categoria lotérica à sociedade brasileira”, comenta Antonio Carlos Barasuol, gerente nacional de Canais Físicos Parceiros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ale lembrar que os sistemas da CAIXA já foram adequados de forma a contemplar os reajustes mencionados na tabela ao lad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onfira os reajust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566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0"/>
                                    <w:gridCol w:w="1583"/>
                                    <w:gridCol w:w="1745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12" w:space="0" w:color="000000"/>
                                          <w:left w:val="doub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1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RVIÇ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doub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ARIFA A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double" w:sz="12" w:space="0" w:color="000000"/>
                                          <w:bottom w:val="single" w:sz="8" w:space="0" w:color="000000"/>
                                          <w:right w:val="doub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VA TARI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left w:val="doub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NEFICIO SO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bottom w:val="single" w:sz="8" w:space="0" w:color="000000"/>
                                          <w:right w:val="doub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left w:val="doub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LOQUETO CAIX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bottom w:val="single" w:sz="8" w:space="0" w:color="000000"/>
                                          <w:right w:val="doub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left w:val="doub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LOQ OUT BANC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bottom w:val="single" w:sz="8" w:space="0" w:color="000000"/>
                                          <w:right w:val="doub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left w:val="doub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NVE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bottom w:val="single" w:sz="8" w:space="0" w:color="000000"/>
                                          <w:right w:val="doub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left w:val="doub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POSI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bottom w:val="single" w:sz="8" w:space="0" w:color="000000"/>
                                          <w:right w:val="doub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left w:val="doub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FI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bottom w:val="single" w:sz="8" w:space="0" w:color="000000"/>
                                          <w:right w:val="doub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left w:val="doub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bottom w:val="single" w:sz="8" w:space="0" w:color="000000"/>
                                          <w:right w:val="doub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left w:val="doub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GTO FG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bottom w:val="single" w:sz="8" w:space="0" w:color="000000"/>
                                          <w:right w:val="doub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left w:val="doub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GTO IN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bottom w:val="single" w:sz="8" w:space="0" w:color="000000"/>
                                          <w:right w:val="doub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left w:val="doub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GTO SEG 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bottom w:val="single" w:sz="8" w:space="0" w:color="000000"/>
                                          <w:right w:val="doub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left w:val="doub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L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bottom w:val="single" w:sz="8" w:space="0" w:color="000000"/>
                                          <w:right w:val="doub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left w:val="doub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QUE 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bottom w:val="single" w:sz="8" w:space="0" w:color="000000"/>
                                          <w:right w:val="doub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0 (0,46)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left w:val="doub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QUE 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bottom w:val="single" w:sz="8" w:space="0" w:color="000000"/>
                                          <w:right w:val="doub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5 (0,46)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left w:val="doub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QUE 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bottom w:val="single" w:sz="8" w:space="0" w:color="000000"/>
                                          <w:right w:val="doub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left w:val="doub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RIBU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bottom w:val="single" w:sz="8" w:space="0" w:color="000000"/>
                                          <w:right w:val="doub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left w:val="double" w:sz="12" w:space="0" w:color="000000"/>
                                          <w:bottom w:val="doub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ARIFA MÉ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doub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bottom w:val="double" w:sz="12" w:space="0" w:color="000000"/>
                                          <w:right w:val="doub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ind w:firstLine="252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 Até que os sistemas sejam ajustados, as operações de saque da operação 001 e 013 terão a tarifa média a ser paga de R$ 0,46 (para cada uma das operações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33.2pt;height:682.45pt;mso-wrap-distance-left:9.05pt;mso-wrap-distance-right:9.05pt;mso-wrap-distance-top:0pt;mso-wrap-distance-bottom:0pt;margin-top:10.7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Aprovados os reajustes dos serviços não jogos prestados pela casas lotér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Trabalho dos lotéricos é valorizado e reconhecido pela Caixa Econômica Feder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800"/>
                        <w:gridCol w:w="4455"/>
                      </w:tblGrid>
                      <w:tr>
                        <w:trPr>
                          <w:trHeight w:val="1953" w:hRule="atLeast"/>
                        </w:trPr>
                        <w:tc>
                          <w:tcPr>
                            <w:tcW w:w="5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413635" cy="1810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tcBorders/>
                          </w:tcPr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 xml:space="preserve">O Conselho Diretor da Caixa Econômica Federal aprovou e já está em vigor, desde a última sexta-feira, dia 19 de junho, o reajuste de todos os serviços não jogos prestados pela Rede de Casas Lotéricas em todo o território nacional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52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7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90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 Caixa Econômica Federal faz questão de reiterar a alta consideração que tem por seus parceiros lotéricos, que além de trabalharem com afinco em prol do crescimento das Loterias no país, ainda prestam serviços inestimáveis ao cidadão. “Essa medida é mais uma demonstração da valorização e do reconhecimento aos relevantes serviços prestados pela categoria lotérica à sociedade brasileira”, comenta Antonio Carlos Barasuol, gerente nacional de Canais Físicos Parceiros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ale lembrar que os sistemas da CAIXA já foram adequados de forma a contemplar os reajustes mencionados na tabela ao la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nfira os reajust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tbl>
                            <w:tblPr>
                              <w:tblW w:w="56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1583"/>
                              <w:gridCol w:w="174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RVIÇ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ub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ARIFA ATUAL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double" w:sz="12" w:space="0" w:color="000000"/>
                                    <w:bottom w:val="single" w:sz="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VA TARI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doub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NEFICIO SOCIAL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doub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LOQUETO CAIXA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doub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LOQ OUT BANC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doub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VENI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doub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POSIT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doub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FIP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doub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C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doub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GTO FGT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doub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GTO INS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doub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GTO SEG DE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doub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doub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QUE 00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50 (0,46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doub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QUE 01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45 (0,46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doub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QUE 0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doub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RIBUT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double" w:sz="12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ARIFA MÉDIA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ind w:firstLine="252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Até que os sistemas sejam ajustados, as operações de saque da operação 001 e 013 terão a tarifa média a ser paga de R$ 0,46 (para cada uma das operações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7220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85545</wp:posOffset>
                </wp:positionV>
                <wp:extent cx="29718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35pt" to="296.95pt,93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‘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6771640" cy="10086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008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452" w:type="dxa"/>
                              <w:jc w:val="left"/>
                              <w:tblInd w:w="3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9"/>
                              <w:gridCol w:w="2683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6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LUGARES DA SORTE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654050" cy="66611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050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29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980"/>
                              <w:gridCol w:w="52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>Período de 08 a 13/06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er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c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or Prêmio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é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R$ 690.715,03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LOTÉRICA QUEIROZ FILHO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Santo André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R$ 690.715,03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LOTERIA SETE PORTA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Salvador/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Dup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R$ 140.602,91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Gávea Lotérica Ltda.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Rio de Janeiro/R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R$ 218.685,35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ETE DE ABRIL LOTERIA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São Paulo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R$ 218.685,35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NCO DA SORT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Osasco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R$ 218.685,35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LOTERIA ESPORTIVA BACAXA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Saquarema/R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R$ 218.685,35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LOTERIA MUNDIAL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Barra Mansa/R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R$ 218.685,35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OTO LÍDER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Macaé/R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R$ 218.685,35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LOTÉRICA TOCANTINS LTDA.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Gurupi/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R$ 218.685,35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LOTÉRICA TOCANTINS LTDA.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Gurupi/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R$ 218.685,35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OTERIAS KISORT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São João do Triunfo/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Timeman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R$ 9.952.081,77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UNIÃO LOTERIA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Brumado/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Lotoman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R$ 178.182,76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GERALDO LOTERIA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Dracena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06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R$ 191.149,46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ASA LOTÉRICA 777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São Paulo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06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R$ 191.149,46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SONHO FELIZ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Barreiras/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06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R$ 191.149,46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LOTERIAS ZEBRINHA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Tijucas/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06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R$ 191.149,46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REAL 96 DIVINA DA SORT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Rio de Janeiro/R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06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R$ 191.149,46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UITA SORTE LOTERIA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São Paulo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33.2pt;height:794.2pt;mso-wrap-distance-left:9.05pt;mso-wrap-distance-right:9.05pt;mso-wrap-distance-top:0pt;mso-wrap-distance-bottom:0pt;margin-top:7.9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tbl>
                      <w:tblPr>
                        <w:tblW w:w="9452" w:type="dxa"/>
                        <w:jc w:val="left"/>
                        <w:tblInd w:w="3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9"/>
                        <w:gridCol w:w="2683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67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36"/>
                                <w:szCs w:val="36"/>
                              </w:rPr>
                              <w:t>LUGARES DA SORTE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54050" cy="6661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60" w:type="dxa"/>
                        <w:jc w:val="left"/>
                        <w:tblInd w:w="29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900"/>
                        <w:gridCol w:w="1980"/>
                        <w:gridCol w:w="52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Período de 08 a 13/06/20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Loteri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onc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alor Prêmio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Lotéri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R$ 690.715,03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LOTÉRICA QUEIROZ FILH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Santo André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R$ 690.715,03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LOTERIA SETE PORTA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Salvador/B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Dup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R$ 140.602,91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Gávea Lotérica Ltda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Rio de Janeiro/R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R$ 218.685,35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TE DE ABRIL LOTERIA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São Paulo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R$ 218.685,35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NCO DA SORT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Osasco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R$ 218.685,35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LOTERIA ESPORTIVA BACAXA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Saquarema/R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R$ 218.685,35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LOTERIA MUNDIAL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Barra Mansa/R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R$ 218.685,35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OTO LÍDER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Macaé/R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R$ 218.685,35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LOTÉRICA TOCANTINS LTDA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Gurupi/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R$ 218.685,35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LOTÉRICA TOCANTINS LTDA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Gurupi/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R$ 218.685,35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OTERIAS KISORT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São João do Triunfo/P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imemani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R$ 9.952.081,77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UNIÃO LOTERIA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Brumado/B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Lotomani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R$ 178.182,76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GERALDO LOTERIA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Dracena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06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R$ 191.149,46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ASA LOTÉRICA 777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São Paulo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06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R$ 191.149,46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ONHO FELIZ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Barreiras/B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06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R$ 191.149,46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LOTERIAS ZEBRINHA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Tijucas/S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06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R$ 191.149,46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REAL 96 DIVINA DA SORT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Rio de Janeiro/R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06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R$ 191.149,46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UITA SORTE LOTERIA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São Paulo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7220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85545</wp:posOffset>
                </wp:positionV>
                <wp:extent cx="29718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35pt" to="296.95pt,93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‘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902" w:right="720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color w:val="FF99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triz">
    <w:name w:val="Matriz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ostranoticiatitulo">
    <w:name w:val="mostra_noticia_titulo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000000"/>
      <w:sz w:val="2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708"/>
      <w:jc w:val="center"/>
    </w:pPr>
    <w:rPr>
      <w:rFonts w:ascii="Verdana" w:hAnsi="Verdana" w:cs="Verdana"/>
      <w:b/>
      <w:bCs/>
      <w:sz w:val="36"/>
      <w:szCs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0"/>
      <w:jc w:val="center"/>
    </w:pPr>
    <w:rPr>
      <w:b/>
      <w:bCs/>
      <w:color w:val="0000FF"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Style5">
    <w:name w:val="style5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8">
    <w:name w:val="style8"/>
    <w:basedOn w:val="Normal"/>
    <w:qFormat/>
    <w:pPr>
      <w:spacing w:before="100" w:after="100"/>
    </w:pPr>
    <w:rPr>
      <w:rFonts w:ascii="Arial" w:hAnsi="Arial" w:cs="Arial"/>
      <w:color w:val="000000"/>
      <w:sz w:val="27"/>
      <w:szCs w:val="27"/>
    </w:rPr>
  </w:style>
  <w:style w:type="paragraph" w:styleId="Default">
    <w:name w:val="defau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23:00Z</dcterms:created>
  <dc:creator>Guilherme de Castro Maia</dc:creator>
  <dc:description/>
  <cp:keywords/>
  <dc:language>en-US</dc:language>
  <cp:lastModifiedBy>Matriz</cp:lastModifiedBy>
  <cp:lastPrinted>2009-06-22T12:50:00Z</cp:lastPrinted>
  <dcterms:modified xsi:type="dcterms:W3CDTF">2009-06-22T16:24:00Z</dcterms:modified>
  <cp:revision>4</cp:revision>
  <dc:subject/>
  <dc:title> </dc:title>
</cp:coreProperties>
</file>