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6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27 A 28/06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7 horas de 29/06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MPINENSE/PB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DUQUE DE CAXIAS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BC/RN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B/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CASA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ARÍLIA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XIAS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PORT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RÊMIO/RS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MPINENSE/PB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DUQUE DE CAXIAS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BC/RN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B/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CASA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ARÍLIA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XIAS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PORT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RÊMIO/RS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Arial" w:ascii="Arial" w:hAnsi="Arial"/>
              </w:rPr>
              <w:t>29.709,33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3, DF 1, GO 3, MG 4, MT 1, PA 1, PE 1, PR 2, RJ 2, RS 2, SC 3, SP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Arial" w:ascii="Arial" w:hAnsi="Arial"/>
              </w:rPr>
              <w:t>103,52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71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27 A 28/06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às 17 horas de 29/06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SANTO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ASC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RASILIENSE/DF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MPINENSE/P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Arial" w:ascii="Arial" w:hAnsi="Arial"/>
              </w:rPr>
              <w:t>25.688,85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Arial" w:ascii="Arial" w:hAnsi="Arial"/>
                <w:sz w:val="21"/>
                <w:szCs w:val="21"/>
              </w:rPr>
              <w:t>SP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pt-BR"/>
              </w:rPr>
              <w:t xml:space="preserve">147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31,0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87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,56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0:56:00Z</dcterms:created>
  <dc:creator>eu</dc:creator>
  <dc:description/>
  <cp:keywords/>
  <dc:language>en-US</dc:language>
  <cp:lastModifiedBy>c069987</cp:lastModifiedBy>
  <cp:lastPrinted>2008-01-20T23:46:00Z</cp:lastPrinted>
  <dcterms:modified xsi:type="dcterms:W3CDTF">2009-06-29T20:56:00Z</dcterms:modified>
  <cp:revision>2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