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2/06/2009 AtÉ às 14:00h de 06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6 A 07/06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8/06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CAETAN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NFIANÇA/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ERGIPE/S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 xml:space="preserve">CRB/AL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SA/AL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2/06/2009 AtÉ às 14:00h de 06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6 A 07/06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8/06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9:00Z</dcterms:created>
  <dc:creator>eu</dc:creator>
  <dc:description/>
  <cp:keywords/>
  <dc:language>en-US</dc:language>
  <cp:lastModifiedBy>edmo</cp:lastModifiedBy>
  <cp:lastPrinted>2006-08-04T12:34:00Z</cp:lastPrinted>
  <dcterms:modified xsi:type="dcterms:W3CDTF">2009-06-01T17:57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