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16/06/2009 AtÉ às 14:00h de 20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0 A 21/06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2/06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MPINENSE/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BC/RN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7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16/06/2009 AtÉ às 14:00h de 20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0 A 21/06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2/06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MPINENSE/P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18:00Z</dcterms:created>
  <dc:creator>eu</dc:creator>
  <dc:description/>
  <cp:keywords/>
  <dc:language>en-US</dc:language>
  <cp:lastModifiedBy>edmo</cp:lastModifiedBy>
  <cp:lastPrinted>2006-08-04T12:34:00Z</cp:lastPrinted>
  <dcterms:modified xsi:type="dcterms:W3CDTF">2009-06-13T15:19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