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65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30 A 31/05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7 horas de 01/06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511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51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SANTO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ORINTHIAN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ORITIBA/P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OIÁS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RASILIENSE/D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JUVENTUDE/R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RANÁ/P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ASC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AXIAS/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ICIÚMA/S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ORTUGUESA DESPORTO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AHIA/B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TÓRIA/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RÊMIO/R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NTERNACIONAL/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VAÍ/S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ARUERI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ALMEIRA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NÁUTICO/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UMINENSE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NTO ANDRÉ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TAFOGO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PORT/P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AMENGO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P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PAULO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UZEIRO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33.95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ANTO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ORINTHIAN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ORITIBA/P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OIÁS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RASILIENSE/D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JUVENTUDE/R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RANÁ/P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ASC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AXIAS/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ICIÚMA/S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ORTUGUESA DESPORTO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AHIA/B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TÓRIA/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RÊMIO/R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NTERNACIONAL/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VAÍ/S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ARUERI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ALMEIRA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NÁUTICO/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UMINENSE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NTO ANDRÉ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TAFOGO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PORT/P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AMENGO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P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PAULO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UZEIRO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04.005,82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PB, SC, SP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0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581,80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67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30 A 31/05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7 horas de 01/06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SANTOS/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CORINTHIANS/SP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TIBA/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/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JUVENTUDE/RS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RANÁ/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/RJ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AXIAS/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ICIÚMA/S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,00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eastAsia="Verdana" w:cs="Verdana" w:ascii="Verdana" w:hAnsi="Verdana"/>
                <w:lang w:eastAsia="pt-BR"/>
              </w:rPr>
              <w:t xml:space="preserve"> </w:t>
            </w:r>
            <w:r>
              <w:rPr>
                <w:rFonts w:cs="Verdana" w:ascii="Verdana" w:hAnsi="Verdana"/>
                <w:lang w:eastAsia="pt-BR"/>
              </w:rPr>
              <w:t>3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363,60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9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2,39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36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6-01T21:36:00Z</dcterms:modified>
  <cp:revision>2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