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67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13 A 14/06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7 horas de 15/06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41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UZEIR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NTERNACIONAL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TÓRIA/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UARANI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ASC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YSANDÚ/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RIO BRANCO/A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BRASIL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ICIÚMA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BC/R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LA NOVA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IGUEIRENSE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 ANDRÉ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PORT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TIBA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NÁUTICO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UMINENSE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RÊMIO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26.4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UZEIR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NTERNACIONAL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TÓRIA/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UARANI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ASC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YSANDÚ/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RIO BRANCO/A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BRASIL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ICIÚMA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BC/R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LA NOVA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IGUEIRENSE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 ANDRÉ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PORT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TIBA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NÁUTICO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UMINENSE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RÊMIO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,00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4.640,95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6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13 A 14/06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7 horas de 15/06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RANI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YSANDÚ/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RIO BRANCO/A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73.716,91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PR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71,76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.9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4,34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27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6-15T21:27:00Z</dcterms:modified>
  <cp:revision>2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