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68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20 A 21/06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7 horas de 22/06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NTERNACIONAL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TÓRIA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AMPINENSE/P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LA NOVA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NTE PRETA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UARANI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MÉRICA/R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BC/RN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 ANDRÉ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PORT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TIBA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RUERI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VAÍ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NTERNACIONAL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TÓRIA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AMPINENSE/P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LA NOVA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NTE PRETA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UARANI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MÉRICA/R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BC/RN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 ANDRÉ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PORT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TIBA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RUERI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VAÍ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,00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Cs w:val="24"/>
                <w:lang w:eastAsia="pt-BR"/>
              </w:rPr>
            </w:pPr>
            <w:r>
              <w:rPr>
                <w:rFonts w:cs="Arial" w:ascii="Verdana" w:hAnsi="Verdana"/>
                <w:szCs w:val="24"/>
              </w:rPr>
              <w:t>12.984,55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  <w:lang w:eastAsia="pt-BR"/>
              </w:rPr>
            </w:pPr>
            <w:r>
              <w:rPr>
                <w:rFonts w:cs="Verdana" w:ascii="Verdana" w:hAnsi="Verdana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70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20 A 21/06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7 horas de 22/06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MPINENSE/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ORTALEZA/C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,00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,00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.129,45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39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6-22T21:39:00Z</dcterms:modified>
  <cp:revision>2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