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2 |  20  DE MAI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2 |  20  DE MAI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AIXA lança Campanha Publicitári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Nova Loteria Instantân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Campanha e prazo especial para pedidos vão melhorar as ven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m evento inédito, via internet, que contou com a participação de muitos lotéricos, foi lançada a campanha publicitária da Nova Loteria Instantânea nesta segunda-feira(18). Na oportunidade, o Vice-presidente Moreira Franco e o Superintendente de Loterias Roberto Derziê apresentaram as novidades e responderam várias perguntas e sugestões dos lotéricos. A partir de hoje (20), serão veiculados filmes publicitários em TV, anúncios em jornais e revistas de grande circulação, além dos comerciais em rádio que já vem sendo feitos. Também serão distribuídos cartazes, testeiras e adesivos para aplicação nas casas lotérica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lém do importante apoio de mídia, em atendimento às solicitações dos lotérico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está autorizado um novo período especial para pedidos da Instantânea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 partir desta quarta-feira (20) até o próximo dia 30,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independentemente da regiã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, os lotéricos poderão pedir as novas emissões disponíveis, o que é uma grande oportunidade de melhorar seu estoque e diversificar a oferta aos cliente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ara quem não assistiu o evento de lançamento ainda há tempo: Toda a conversa ainda está disponível no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szCs w:val="22"/>
                                </w:rPr>
                                <w:t>http://itv.netpoint.com.br/caix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. A senha de acesso é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ixa1805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proveite essa oportunidade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! Com a campanha os clientes vão conhecer melhor o novo produto e conseqüentemente procurar nas lotéricas, motivo principal para que os lotéricos exponham nas vitrines todos os tipos de bilhete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220"/>
                            </w:tblGrid>
                            <w:tr>
                              <w:trPr>
                                <w:trHeight w:val="2705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979420" cy="297942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9420" cy="297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Adesivo que será encaminhado aos lotéricos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Você já conhece os bilhete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4 tipos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ilhetes de R$ 1,00 com prêmios de R$ 60 m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hance Extra - Bolinhas, Dinheiro Aqui, Caminho da Fortuna e Chance Extra – Cofre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 tipo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ilhete de R$ 2,00 com prêmios de R$ 200 mi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Trevo da Sorte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1 tipo d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ilhete de R$ 3,00 com prêmios de R$ 600 m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Brilhante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2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AIXA lança Campanha Publicitári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Nova Loteria Instantân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Campanha e prazo especial para pedidos vão melhorar as vend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Em evento inédito, via internet, que contou com a participação de muitos lotéricos, foi lançada a campanha publicitária da Nova Loteria Instantânea nesta segunda-feira(18). Na oportunidade, o Vice-presidente Moreira Franco e o Superintendente de Loterias Roberto Derziê apresentaram as novidades e responderam várias perguntas e sugestões dos lotéricos. A partir de hoje (20), serão veiculados filmes publicitários em TV, anúncios em jornais e revistas de grande circulação, além dos comerciais em rádio que já vem sendo feitos. Também serão distribuídos cartazes, testeiras e adesivos para aplicação nas casas lotéricas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lém do importante apoio de mídia, em atendimento às solicitações dos lotéricos,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está autorizado um novo período especial para pedidos da Instantânea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 partir desta quarta-feira (20) até o próximo dia 30,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independentemente da regiã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, os lotéricos poderão pedir as novas emissões disponíveis, o que é uma grande oportunidade de melhorar seu estoque e diversificar a oferta aos clientes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ara quem não assistiu o evento de lançamento ainda há tempo: Toda a conversa ainda está disponível no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szCs w:val="22"/>
                          </w:rPr>
                          <w:t>http://itv.netpoint.com.br/caixa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. A senha de acesso é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aixa1805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proveite essa oportunidade</w:t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! Com a campanha os clientes vão conhecer melhor o novo produto e conseqüentemente procurar nas lotéricas, motivo principal para que os lotéricos exponham nas vitrines todos os tipos de bilhetes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220"/>
                      </w:tblGrid>
                      <w:tr>
                        <w:trPr>
                          <w:trHeight w:val="2705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79420" cy="2979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97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Adesivo que será encaminhado aos lotéricos</w:t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Você já conhece os bilhete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4 tipo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lhetes de R$ 1,00 com prêmios de R$ 60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hance Extra - Bolinhas, Dinheiro Aqui, Caminho da Fortuna e Chance Extra – Cof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 tip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lhete de R$ 2,00 com prêmios de R$ 200 m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revo da Sor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 tip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Bilhete de R$ 3,00 com prêmios de R$ 600 mil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Brilhante. </w:t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31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inda neste semestre vamos lançar novos bilhetes para complementar a FAMILIA definida para o ano de 2009, composta por oito emissões de R$ 1,00, 4 de R$ 2,00 e uma de R$ 3,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54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tenção lotéricos de São Paulo!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inda está disponível a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emissão DAQUI SP (emissão 290) da Loteria Instantânea, exclusiva para o estado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Ajude a divulgar sua lotérica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ocê tem uma boa história para contar sobre a sua lotérica? Algum história pitoresca que ocorreu nos últimos dias? Entre em contato com o seu Consultor Regional de Canais para que ele encaminhe o fato à Assessoria de Imprensa das Loterias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que atento também aos ganhadores que comparecem à sua lotérica. Boas histórias rendem matérias na mídia – o nome e a imagem da casa sempre aparecem em destaque – ou figuram em edições especiais do Fax Prêmio, além de colocar as Loterias em evidência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nte-nos a sua história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683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45795" cy="6578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817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800"/>
                              <w:gridCol w:w="2160"/>
                              <w:gridCol w:w="322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8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íodo de 11 a 16/05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0.369,95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ESPLEN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726.104,90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MPOS SALES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inas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726.104,90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ZAR BEM BO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anhadu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78.407,86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S VEGAS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xias do Sul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78.407,86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 ALTO AST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os dos Goytacazes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78.407,86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GE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tória/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78.407,86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HER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78.407,86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IO PATIN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o Verde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78.407,86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FICINA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rto Alegre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.412.484,01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QU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.980.653,27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NTRO LOTÉRICO S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Bernardo do Cap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433.899,87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 ESPAN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bacena/M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12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inda neste semestre vamos lançar novos bilhetes para complementar a FAMILIA definida para o ano de 2009, composta por oito emissões de R$ 1,00, 4 de R$ 2,00 e uma de R$ 3,00.</w:t>
                      </w:r>
                    </w:p>
                    <w:p>
                      <w:pPr>
                        <w:pStyle w:val="Normal"/>
                        <w:autoSpaceDE w:val="false"/>
                        <w:ind w:firstLine="454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54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Atenção lotéricos de São Paulo!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inda está disponível a </w:t>
                      </w:r>
                      <w:r>
                        <w:rPr>
                          <w:rFonts w:cs="Verdana" w:ascii="Verdana" w:hAnsi="Verdana"/>
                        </w:rPr>
                        <w:t xml:space="preserve">emissão DAQUI SP (emissão 290) da Loteria Instantânea, exclusiva para o estado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Ajude a divulgar sua lotérica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Você tem uma boa história para contar sobre a sua lotérica? Algum história pitoresca que ocorreu nos últimos dias? Entre em contato com o seu Consultor Regional de Canais para que ele encaminhe o fato à Assessoria de Imprensa das Loterias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ique atento também aos ganhadores que comparecem à sua lotérica. Boas histórias rendem matérias na mídia – o nome e a imagem da casa sempre aparecem em destaque – ou figuram em edições especiais do Fax Prêmio, além de colocar as Loterias em evidência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onte-nos a sua história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452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683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45795" cy="657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817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800"/>
                        <w:gridCol w:w="2160"/>
                        <w:gridCol w:w="322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8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eríodo de 11 a 16/05/20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0.369,95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ESPLENDO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726.104,90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MPOS SALES LOTER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mpinas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726.104,90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ZAR BEM BOLAD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tanhadu/M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78.407,86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S VEGAS LOTER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xias do Sul/R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78.407,86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 ALTO ASTRA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mpos dos Goytacazes/R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78.407,86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GE LOTER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itória/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78.407,86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HER LOTERI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io de Janeiro/R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78.407,86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O PATINH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io Verde/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78.407,86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FICINA DA SOR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rto Alegre/R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.412.484,01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QUINH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.980.653,27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LOTÉRICO SB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Bernardo do Capo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433.899,87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 ESPANH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arbacena/M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v.netpoint.com.br/caix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v.netpoint.com.br/caix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31:00Z</dcterms:created>
  <dc:creator>Guilherme de Castro Maia</dc:creator>
  <dc:description/>
  <cp:keywords/>
  <dc:language>en-US</dc:language>
  <cp:lastModifiedBy>Matriz</cp:lastModifiedBy>
  <cp:lastPrinted>2009-04-29T16:52:00Z</cp:lastPrinted>
  <dcterms:modified xsi:type="dcterms:W3CDTF">2009-05-20T14:11:00Z</dcterms:modified>
  <cp:revision>20</cp:revision>
  <dc:subject/>
  <dc:title> </dc:title>
</cp:coreProperties>
</file>