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3 |  26 DE MAI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3 |  26 DE MAI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Dia do Empresário Loté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Aos lotéricos, o nosso muito obrigad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ste dia do Empresário Lotérico (26), a Caixa Econômica Federal agradece pela contribuição fundamental de cada lotérico para os sucessos conquistados nesses 46 anos de história das Loterias Caixa. Neste dia, a comemoração dá-se por conta desta parceria de sucesso entre as mais de nove mil unidades e a Caixa. Celebrar a data também marca o reconhecimento da Caixa ao trabalho desenvolvido pelos lotéricos. O dia do empresário lotérico foi instituído em 19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6"/>
                              <w:gridCol w:w="4332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6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551555" cy="16529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1555" cy="165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92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ra contemplar todos esses empreendedores da rede lotérica, o bilhete da Loteria Federal desta quarta-feira (27), concurso 4349, faz homenagem a este dia. O Sr. Valdemar Augusto Lopes Pereira, dono da To Rico Loterias, casa lotérica mais antiga do país, é o homena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ado, e, desta forma, a CAIXA também dá o seu parabéns a cada um dos empresários lotéricos. “Sem a participação de cada um desses vencedores, não alcançaríamos este sucesso. Uma parte fundamental deste processo desempenhado pelas Loterias Caixa é, sem dúvida, o lotérico”, afirma o vice-presidente de Loterias, Moreira Fran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ntre as conquistas com o apoio dos empresários durante este ano de luta vale destac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orde de arrecadação de R$ 5,7 bilhões em 200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is de 4,2 bilhões de transações neste perío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mplantação da Mega-Sena especial de fim de a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talação de mais de 3 mil novos terminai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iação da remuneração adicional de seguranç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juste de tarifas e valores das apostas (Mega-Sena e Quin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modelagem da Loteria Federal e lançamento da Nova Loteria Instantâne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color w:val="000000"/>
                              </w:rPr>
                              <w:t>“</w:t>
                            </w:r>
                            <w:ins w:id="0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  <w:color w:val="000000"/>
                                </w:rPr>
                                <w:t>Muito obrigado por tudo o que vocês têm feito e temos certeza de</w:t>
                              </w:r>
                            </w:ins>
                            <w:ins w:id="1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  <w:color w:val="000080"/>
                                </w:rPr>
                                <w:t xml:space="preserve"> </w:t>
                              </w:r>
                            </w:ins>
                            <w:ins w:id="2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que a cada ano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 </w:t>
                            </w:r>
                            <w:ins w:id="3" w:author="Matriz" w:date="2007-05-21T16:31:00Z">
                              <w:r>
                                <w:rPr>
                                  <w:rFonts w:cs="Arial" w:ascii="Verdana" w:hAnsi="Verdana"/>
                                  <w:iCs/>
                                  <w:color w:val="000000"/>
                                </w:rPr>
                                <w:t>c</w:t>
                              </w:r>
                            </w:ins>
                            <w:ins w:id="4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omemoraremos novas conquistas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>”, agradece o vice-presidente de atendimento e distribuição, Carlos Bor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 que ainda está por v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ra este ano de 2009, muito ainda há o que comemorar, pois alterações na Quina (diária), Lotofácil, Dupla Sena e Timemania devem impulsionar ainda mais as vendas em toda a re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Dia do Empresário Lotér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Aos lotéricos, o nosso muito obrigado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este dia do Empresário Lotérico (26), a Caixa Econômica Federal agradece pela contribuição fundamental de cada lotérico para os sucessos conquistados nesses 46 anos de história das Loterias Caixa. Neste dia, a comemoração dá-se por conta desta parceria de sucesso entre as mais de nove mil unidades e a Caixa. Celebrar a data também marca o reconhecimento da Caixa ao trabalho desenvolvido pelos lotéricos. O dia do empresário lotérico foi instituído em 197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6"/>
                        <w:gridCol w:w="4332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6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51555" cy="1652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92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a contemplar todos esses empreendedores da rede lotérica, o bilhete da Loteria Federal desta quarta-feira (27), concurso 4349, faz homenagem a este dia. O Sr. Valdemar Augusto Lopes Pereira, dono da To Rico Loterias, casa lotérica mais antiga do país, é o homena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geado, e, desta forma, a CAIXA também dá o seu parabéns a cada um dos empresários lotéricos. “Sem a participação de cada um desses vencedores, não alcançaríamos este sucesso. Uma parte fundamental deste processo desempenhado pelas Loterias Caixa é, sem dúvida, o lotérico”, afirma o vice-presidente de Loterias, Moreira Fran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ntre as conquistas com o apoio dos empresários durante este ano de luta vale destac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corde de arrecadação de R$ 5,7 bilhões em 200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ais de 4,2 bilhões de transações neste perío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mplantação da Mega-Sena especial de fim de a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stalação de mais de 3 mil novos terminai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riação da remuneração adicional de seguranç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ajuste de tarifas e valores das apostas (Mega-Sena e Quin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modelagem da Loteria Federal e lançamento da Nova Loteria Instantâne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Cs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color w:val="000000"/>
                        </w:rPr>
                        <w:t>“</w:t>
                      </w:r>
                      <w:ins w:id="5" w:author="Unknown" w:date="2007-05-21T16:24:00Z">
                        <w:r>
                          <w:rPr>
                            <w:rFonts w:cs="Arial" w:ascii="Verdana" w:hAnsi="Verdana"/>
                            <w:iCs/>
                            <w:color w:val="000000"/>
                          </w:rPr>
                          <w:t>Muito obrigado por tudo o que vocês têm feito e temos certeza de</w:t>
                        </w:r>
                      </w:ins>
                      <w:ins w:id="6" w:author="Unknown" w:date="2007-05-21T16:24:00Z">
                        <w:r>
                          <w:rPr>
                            <w:rFonts w:cs="Arial" w:ascii="Verdana" w:hAnsi="Verdana"/>
                            <w:iCs/>
                            <w:color w:val="000080"/>
                          </w:rPr>
                          <w:t xml:space="preserve"> </w:t>
                        </w:r>
                      </w:ins>
                      <w:ins w:id="7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que a cada ano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 </w:t>
                      </w:r>
                      <w:ins w:id="8" w:author="Matriz" w:date="2007-05-21T16:31:00Z">
                        <w:r>
                          <w:rPr>
                            <w:rFonts w:cs="Arial" w:ascii="Verdana" w:hAnsi="Verdana"/>
                            <w:iCs/>
                            <w:color w:val="000000"/>
                          </w:rPr>
                          <w:t>c</w:t>
                        </w:r>
                      </w:ins>
                      <w:ins w:id="9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omemoraremos novas conquistas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>”, agradece o vice-presidente de atendimento e distribuição, Carlos Borg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 que ainda está por vi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ra este ano de 2009, muito ainda há o que comemorar, pois alterações na Quina (diária), Lotofácil, Dupla Sena e Timemania devem impulsionar ainda mais as vendas em toda a re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200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20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formamos que ainda neste primeiro semestre entra no ar a nova campanha de incentiv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“Hexa Copa é Nossa”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 que tem por objetivo premiar os que mais se destacarem na comercialização dos produtos e no at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ns w:id="20" w:author="Unknown" w:date="2007-05-21T16:24:00Z"/>
                              </w:rPr>
                            </w:pPr>
                            <w:ins w:id="10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A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lém de desempenhar com maestria a atividade de comercializar </w:t>
                            </w:r>
                            <w:ins w:id="11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as Loterias Federais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, a </w:t>
                            </w:r>
                            <w:ins w:id="12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Rede Lotérica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 também proporcionar </w:t>
                            </w:r>
                            <w:ins w:id="13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investimento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>s</w:t>
                            </w:r>
                            <w:ins w:id="14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 xml:space="preserve"> nas áreas sociais do governo federal,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 </w:t>
                            </w:r>
                            <w:ins w:id="15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como educação, seguridade social, cultura e esporte.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 </w:t>
                            </w:r>
                            <w:ins w:id="16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 xml:space="preserve">Também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se destaca </w:t>
                            </w:r>
                            <w:ins w:id="17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>no pagamento de benefícios sociais, recebimento de contas e serviços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 xml:space="preserve"> </w:t>
                            </w:r>
                            <w:ins w:id="18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 xml:space="preserve">financeiros,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iCs/>
                              </w:rPr>
                              <w:t>na inclusão bancária por meio da abertura de contas e recepção de propostas de crédito, em especial para a parcela da população desfavorecida de serviços bancários, o</w:t>
                            </w:r>
                            <w:ins w:id="19" w:author="Unknown" w:date="2007-05-21T16:24:00Z">
                              <w:r>
                                <w:rPr>
                                  <w:rFonts w:cs="Arial" w:ascii="Verdana" w:hAnsi="Verdana"/>
                                  <w:iCs/>
                                </w:rPr>
                                <w:t xml:space="preserve"> que a torna a maior e mais importante rede de prestação de serviços do país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8"/>
                                <w:szCs w:val="28"/>
                              </w:rPr>
                              <w:t>Universidade Caixa para os lotér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8"/>
                                <w:szCs w:val="28"/>
                                <w:ins w:id="22" w:author="Unknown" w:date="2007-05-21T16:24:00Z"/>
                              </w:rPr>
                            </w:pPr>
                            <w:ins w:id="21" w:author="Unknown" w:date="2007-05-21T16:24:00Z">
                              <w:r>
                                <w:rPr>
                                  <w:rFonts w:cs="Arial" w:ascii="Verdana" w:hAnsi="Verdana"/>
                                  <w:b/>
                                  <w:iCs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Em comemoração também a este dia, a partir de hoje (26) os empresários lotéricos têm mais uma ferramenta para a sua capacitação e dos funcionários. A UNIVERSIDADE CAIXA chega até os lotéricos por meio do seu campus virtual. Essa é mais uma das reivindicações da categoria que é atendida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 Campus Virtual é um ambiente de aprendizagem na internet dedicado à disponibilização de conteúdos educacionais voltados exclusivamente para a capacitação dos Empresários Lotérico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Na internet, no endereço </w:t>
                            </w: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universidade.caixa.gov.br,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o empresário lotérico acessará a conexão para parceiros digitando seu código de lotérico (sem espaços) e a senha informada pelo seu consultor regional. A partir daí, começará a navegar no campus virtual, onde irá alterar a sua senha e realizar os cursos disponibilizado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 site, os empresários contarão inicialmente com 13 cursos, sobre variados temas que vão de comunicação escrita, negociação a responsabilidade social e empresarial. Acesse já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683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45795" cy="6578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082" w:type="dxa"/>
                              <w:jc w:val="left"/>
                              <w:tblInd w:w="42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1"/>
                              <w:gridCol w:w="1441"/>
                              <w:gridCol w:w="2860"/>
                              <w:gridCol w:w="35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PERÍODO: 18 a 23/0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R$ 886.616,18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PRIMEIRO PRÊM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R$ 886.616,18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ENTRAL 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tajuba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R$ 666.581,88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LOTERIAS CANA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Goiânia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R$ 666.581,88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LOTÉRICA TROP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raraquar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Quina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R$ 204.652,92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A METRÓ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lorianopolis/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Quina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R$ 204.652,92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A METRÓ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lorianopolis/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03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nformamos que ainda neste primeiro semestre entra no ar a nova campanha de incentiv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“Hexa Copa é Nossa”</w:t>
                      </w:r>
                      <w:r>
                        <w:rPr>
                          <w:rFonts w:cs="Verdana" w:ascii="Verdana" w:hAnsi="Verdana"/>
                        </w:rPr>
                        <w:t>, que tem por objetivo premiar os que mais se destacarem na comercialização dos produtos e no at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Cs/>
                        </w:rPr>
                      </w:pPr>
                      <w:r>
                        <w:rPr>
                          <w:rFonts w:cs="Arial" w:ascii="Verdana" w:hAnsi="Verdana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ns w:id="33" w:author="Unknown" w:date="2007-05-21T16:24:00Z"/>
                        </w:rPr>
                      </w:pPr>
                      <w:ins w:id="23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A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lém de desempenhar com maestria a atividade de comercializar </w:t>
                      </w:r>
                      <w:ins w:id="24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as Loterias Federais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, a </w:t>
                      </w:r>
                      <w:ins w:id="25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Rede Lotérica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 também proporcionar </w:t>
                      </w:r>
                      <w:ins w:id="26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investimento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>s</w:t>
                      </w:r>
                      <w:ins w:id="27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 xml:space="preserve"> nas áreas sociais do governo federal,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 </w:t>
                      </w:r>
                      <w:ins w:id="28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como educação, seguridade social, cultura e esporte.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 </w:t>
                      </w:r>
                      <w:ins w:id="29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 xml:space="preserve">Também 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se destaca </w:t>
                      </w:r>
                      <w:ins w:id="30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>no pagamento de benefícios sociais, recebimento de contas e serviços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 xml:space="preserve"> </w:t>
                      </w:r>
                      <w:ins w:id="31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 xml:space="preserve">financeiros, </w:t>
                        </w:r>
                      </w:ins>
                      <w:r>
                        <w:rPr>
                          <w:rFonts w:cs="Arial" w:ascii="Verdana" w:hAnsi="Verdana"/>
                          <w:iCs/>
                        </w:rPr>
                        <w:t>na inclusão bancária por meio da abertura de contas e recepção de propostas de crédito, em especial para a parcela da população desfavorecida de serviços bancários, o</w:t>
                      </w:r>
                      <w:ins w:id="32" w:author="Unknown" w:date="2007-05-21T16:24:00Z">
                        <w:r>
                          <w:rPr>
                            <w:rFonts w:cs="Arial" w:ascii="Verdana" w:hAnsi="Verdana"/>
                            <w:iCs/>
                          </w:rPr>
                          <w:t xml:space="preserve"> que a torna a maior e mais importante rede de prestação de serviços do país.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Cs/>
                        </w:rPr>
                      </w:pPr>
                      <w:r>
                        <w:rPr>
                          <w:rFonts w:cs="Arial" w:ascii="Verdana" w:hAnsi="Verdana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8"/>
                          <w:szCs w:val="28"/>
                        </w:rPr>
                        <w:t>Universidade Caixa para os lotér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iCs/>
                          <w:sz w:val="28"/>
                          <w:szCs w:val="28"/>
                          <w:ins w:id="35" w:author="Unknown" w:date="2007-05-21T16:24:00Z"/>
                        </w:rPr>
                      </w:pPr>
                      <w:ins w:id="34" w:author="Unknown" w:date="2007-05-21T16:24:00Z">
                        <w:r>
                          <w:rPr>
                            <w:rFonts w:cs="Arial" w:ascii="Verdana" w:hAnsi="Verdana"/>
                            <w:b/>
                            <w:iCs/>
                            <w:sz w:val="28"/>
                            <w:szCs w:val="28"/>
                          </w:rPr>
                        </w:r>
                      </w:ins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Em comemoração também a este dia, a partir de hoje (26) os empresários lotéricos têm mais uma ferramenta para a sua capacitação e dos funcionários. A UNIVERSIDADE CAIXA chega até os lotéricos por meio do seu campus virtual. Essa é mais uma das reivindicações da categoria que é atendida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O Campus Virtual é um ambiente de aprendizagem na internet dedicado à disponibilização de conteúdos educacionais voltados exclusivamente para a capacitação dos Empresários Lotéricos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Na internet, no endereço </w:t>
                      </w:r>
                      <w:r>
                        <w:rPr>
                          <w:rFonts w:cs="Arial" w:ascii="Verdana" w:hAnsi="Verdana"/>
                          <w:i/>
                        </w:rPr>
                        <w:t>universidade.caixa.gov.br,</w:t>
                      </w:r>
                      <w:r>
                        <w:rPr>
                          <w:rFonts w:cs="Arial" w:ascii="Verdana" w:hAnsi="Verdana"/>
                        </w:rPr>
                        <w:t xml:space="preserve"> o empresário lotérico acessará a conexão para parceiros digitando seu código de lotérico (sem espaços) e a senha informada pelo seu consultor regional. A partir daí, começará a navegar no campus virtual, onde irá alterar a sua senha e realizar os cursos disponibilizados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No site, os empresários contarão inicialmente com 13 cursos, sobre variados temas que vão de comunicação escrita, negociação a responsabilidade social e empresarial. Acesse já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452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683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45795" cy="657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082" w:type="dxa"/>
                        <w:jc w:val="left"/>
                        <w:tblInd w:w="42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1"/>
                        <w:gridCol w:w="1441"/>
                        <w:gridCol w:w="2860"/>
                        <w:gridCol w:w="35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PERÍODO: 18 a 23/05/20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R$ 886.616,18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PRIMEIRO PRÊM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R$ 886.616,18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ENTRAL LOTÉR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tajuba/M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R$ 666.581,88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TERIAS CANA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Goiânia/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R$ 666.581,88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TÉRICA TROPIC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raraquara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Quina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R$ 204.652,92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 METRÓPO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lorianopolis/S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Quina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R$ 204.652,92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 METRÓPO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lorianopolis/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7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5-26T18:23:00Z</dcterms:modified>
  <cp:revision>5</cp:revision>
  <dc:subject/>
  <dc:title> </dc:title>
</cp:coreProperties>
</file>