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394 |  27 DE MAIO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394 |  27 DE MAIO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657340" cy="86671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66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Cresce a família da Loteria Instantânea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</w:rPr>
                              <w:t>Chegaram mais duas emissões com prêmios de R$ 60 mi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1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0"/>
                              <w:gridCol w:w="5178"/>
                            </w:tblGrid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5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2753995" cy="14655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53995" cy="1465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30"/>
                                    <w:jc w:val="center"/>
                                    <w:rPr>
                                      <w:rFonts w:ascii="Verdana" w:hAnsi="Verdana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</w:rPr>
                                    <w:drawing>
                                      <wp:inline distT="0" distB="0" distL="0" distR="0">
                                        <wp:extent cx="2677160" cy="142367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5" r="-8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77160" cy="1423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00300" cy="22796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58" r="-1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á estão à disposição para pedidos nos Correios as duas novas emissões de bilhetes da Loteria Instantâne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ara ou Coroa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aixa da Sorte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, custam R$1 e oferecem prêmios de R$ 60 mil. Elas chegaram para complementar a nova família de Instantâneas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Portanto, não se esqueça: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xcepcionalmente o período de pedidos junto aos Correios foi estendido até o próximo dia 30 (sábado), independentemente da região.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Esta é uma grande oportunidade de melhorar seu estoque e diversificar a oferta de bilhetes aos clientes. Exponha todas as emissões em sua vitrine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om a campanha que está sendo veiculada os clientes vão procurar nas lotéricas os novos bilhetes. Atualmente, estão em circulação filmes publicitários em TV, anúncios em jornais e revistas, além dos comerciais em rádio. Também serão distribuídos cartazes, testeiras e adesivos para aplicação nas casas lotéricas.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FAÇA JÁ SEU PEDIDO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Estão disponíveis nos Correi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tipo de Bilhete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$ 1,00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com prêmio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$ 25 mil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 Bola da Sorte (com diferencial de maior quantidade de prêmios principai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6 tipos de Bilhetes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$ 1,00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com prêmios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$ 60 mil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Chance Extra - Bolinhas, Dinheiro Aqui, Caminho da Fortuna, Chance Extra – Cofres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Cara ou Coroa e Caixa da sor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tipo de Bilhete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$ 2,00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com prêmios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$ 200 mil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>: Trevo da Sorte. 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1 tipo de Bilhete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$ 3,00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com prêmios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R$ 600 mil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: Brilhan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682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Cresce a família da Loteria Instantânea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Verdana" w:hAnsi="Verdana" w:cs="Verdana"/>
                          <w:i/>
                          <w:i/>
                        </w:rPr>
                      </w:pPr>
                      <w:r>
                        <w:rPr>
                          <w:rFonts w:cs="Verdana" w:ascii="Verdana" w:hAnsi="Verdana"/>
                          <w:i/>
                        </w:rPr>
                        <w:t>Chegaram mais duas emissões com prêmios de R$ 60 mi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1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0"/>
                        <w:gridCol w:w="5178"/>
                      </w:tblGrid>
                      <w:tr>
                        <w:trPr>
                          <w:trHeight w:val="1977" w:hRule="atLeast"/>
                        </w:trPr>
                        <w:tc>
                          <w:tcPr>
                            <w:tcW w:w="50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753995" cy="14655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3995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78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ind w:firstLine="30"/>
                              <w:jc w:val="center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</w:rPr>
                              <w:drawing>
                                <wp:inline distT="0" distB="0" distL="0" distR="0">
                                  <wp:extent cx="2677160" cy="14236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7160" cy="142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00300" cy="22796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58" r="-1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á estão à disposição para pedidos nos Correios as duas novas emissões de bilhetes da Loteria Instantânea: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Cara ou Coroa</w:t>
                      </w:r>
                      <w:r>
                        <w:rPr>
                          <w:rFonts w:cs="Verdana" w:ascii="Verdana" w:hAnsi="Verdana"/>
                        </w:rPr>
                        <w:t xml:space="preserve"> e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Caixa da Sorte</w:t>
                      </w:r>
                      <w:r>
                        <w:rPr>
                          <w:rFonts w:cs="Verdana" w:ascii="Verdana" w:hAnsi="Verdana"/>
                        </w:rPr>
                        <w:t>, custam R$1 e oferecem prêmios de R$ 60 mil. Elas chegaram para complementar a nova família de Instantâneas.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Portanto, não se esqueça: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excepcionalmente o período de pedidos junto aos Correios foi estendido até o próximo dia 30 (sábado), independentemente da região.</w:t>
                      </w:r>
                      <w:r>
                        <w:rPr>
                          <w:rFonts w:cs="Verdana" w:ascii="Verdana" w:hAnsi="Verdana"/>
                        </w:rPr>
                        <w:t xml:space="preserve"> Esta é uma grande oportunidade de melhorar seu estoque e diversificar a oferta de bilhetes aos clientes. Exponha todas as emissões em sua vitrine.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Com a campanha que está sendo veiculada os clientes vão procurar nas lotéricas os novos bilhetes. Atualmente, estão em circulação filmes publicitários em TV, anúncios em jornais e revistas, além dos comerciais em rádio. Também serão distribuídos cartazes, testeiras e adesivos para aplicação nas casas lotéricas.</w:t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108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FAÇA JÁ SEU PEDIDO!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</w:rPr>
                        <w:t>Estão disponíveis nos Correio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1 tipo de Bilhete de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R$ 1,00</w:t>
                      </w:r>
                      <w:r>
                        <w:rPr>
                          <w:rFonts w:cs="Verdana" w:ascii="Verdana" w:hAnsi="Verdana"/>
                        </w:rPr>
                        <w:t xml:space="preserve"> com prêmio de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R$ 25 mil</w:t>
                      </w:r>
                      <w:r>
                        <w:rPr>
                          <w:rFonts w:cs="Verdana" w:ascii="Verdana" w:hAnsi="Verdana"/>
                        </w:rPr>
                        <w:t>: Bola da Sorte (com diferencial de maior quantidade de prêmios principai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6 tipos de Bilhetes de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R$ 1,00</w:t>
                      </w:r>
                      <w:r>
                        <w:rPr>
                          <w:rFonts w:cs="Verdana" w:ascii="Verdana" w:hAnsi="Verdana"/>
                        </w:rPr>
                        <w:t xml:space="preserve"> com prêmios de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R$ 60 mil</w:t>
                      </w:r>
                      <w:r>
                        <w:rPr>
                          <w:rFonts w:cs="Verdana" w:ascii="Verdana" w:hAnsi="Verdana"/>
                        </w:rPr>
                        <w:t xml:space="preserve">: Chance Extra - Bolinhas, Dinheiro Aqui, Caminho da Fortuna, Chance Extra – Cofres,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Cara ou Coroa e Caixa da sor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1 tipo de Bilhete de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R$ 2,00</w:t>
                      </w:r>
                      <w:r>
                        <w:rPr>
                          <w:rFonts w:cs="Verdana" w:ascii="Verdana" w:hAnsi="Verdana"/>
                        </w:rPr>
                        <w:t xml:space="preserve"> com prêmios de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R$ 200 mil</w:t>
                      </w:r>
                      <w:r>
                        <w:rPr>
                          <w:rFonts w:cs="Verdana" w:ascii="Verdana" w:hAnsi="Verdana"/>
                        </w:rPr>
                        <w:t>: Trevo da Sorte. 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Verdana" w:ascii="Verdana" w:hAnsi="Verdana"/>
                        </w:rPr>
                        <w:t xml:space="preserve">1 tipo de Bilhete de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R$ 3,00</w:t>
                      </w:r>
                      <w:r>
                        <w:rPr>
                          <w:rFonts w:cs="Verdana" w:ascii="Verdana" w:hAnsi="Verdana"/>
                        </w:rPr>
                        <w:t xml:space="preserve"> com prêmios de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R$ 600 mil</w:t>
                      </w:r>
                      <w:r>
                        <w:rPr>
                          <w:rFonts w:cs="Verdana" w:ascii="Verdana" w:hAnsi="Verdana"/>
                        </w:rPr>
                        <w:t xml:space="preserve">: Brilhan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24003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missão 292 – Caixa da Sor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5.4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missão 292 – Caixa da S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6:37:00Z</dcterms:created>
  <dc:creator>Guilherme de Castro Maia</dc:creator>
  <dc:description/>
  <cp:keywords/>
  <dc:language>en-US</dc:language>
  <cp:lastModifiedBy>Matriz</cp:lastModifiedBy>
  <cp:lastPrinted>2009-02-18T11:24:00Z</cp:lastPrinted>
  <dcterms:modified xsi:type="dcterms:W3CDTF">2009-05-27T18:18:00Z</dcterms:modified>
  <cp:revision>3</cp:revision>
  <dc:subject/>
  <dc:title> </dc:title>
</cp:coreProperties>
</file>